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6"/>
        <w:gridCol w:w="545"/>
        <w:gridCol w:w="1028"/>
        <w:gridCol w:w="1643"/>
        <w:gridCol w:w="1185"/>
        <w:gridCol w:w="1350"/>
        <w:gridCol w:w="26"/>
        <w:gridCol w:w="1234"/>
        <w:gridCol w:w="1084"/>
        <w:gridCol w:w="26"/>
      </w:tblGrid>
      <w:tr>
        <w:trPr>
          <w:trHeight w:val="6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1680825</wp:posOffset>
                  </wp:positionH>
                  <wp:positionV relativeFrom="page">
                    <wp:posOffset>12476480</wp:posOffset>
                  </wp:positionV>
                  <wp:extent cx="317500" cy="393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 题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单元  课题</w:t>
            </w:r>
            <w:r>
              <w:rPr>
                <w:rFonts w:cs="宋体;SimSun" w:ascii="宋体;SimSun" w:hAnsi="宋体;SimSun"/>
                <w:bCs/>
              </w:rPr>
              <w:t xml:space="preserve">2 </w:t>
            </w:r>
            <w:r>
              <w:rPr>
                <w:rFonts w:ascii="宋体;SimSun" w:hAnsi="宋体;SimSun" w:cs="宋体;SimSun"/>
                <w:bCs/>
              </w:rPr>
              <w:t>水的净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目标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知识目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了解吸附、沉淀、过滤和蒸馏等净化水的方法</w:t>
            </w:r>
            <w:r>
              <w:rPr>
                <w:rFonts w:ascii="宋体;SimSun" w:hAnsi="宋体;SimSun" w:cs="宋体;SimSun"/>
                <w:kern w:val="2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了解纯水与自然水、软水硬水的区别</w:t>
            </w: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过程方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/>
              <w:t>通过对水净化方法的学习，体会化学知识在生活生产中的广泛运用，增强对化学知识的学习兴趣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/>
              <w:t>通过过滤操作的训练，提高动手、观察、团结协作等能力</w:t>
            </w: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2"/>
              </w:rPr>
              <w:t>情感目标：</w:t>
            </w:r>
            <w:r>
              <w:rPr/>
              <w:t>通过学习，明白要从卫生、健康的角度，正确选择饮用水，感受化学对改善个人生活促进社会发展的积极作用，激发努力学习建设家乡的美好愿望</w:t>
            </w:r>
            <w:r>
              <w:rPr>
                <w:rFonts w:ascii="宋体;SimSun" w:hAnsi="宋体;SimSun" w:cs="宋体;SimSun"/>
                <w:kern w:val="2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重点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/>
              <w:t>过滤的操作方法。</w:t>
            </w:r>
          </w:p>
        </w:tc>
      </w:tr>
      <w:tr>
        <w:trPr>
          <w:trHeight w:val="81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难点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/>
              <w:t>自来水的净化过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/>
              <w:t>过滤的操作方法。</w:t>
            </w:r>
          </w:p>
        </w:tc>
      </w:tr>
      <w:tr>
        <w:trPr>
          <w:trHeight w:val="59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具、学具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铁架台、烧杯、漏斗、玻璃棒、滤纸、明矾、活性炭等</w:t>
            </w:r>
          </w:p>
        </w:tc>
      </w:tr>
      <w:tr>
        <w:trPr>
          <w:trHeight w:val="304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板书设计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的净化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除不溶性杂质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沉淀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矾的作用：溶于水后生成胶状物，吸附悬浮杂质使之沉降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过滤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一贴：滤纸紧贴漏斗内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二低：①滤纸边缘低于漏斗边缘；②液面低于滤纸边缘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三靠：①烧杯口紧靠玻璃棒；②玻璃棒紧靠三层滤纸处；③漏斗下端紧靠烧杯内壁。</w:t>
            </w:r>
          </w:p>
          <w:p>
            <w:pPr>
              <w:pStyle w:val="Normal"/>
              <w:spacing w:lineRule="atLeast" w:line="0"/>
              <w:ind w:left="-120" w:hanging="0"/>
              <w:rPr/>
            </w:pPr>
            <w:r>
              <w:rPr>
                <w:kern w:val="2"/>
              </w:rPr>
              <w:t>二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除可溶性杂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吸</w:t>
            </w:r>
            <w:r>
              <w:rPr>
                <w:kern w:val="2"/>
              </w:rPr>
              <w:drawing>
                <wp:inline distT="0" distB="0" distL="0" distR="0">
                  <wp:extent cx="18415" cy="12700"/>
                  <wp:effectExtent l="0" t="0" r="0" b="0"/>
                  <wp:docPr id="2" name="521165329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21165329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附</w:t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活性炭：除色素与异味</w:t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硬水：含较多可溶性钙、镁化合物的水</w:t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软水：不含或含较少可溶性钙、镁化合物的水</w:t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鉴别方法：加肥皂水</w:t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软化方法：⑴生活：煮沸；⑵实验室：蒸馏</w:t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蒸馏</w:t>
            </w:r>
          </w:p>
        </w:tc>
      </w:tr>
      <w:tr>
        <w:trPr>
          <w:trHeight w:val="304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 xml:space="preserve">教   学   过   </w:t>
            </w:r>
            <w:r>
              <w:rPr>
                <w:rFonts w:ascii="宋体;SimSun" w:hAnsi="宋体;SimSun" w:cs="宋体;SimSun"/>
                <w:b/>
                <w:kern w:val="2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</w:rPr>
              <w:t>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 师  活  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活动</w:t>
            </w:r>
          </w:p>
        </w:tc>
      </w:tr>
      <w:tr>
        <w:trPr>
          <w:trHeight w:val="434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导入新课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入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示学生收集的水样：自来水、纯净水、河水（受污染的水，带气味、颜色），请大家观察它们的区别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出问题：我们怎样把这些浑浊的水变得较为纯净呢？这节课，我们共同来探讨一下水净化的一般过程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入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然界的水能直接饮用吗？如果不能，经过怎样的处理才能得到我们饮用的自来水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观察、思考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思考</w:t>
            </w:r>
          </w:p>
        </w:tc>
      </w:tr>
      <w:tr>
        <w:trPr>
          <w:trHeight w:val="203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推进新课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浑浊的河水在静置一段时间后有什么变化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分析］底部有沉淀，上面的水变得相对澄清，但仍有一些悬浮物存在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实验］净化桌上的一杯泥水（由于加了红墨水而显红色），加入明矾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象：悬浮物沉到底部，水变得更加澄清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分析］明矾溶于水生成的胶状物可以吸附水中的悬浮物，从而使其沉降到底部，我们把它叫做絮凝剂，在一些农村饮用的井水就是通过加明矾净化的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我们如何把这些沉淀和水分开？请大家举出日常生活，生产中把固体和液体分开的实例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回答］用沙漏勺子将煮熟的饺子和汤分开，用地漏盖子将固体垃圾和水分开，用滤布把豆腐浆和豆腐渣分离；用沙层滤水等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这些分开固体和液体的实例，有什么共同点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回答］都是用一种液体能通过，固体不能通过的物品，把固体和液体分开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分析］实验室通常用过滤装置（展示事物）把不溶于水的物质和水分开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比较过滤前和过滤后有什么变化？山泉水为何总是很澄清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回答］过滤后的水较澄清。当山泉水通过山上的小石块、沙层时，小石块、沙层起到了过滤的作用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过渡］过滤后的水仍为红色，如何把颜色去掉呢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展示］借助活性炭净水器示意图，简介活性炭。利用活性炭的吸附性，可以吸附水中一些溶解性的杂质。如除去色素和异味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动手将活性炭加入过滤后的水中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设问］自来水厂是如何把浑浊的江水、河水净化为我们能饮用的自来水呢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播放］自来水的净水过程。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经过上述处理过的水，澄清透明，比较洁净，是不是纯净物？为什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回答］不是，水中还有细菌和一些可溶性杂质。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分析］通过沉淀、过滤的方法只除去不溶性杂质，水中还有许多可溶性的杂质。生活中我们可能有这样的经验，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794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用来烧水的水壶或装水的开水瓶结有一层黄色物质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垢。这是因为水中溶有可溶性钙和镁的化合物，加热或放久了，这些化合物便会生成沉淀——水垢，像这样含有较多可溶性钙和镁化合物的水叫硬水。不含或含较少可溶性钙和镁化合物的水叫软水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如何区分硬水和软水？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回答］加肥皂水，泡沫多的是软水，泡沫少的是硬水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总结］硬水的危害：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7940" cy="24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既浪费肥皂又洗不干净衣服。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锅炉里结水垢有爆炸的危险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分析］其实硬水的危害还远远不止这些，比如长期饮用硬度很高的水，人体健康也会受到影响，它可引起消化道功能紊乱。另外，很多工业部门像纺织、印染、造纸、化工等部门，都要求用软水。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过渡］如果我们除去硬水中钙和镁的化合物，就可以使硬水转化为软水。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中一般通过煮沸水降低水的硬度，同时也能达到杀菌目的。工业上常用离子交换法和药剂软化法来得到软水，实验室中通常用蒸馏的方法以降低它的硬度。下面请同学观</w:t>
            </w:r>
            <w:r>
              <w:rPr>
                <w:rFonts w:cs="Times New Roman"/>
                <w:color w:val="000000"/>
                <w:sz w:val="24"/>
                <w:szCs w:val="24"/>
              </w:rPr>
              <w:t>看“蒸馏水的制作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过程（实验演示蒸馏水的制取）。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分析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蒸馏的原理就是将液态的水加热变为气态水，再冷却为液态的水，这样水中溶解的物质就被除去了，使硬水能变为软水。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［提问］不同地方的水质是不一样的，水的软硬程度也是不一样的，长期饮用硬水对身体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是有害的，那么长期饮用蒸馏水对身体健康是否有益呢？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［回答］对身体健康不利，虽然蒸馏水是安全卫生的，但缺少人体所需的微量元素，而自然界的水中含有不少微量元素。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并回答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动手操作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观察、描述现象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、记录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、讨论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回答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、讨论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回答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、讨论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回答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看图思考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动手操作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观看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并回答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color w:val="FFFFFF"/>
                <w:kern w:val="2"/>
                <w:sz w:val="4"/>
              </w:rPr>
              <w:t>[</w:t>
            </w:r>
            <w:r>
              <w:rPr>
                <w:rFonts w:eastAsia="‹ÎSå;微软雅黑"/>
                <w:color w:val="FFFFFF"/>
                <w:kern w:val="2"/>
                <w:sz w:val="4"/>
              </w:rPr>
              <w:t>来源</w:t>
            </w:r>
            <w:r>
              <w:rPr>
                <w:rFonts w:eastAsia="‹ÎSå;微软雅黑"/>
                <w:color w:val="FFFFFF"/>
                <w:kern w:val="2"/>
                <w:sz w:val="4"/>
              </w:rPr>
              <w:t>:Zxxk.Com]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师生共同完成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、回答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讨论小结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师生共同完成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师生共同完成</w:t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eastAsia="‹ÎSå;微软雅黑"/>
                <w:kern w:val="2"/>
              </w:rPr>
            </w:pPr>
            <w:r>
              <w:rPr>
                <w:rFonts w:eastAsia="‹ÎSå;微软雅黑"/>
                <w:kern w:val="2"/>
              </w:rPr>
              <w:t>思考并回答</w:t>
            </w:r>
          </w:p>
        </w:tc>
      </w:tr>
      <w:tr>
        <w:trPr>
          <w:trHeight w:val="71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堂练习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一课时：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二课时：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</w:tc>
      </w:tr>
      <w:tr>
        <w:trPr>
          <w:trHeight w:val="67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作业布置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一课时：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试题优化》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道选择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二课时：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试题优化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道选择题，填空题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+xx+k.Com]</w:t>
            </w:r>
          </w:p>
        </w:tc>
      </w:tr>
      <w:tr>
        <w:trPr>
          <w:trHeight w:val="185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思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课资料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悬浮物的清除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沉降法为了清除原水中的泥沙、尘土、胶体等悬浮状的杂质，通常先采用沉降法，通过静置，借助重力使较大颗粒的悬浮物沉降，加以清除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絮凝法对于细微的悬浮物，单靠沉降无法快速分离除净。要加入适当的絮凝剂——能使溶胶等细微的悬浮物变成絮状沉淀的凝结剂，通过吸附作用，使细小颗粒的黏土、胶体等聚集起来；再经过化学黏结使聚集体变大，进一步形成絮状体，呈绒毛状，在重力的作用下发生共沉降，通过澄清或过滤而清除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有机高分子絮凝剂的絮凝机理：当作为絮凝剂的高分子化合物的分子和悬浮微粒相接触时，絮凝剂的一个或多个基团吸附于悬浮粒子的表面，絮凝剂分子的其余部分留在溶液中。当一个絮凝剂的分子同时以多个基团吸附悬浮粒子时，把悬浮粒子聚集在一起，并因重力作用而沉降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过滤法通过各种方法沉降后的水，流过由细沙和活性炭等所组成的过滤池，滤去沉降下的固体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硬水的软化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硬水经过技术处理使硬度降低或转变成软水的过程称为硬水的软化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硬水软化的主要方法如下：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加热法把硬水加热，使溶于水的</w:t>
      </w:r>
      <w:r>
        <w:rPr>
          <w:rFonts w:cs="Times New Roman" w:ascii="Times New Roman" w:hAnsi="Times New Roman"/>
          <w:color w:val="000000"/>
          <w:sz w:val="24"/>
          <w:szCs w:val="24"/>
        </w:rPr>
        <w:t>Ca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g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转变为难溶的</w:t>
      </w:r>
      <w:r>
        <w:rPr>
          <w:rFonts w:cs="Times New Roman" w:ascii="Times New Roman" w:hAnsi="Times New Roman"/>
          <w:color w:val="000000"/>
          <w:sz w:val="24"/>
          <w:szCs w:val="24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g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从水中沉淀出来而清除。</w:t>
      </w:r>
    </w:p>
    <w:p>
      <w:pPr>
        <w:pStyle w:val="Style15"/>
        <w:spacing w:lineRule="atLeast" w:line="4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===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C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+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5"/>
        <w:spacing w:lineRule="atLeast" w:line="4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g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===Mg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+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蒸馏法把水加热蒸馏，除去水中的钙镁离子，同时除去其他杂质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石灰苏打法加入石灰水或苏打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中和碳酸氢盐，使钙镁离子转化为碳酸盐沉淀除去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离子交换法用离子交换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树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磺化煤、沸石、高分子离子交换树脂等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除去钙镁离子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纯水的制备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一定程度上去除了各种杂质的水为纯水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离子交换法主要去除水中的强电解质离子。水中还有弱电解质、溶解气体、各种胶体、有机物、微生物等杂质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纯水生产的基本过程包括如下步骤：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前处理包括絮凝、沉淀、过滤等使较大颗粒的杂质先行清除，减少后续处理工序的负荷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离子交换处理用离子交换技术除去水中溶解的离子性杂质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超滤膜处理清除水中微生物、有机物等杂质。</w:t>
      </w:r>
    </w:p>
    <w:p>
      <w:pPr>
        <w:pStyle w:val="Style15"/>
        <w:spacing w:lineRule="atLeas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半透膜反渗透处理除去溶解于水的蛋白质等极细的杂质。</w:t>
      </w:r>
    </w:p>
    <w:p>
      <w:pPr>
        <w:pStyle w:val="Style15"/>
        <w:spacing w:lineRule="atLeas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紫外线处理用以杀灭水中尚存的细菌、病毒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  <w:lang w:bidi="en-US"/>
        </w:rPr>
      </w:pPr>
      <w:r>
        <w:rPr>
          <w:rFonts w:cs="宋体;SimSun" w:ascii="宋体;SimSun" w:hAnsi="宋体;SimSun"/>
          <w:color w:val="000000"/>
          <w:sz w:val="24"/>
          <w:szCs w:val="24"/>
          <w:lang w:bidi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Style16">
    <w:name w:val="正ý文Ä + 左ó"/>
    <w:basedOn w:val="Normal"/>
    <w:qFormat/>
    <w:pPr>
      <w:widowControl w:val="false"/>
      <w:spacing w:lineRule="auto" w:line="360" w:before="100" w:after="100"/>
    </w:pPr>
    <w:rPr>
      <w:rFonts w:eastAsia="‹ÎSå;微软雅黑"/>
      <w:color w:val="000000"/>
      <w:kern w:val="2"/>
      <w:sz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9-16T00:33:00Z</dcterms:modified>
  <cp:revision>3</cp:revision>
  <dc:subject>人教版九年级化学上册教案4.2水的净化.doc</dc:subject>
  <dc:title>人教版九年级化学上册教案4.2水的净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