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4"/>
          <w:szCs w:val="44"/>
        </w:rPr>
        <w:t>2.2</w:t>
      </w:r>
      <w:r>
        <w:rPr>
          <w:b/>
          <w:color w:val="FF0000"/>
          <w:sz w:val="44"/>
          <w:szCs w:val="44"/>
        </w:rPr>
        <w:t>构成物质的微粒——分子</w:t>
      </w:r>
      <w:r>
        <w:rPr/>
        <w:t>学案</w:t>
      </w:r>
    </w:p>
    <w:tbl>
      <w:tblPr>
        <w:tblW w:w="10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53"/>
        <w:gridCol w:w="1509"/>
        <w:gridCol w:w="978"/>
        <w:gridCol w:w="1622"/>
        <w:gridCol w:w="778"/>
        <w:gridCol w:w="1689"/>
      </w:tblGrid>
      <w:tr>
        <w:trPr>
          <w:trHeight w:val="1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备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b/>
                <w:sz w:val="28"/>
                <w:szCs w:val="28"/>
              </w:rPr>
              <w:t>构成物质的微粒——分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复备栏和学生笔记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确分子是构成物质的基本微粒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识分子的特性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初步运用分子的知识解释生活的现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难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分子的概念及其特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：用原子分子观点解释某些现象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准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、学案、课件、习题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学——展示——反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我们走到花园或酒店的附近，往往会闻到花或酒的香气；湿的衣服经晾晒会干燥； 糖块放在水里，会逐渐消失，而水却有了甜味，为什么会发生这些现象呢？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这是因为这些物质由许多肉眼看不见的微粒构成，这些微粒有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花或酒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的气味，一旦它运动到你周围，刺激你的嗅觉神经，你就闻到气味。氨的这些微粒就叫做它的分子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明确目标，自主阅读——整体感知（独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同学们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钟时间认真阅读课本教材内容，正文部分细读，其他部分部分快读，观察实验并思考以下问题，并在教材上标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分子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‘‘墙内开花墙外香’’是因为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一滴水里的水分子个数由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亿人来数，每分钟数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个，昼夜不停，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万年才能数完，因为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005" w:leader="none"/>
              </w:tabs>
              <w:jc w:val="left"/>
              <w:rPr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mL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酒精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mL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混合后为什么体积小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mL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？原因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同种物质的分子，结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（填“相同”或“不相同”），化学性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（填“相同”或“不相同”）；不同种物质的分子，结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（填“相同”或“不相同”），化学性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（填“相同”或“不相同”）；所以分子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构成物质的一种微粒。由分子构成的物质，发生物理变化时分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（填“不变”或“改变”），所以物质的本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（填“不变”或“改变”），因此物质的化学性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（填“不变”或“改变”）；发生化学变化时分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（填“不变”或“改变”），所以物质发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（填“不变”或“改变”），因此物质的化学性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（填“不变”或“改变”）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梳理知识，构建体系——归纳建构（独学）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5560</wp:posOffset>
                      </wp:positionV>
                      <wp:extent cx="114300" cy="1981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1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9160 h 1123200"/>
                                  <a:gd name="textAreaBottom" fmla="*/ 1094040 h 11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6pt;margin-top:2.8pt;width:8.95pt;height:15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2715</wp:posOffset>
                      </wp:positionV>
                      <wp:extent cx="114300" cy="8915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1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2960 h 505440"/>
                                  <a:gd name="textAreaBottom" fmla="*/ 492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10.45pt;width:8.95pt;height:70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概念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性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" w:firstLine="3654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97815</wp:posOffset>
                      </wp:positionV>
                      <wp:extent cx="113665" cy="69342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933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pt;margin-top:23.45pt;width:8.9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物理变化：</w:t>
            </w:r>
          </w:p>
          <w:p>
            <w:pPr>
              <w:pStyle w:val="Normal"/>
              <w:ind w:left="2"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用分子观点解释    </w:t>
            </w:r>
          </w:p>
          <w:p>
            <w:pPr>
              <w:pStyle w:val="Normal"/>
              <w:ind w:left="2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变化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深入思考，合作探究——思维训练（独学、对学——组内小展示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问题训练单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完成课本的讨论与交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交流展示，精讲点拨——释疑解难（群学——班级大展示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★</w:t>
            </w:r>
            <w:r>
              <w:rPr>
                <w:b/>
                <w:sz w:val="28"/>
                <w:szCs w:val="28"/>
              </w:rPr>
              <w:t>课件展示本课重点内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达标测评，反馈矫正——反思提升（独学——同桌互查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从分子观点分析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酒精挥发和酒精燃烧有什么不同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水的蒸发和水通电分解生成氢气和氧气有什么不同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为什么充足气的自行车胎，在日光曝晒下易爆胎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为什么自行车要用充气轮胎不用实心轮胎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为什么在空气中氧气和纯氧气都能支持燃烧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判断正误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子只有在加热时才运动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  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水蒸气冷凝成水是水分子间的间隔变小了，水分子本身并没有变化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择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下图是表示物质分子的示意图，图中表示混合物的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  )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0605" cy="622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26160" cy="6140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B 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26160" cy="6159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27430" cy="6057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D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已知</w:t>
            </w:r>
            <w:r>
              <w:rPr>
                <w:rFonts w:cs="宋体;SimSun" w:ascii="宋体;SimSun" w:hAnsi="宋体;SimSun"/>
                <w:sz w:val="28"/>
                <w:szCs w:val="28"/>
              </w:rPr>
              <w:t>N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红棕色气体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一种无色气体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N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密闭容器内受压时能转化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体。某同学设计了如图所示的两个实验探究有关的变化。实验时甲抽去中间的玻璃片，乙推压密闭注射器里的活塞，然后再松开后。</w:t>
            </w:r>
          </w:p>
          <w:p>
            <w:pPr>
              <w:pStyle w:val="Normal"/>
              <w:spacing w:lineRule="exact" w:line="360"/>
              <w:ind w:left="3920" w:hanging="392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object w:dxaOrig="1300" w:dyaOrig="36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0.6pt;margin-top:0.6pt;width:34.5pt;height:8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955845373" r:id="rId6"/>
              </w:object>
            </w:r>
          </w:p>
          <w:p>
            <w:pPr>
              <w:pStyle w:val="Normal"/>
              <w:spacing w:lineRule="exact" w:line="360"/>
              <w:ind w:left="3920" w:hanging="392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object w:dxaOrig="2570" w:dyaOrig="4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0.6pt;margin-top:10.8pt;width:219.75pt;height:39.8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798637634" r:id="rId8"/>
              </w:object>
            </w:r>
          </w:p>
          <w:p>
            <w:pPr>
              <w:pStyle w:val="Normal"/>
              <w:spacing w:lineRule="exact" w:line="360"/>
              <w:ind w:left="3920" w:hanging="39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920" w:hanging="39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                            乙</w:t>
            </w:r>
          </w:p>
          <w:p>
            <w:pPr>
              <w:pStyle w:val="Normal"/>
              <w:spacing w:lineRule="exact" w:line="360"/>
              <w:ind w:left="3920" w:hanging="39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left="3920" w:hanging="39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甲实验可能产生的实验现象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left="3920" w:hanging="39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实验说明的问题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3920" w:hanging="39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乙实验观察到的实验现象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变化属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变化。</w:t>
            </w:r>
          </w:p>
          <w:p>
            <w:pPr>
              <w:pStyle w:val="Normal"/>
              <w:spacing w:lineRule="atLeast" w:line="460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、人们在公园里通常能闻到宜人的花香，这是因为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>；为了便于运输和使用，通常把石油气加压变成液化石油气贮存在钢瓶里。这一事实说明了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。将</w:t>
            </w:r>
            <w:r>
              <w:rPr>
                <w:rFonts w:cs="宋体;SimSun"/>
                <w:sz w:val="28"/>
                <w:szCs w:val="28"/>
              </w:rPr>
              <w:t>50mL</w:t>
            </w:r>
            <w:r>
              <w:rPr>
                <w:rFonts w:cs="宋体;SimSun"/>
                <w:sz w:val="28"/>
                <w:szCs w:val="28"/>
              </w:rPr>
              <w:t>酒精和</w:t>
            </w:r>
            <w:r>
              <w:rPr>
                <w:rFonts w:cs="宋体;SimSun"/>
                <w:sz w:val="28"/>
                <w:szCs w:val="28"/>
              </w:rPr>
              <w:t>50mL</w:t>
            </w:r>
            <w:r>
              <w:rPr>
                <w:rFonts w:cs="宋体;SimSun"/>
                <w:sz w:val="28"/>
                <w:szCs w:val="28"/>
              </w:rPr>
              <w:t>水混合在一起，总体积</w:t>
            </w:r>
            <w:r>
              <w:rPr>
                <w:rFonts w:cs="宋体;SimSun"/>
                <w:sz w:val="28"/>
                <w:szCs w:val="28"/>
              </w:rPr>
              <w:t>_________100mL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填“大于”</w:t>
            </w:r>
            <w:r>
              <w:rPr>
                <w:rFonts w:cs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小于”或“等于”</w:t>
            </w:r>
            <w:r>
              <w:rPr>
                <w:rFonts w:cs="宋体;SimSun"/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，其原因是</w:t>
            </w:r>
            <w:r>
              <w:rPr>
                <w:rFonts w:cs="宋体;SimSun"/>
                <w:sz w:val="28"/>
                <w:szCs w:val="28"/>
              </w:rPr>
              <w:t>__________________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【</w:t>
      </w:r>
      <w:r>
        <w:rPr>
          <w:rFonts w:eastAsia="隶书"/>
          <w:b/>
          <w:sz w:val="28"/>
          <w:szCs w:val="28"/>
        </w:rPr>
        <w:t>课后反思</w:t>
      </w:r>
      <w:r>
        <w:rPr>
          <w:sz w:val="28"/>
          <w:szCs w:val="28"/>
        </w:rPr>
        <w:t>】</w:t>
      </w:r>
    </w:p>
    <w:sectPr>
      <w:headerReference w:type="default" r:id="rId10"/>
      <w:footerReference w:type="default" r:id="rId11"/>
      <w:type w:val="nextPage"/>
      <w:pgSz w:w="14173" w:h="20072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黑体;SimHei" w:ascii="黑体;SimHei" w:hAnsi="黑体;SimHei"/>
        <w:b/>
        <w:sz w:val="21"/>
        <w:szCs w:val="21"/>
      </w:rPr>
      <w:drawing>
        <wp:inline distT="0" distB="0" distL="0" distR="0">
          <wp:extent cx="6667500" cy="6667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sz w:val="21"/>
        <w:szCs w:val="21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7:00Z</dcterms:created>
  <dc:creator>微软用户</dc:creator>
  <dc:description/>
  <cp:keywords/>
  <dc:language>en-US</dc:language>
  <cp:lastModifiedBy>Windows 用户</cp:lastModifiedBy>
  <dcterms:modified xsi:type="dcterms:W3CDTF">2020-02-17T08:57:00Z</dcterms:modified>
  <cp:revision>11</cp:revision>
  <dc:subject/>
  <dc:title>化学学科导学案</dc:title>
</cp:coreProperties>
</file>