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2"/>
        <w:jc w:val="center"/>
        <w:rPr/>
      </w:pPr>
      <w:r>
        <w:rPr/>
        <w:t xml:space="preserve">3.2 </w:t>
      </w:r>
      <w:r>
        <w:rPr/>
        <w:t>制取氧气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22"/>
        <w:gridCol w:w="923"/>
        <w:gridCol w:w="1083"/>
        <w:gridCol w:w="1324"/>
        <w:gridCol w:w="688"/>
        <w:gridCol w:w="1519"/>
        <w:gridCol w:w="720"/>
        <w:gridCol w:w="1651"/>
      </w:tblGrid>
      <w:tr>
        <w:trPr>
          <w:trHeight w:val="4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备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  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  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题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.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取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复备栏和学生笔记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目标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实验室制取氧气的方法和原理，初步了解通过化学实验制取新物质的方法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22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道催化剂和催化剂对化学反应的重要作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步学会选择实验室制取气体的发生装置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实验探究，激发学习兴趣，培养实事求是、严肃认真的科学态度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点：实验室用高锰酸钾制取氧气的装置原理和操作方法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点：对催化剂和催化作用的理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前准备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案、学案、课件、习题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过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学——展示——反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言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一节课我们用到的氧气，你知道它们是怎么来的吗？既然氧气有那么重要的用途，那我们怎样才能制取氧气呢？这一节课我们就这个问题来进行学习和探究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步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确目标，自主阅读——整体感知（独学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同学们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时间认真阅读课本教材内容，正文部分细读，其他部分部分快读，观察实验并思考以下问题，并在教材上标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Arial" w:ascii="宋体;SimSun" w:hAnsi="宋体;SimSu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8"/>
                <w:szCs w:val="28"/>
                <w:lang w:eastAsia="zh-CN"/>
              </w:rPr>
              <w:t>如何验证一瓶无色气体是氧气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可以选用加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加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合物制取氧气，也可以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合物制取氧气。分别写出实验室用上述物质制取氧气的文字表达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drawing>
                <wp:inline distT="0" distB="0" distL="0" distR="0">
                  <wp:extent cx="27305" cy="13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业上利用氧气和氮气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，采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方法制取氧气，该方法属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化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化学反应里能改变其他物质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而本身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化学反应前后都没有发生变化的物质叫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解反应是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反应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步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梳理知识，构建体系——归纳建构（独学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验后的二氧化锰仍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存在或不存在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而且若在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实验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确称出二氧化锰质量，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实验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将二氧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化锰回收、干燥、再称量，会发现它的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质量没有改变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732790</wp:posOffset>
                      </wp:positionV>
                      <wp:extent cx="113665" cy="1777365"/>
                      <wp:effectExtent l="635" t="5715" r="635" b="5080"/>
                      <wp:wrapSquare wrapText="bothSides"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7773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6280 h 1007640"/>
                                  <a:gd name="textAreaBottom" fmla="*/ 981360 h 10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.5pt;margin-top:-57.7pt;width:8.9pt;height:139.9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em w:val="underDot"/>
              </w:rPr>
              <w:t>实验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过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二氧化锰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具有或不具有）使过氧化氢分解产生氧气速率加快的这个化学性质，即实验前后二氧化锰化学性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改变或不改变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快了过氧化氢分解出氧气的速率，二氧化锰做过氧化氢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在反应中起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用。催化剂概念中的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变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             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不变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步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入思考，合作探究——思维训练（独学、对学——组内小展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问题训练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加热高锰酸钾制取氧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：高锰酸钾（颜色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状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如上图实验装置（适用于：固体与固体加热条件下制气体）通常所需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6350</wp:posOffset>
                  </wp:positionV>
                  <wp:extent cx="1368425" cy="1009015"/>
                  <wp:effectExtent l="0" t="0" r="0" b="0"/>
                  <wp:wrapTight wrapText="bothSides">
                    <wp:wrapPolygon edited="0">
                      <wp:start x="-135" y="0"/>
                      <wp:lineTo x="-135" y="21409"/>
                      <wp:lineTo x="21600" y="21409"/>
                      <wp:lineTo x="21600" y="0"/>
                      <wp:lineTo x="-13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什么试管口放一团棉花？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什么先要给试管均匀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8890" cy="21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加热再固定加热？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什么试管口要略向下倾斜？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什么伸入试管内的导管不易过长？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为什么要等到气泡连续均匀排出时才能收集气体？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验完毕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为什么要先把导管移出水面再熄灭酒精灯？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2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怎样记忆制取氧气七步骤？ 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：可以用要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点记忆法，每项只记一个字。即查（检查装置的气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密性）、装（装入药品）、定（固定在铁架台上）、点（点燃酒精灯加热）、收（等气泡均匀连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续出现时收集气体）、移（实验完毕先从水槽中移出导气管）、熄（最后熄灭酒精灯）。查、装、定、点、收、移、熄，这话听起来像“茶庄定点收利息”，用谐音记忆法，比较容易记住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8"/>
                <w:szCs w:val="28"/>
              </w:rPr>
              <w:t>:Z+xx+k.Com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步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展示，精讲点拨——释疑解难（群学——班级大展示）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件展示本课重点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步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标测评，反馈矫正——反思提升（独学——同桌互查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下列装置图．回答有关问题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4618990" cy="94297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出装置中标号仪器的名称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drawing>
                <wp:inline distT="0" distB="0" distL="0" distR="0">
                  <wp:extent cx="18415" cy="146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室用高锰酸钾制取氧气，可选用的发生装置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字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出实验室用过氧化氢溶液和二氧化锰制取氧气的化学方程式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并据此选择上图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字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装一套制取干燥氧气的装置，收集氧气时，验满的方法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是实验室用加热高锰酸钾的方法制取氧气的装置图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出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5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有标号的仪器的名称：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1" distT="0" distB="0" distL="113665" distR="113665" simplePos="0" locked="0" layoutInCell="1" allowOverlap="1" relativeHeight="25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502285</wp:posOffset>
                  </wp:positionV>
                  <wp:extent cx="1939925" cy="1001395"/>
                  <wp:effectExtent l="0" t="0" r="0" b="0"/>
                  <wp:wrapTight wrapText="bothSides">
                    <wp:wrapPolygon edited="0">
                      <wp:start x="-197" y="0"/>
                      <wp:lineTo x="-197" y="21399"/>
                      <wp:lineTo x="21698" y="21399"/>
                      <wp:lineTo x="21698" y="0"/>
                      <wp:lineTo x="-197" y="0"/>
                    </wp:wrapPolygon>
                  </wp:wrapTight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验室制取氧气时，将导管、橡皮塞和大试管连接后，进行气密性检查的方法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。如果装置不漏气，则导管口就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试管口塞一团棉花的作用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反应完毕后试管内的残留固体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用双氧水滴加到二氧化锰中也可用于制取氧气，制取装置能否用如图所示的装置？为什么？                                       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列变化不属于化学变化的是（   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用液态空气制取氧气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加热氧化汞制取氧气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分解化氢制取氧气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植物光合作用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热氯酸钾制取氧气时，忘记加入二氧化锰，其结果是（  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不能产生氧气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生成氧气的速度较慢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产生氧气的质量减少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没有氯化钾生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Style10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列关于催化剂在化学反应前后的叙述中，正确是是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变少  ②质量不变化学性质改变  ④化学性质不变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①③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②④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①④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②③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列变化中，不属于分解反应的是（  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、加热过氧化氢溶液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加热高锰酸钾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、红磷燃烧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加热氧化汞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安全、环保、节能、简便等方面考虑，实验室制取氧气的最佳方法是  （    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电使水分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8890" cy="190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氧化氢在二氧化锰作催化剂的条件下分解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锰酸钾受热分解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氯酸钾在二氧化锰作催化剂的条件下受热分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课后反思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2">
    <w:name w:val="纯文本 Char2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20-02-17T08:58:00Z</dcterms:modified>
  <cp:revision>8</cp:revision>
  <dc:subject>九年级化学（粤教版）上册－3.2制取氧气学案.doc</dc:subject>
  <dc:title>九年级化学（粤教版）上册－3.2制取氧气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