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4.2</w:t>
      </w:r>
      <w:r>
        <w:rPr/>
        <w:t>水的组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69"/>
        <w:gridCol w:w="770"/>
        <w:gridCol w:w="899"/>
        <w:gridCol w:w="1289"/>
        <w:gridCol w:w="1193"/>
        <w:gridCol w:w="1231"/>
        <w:gridCol w:w="1845"/>
      </w:tblGrid>
      <w:tr>
        <w:trPr>
          <w:trHeight w:val="4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备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教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    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  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题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2</w:t>
            </w:r>
            <w:r>
              <w:rPr>
                <w:rFonts w:ascii="宋体;SimSun" w:hAnsi="宋体;SimSun" w:cs="宋体;SimSun"/>
                <w:b/>
                <w:szCs w:val="21"/>
              </w:rPr>
              <w:t>水的组成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目标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水的物理性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通过电解水的实验推断水的组成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通过观察实验，结合分子、原子的知识从微观的角度分析水分子的微观构成，得出水的化学式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学。科。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Z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K]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电解水的实验及根据实验现象分析确定水分子的构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用分子、原子的知识解释电解水的过程，得出水的化学式，及从宏观理解转为微观分析的推理过程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前准备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、学案、课件、习题册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过程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学——展示——反馈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言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水属于哪一类物质，它是由哪些元素形成的？它的化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学式怎样表示？本节课重点是通过实验来研究水的化学式是怎样得到的，在这之前，我们现简要地了解水的物理性质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步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目标，自主阅读——整体感知（独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同学们用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钟时间认真阅读课本教材内容，正文部分细读，其他部分部分快读，观察实验并思考以下问题，并在教材上标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水的物理性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净的水是色、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气味的透明的液体。在压强为</w:t>
            </w:r>
            <w:r>
              <w:rPr>
                <w:rFonts w:cs="宋体;SimSun" w:ascii="宋体;SimSun" w:hAnsi="宋体;SimSun"/>
                <w:szCs w:val="21"/>
              </w:rPr>
              <w:t>101.3 kPa</w:t>
            </w:r>
            <w:r>
              <w:rPr>
                <w:rFonts w:ascii="宋体;SimSun" w:hAnsi="宋体;SimSun" w:cs="宋体;SimSun"/>
                <w:szCs w:val="21"/>
              </w:rPr>
              <w:t>时，水的凝固点是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，沸点是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，温度为</w:t>
            </w:r>
            <w:r>
              <w:rPr>
                <w:rFonts w:cs="宋体;SimSun" w:ascii="宋体;SimSun" w:hAnsi="宋体;SimSun"/>
                <w:szCs w:val="21"/>
              </w:rPr>
              <w:t>4 ℃</w:t>
            </w:r>
            <w:r>
              <w:rPr>
                <w:rFonts w:ascii="宋体;SimSun" w:hAnsi="宋体;SimSun" w:cs="宋体;SimSun"/>
                <w:szCs w:val="21"/>
              </w:rPr>
              <w:t>时，水的密度最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水的分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实验现象：通电后电极上产生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，与电源正极相连的玻璃管内气体体积较小，与电源负极相连的玻璃管内气体体积较大，二者的体积比是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气体的检验：体积较小的气体能使带火星的木条复燃这种气体是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积较大的气体接近火焰时能燃烧，火焰呈淡蓝色，这种气体是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步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梳理知识，构建体系——归纳建构（独学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电后两个电极都产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，与电源正极相连的试管内气体体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，与电源负极相连的试管内气体体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，它们的体积比约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146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。把正极气体用带火星的木条检验，木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说明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；将负极气体用火柴点燃，气体能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，发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火焰，这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：电解水时，正极产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负极产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二者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体积比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电解水的文字表达式：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49395</wp:posOffset>
                  </wp:positionH>
                  <wp:positionV relativeFrom="paragraph">
                    <wp:posOffset>-1837690</wp:posOffset>
                  </wp:positionV>
                  <wp:extent cx="1686560" cy="187261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电解水的化学符号表达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步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深入思考，合作探究——思维训练（独学、对学——组内小展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问题训练单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下表</w:t>
            </w:r>
          </w:p>
          <w:tbl>
            <w:tblPr>
              <w:tblW w:w="7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2399"/>
              <w:gridCol w:w="1954"/>
              <w:gridCol w:w="1954"/>
            </w:tblGrid>
            <w:tr>
              <w:trPr>
                <w:trHeight w:val="319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质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化合物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氧化物</w:t>
                  </w:r>
                  <w:r>
                    <w:rPr>
                      <w:rFonts w:cs="宋体;SimSun" w:ascii="宋体;SimSun" w:hAnsi="宋体;SimSun"/>
                      <w:color w:val="FFFFFF"/>
                      <w:sz w:val="4"/>
                      <w:szCs w:val="21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FFFFFF"/>
                      <w:sz w:val="4"/>
                      <w:szCs w:val="21"/>
                    </w:rPr>
                    <w:t>来源</w:t>
                  </w:r>
                  <w:r>
                    <w:rPr>
                      <w:rFonts w:cs="宋体;SimSun" w:ascii="宋体;SimSun" w:hAnsi="宋体;SimSun"/>
                      <w:color w:val="FFFFFF"/>
                      <w:sz w:val="4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FFFFFF"/>
                      <w:sz w:val="4"/>
                      <w:szCs w:val="21"/>
                    </w:rPr>
                    <w:t>学</w:t>
                  </w:r>
                  <w:r>
                    <w:rPr>
                      <w:rFonts w:cs="宋体;SimSun" w:ascii="宋体;SimSun" w:hAnsi="宋体;SimSun"/>
                      <w:color w:val="FFFFFF"/>
                      <w:sz w:val="4"/>
                      <w:szCs w:val="21"/>
                    </w:rPr>
                    <w:t>§</w:t>
                  </w:r>
                  <w:r>
                    <w:rPr>
                      <w:rFonts w:ascii="宋体;SimSun" w:hAnsi="宋体;SimSun" w:cs="宋体;SimSun"/>
                      <w:color w:val="FFFFFF"/>
                      <w:sz w:val="4"/>
                      <w:szCs w:val="21"/>
                    </w:rPr>
                    <w:t>科</w:t>
                  </w:r>
                  <w:r>
                    <w:rPr>
                      <w:rFonts w:cs="宋体;SimSun" w:ascii="宋体;SimSun" w:hAnsi="宋体;SimSun"/>
                      <w:color w:val="FFFFFF"/>
                      <w:sz w:val="4"/>
                      <w:szCs w:val="21"/>
                    </w:rPr>
                    <w:t>§</w:t>
                  </w:r>
                  <w:r>
                    <w:rPr>
                      <w:rFonts w:ascii="宋体;SimSun" w:hAnsi="宋体;SimSun" w:cs="宋体;SimSun"/>
                      <w:color w:val="FFFFFF"/>
                      <w:sz w:val="4"/>
                      <w:szCs w:val="21"/>
                    </w:rPr>
                    <w:t>网</w:t>
                  </w:r>
                  <w:r>
                    <w:rPr>
                      <w:rFonts w:cs="宋体;SimSun" w:ascii="宋体;SimSun" w:hAnsi="宋体;SimSun"/>
                      <w:color w:val="FFFFFF"/>
                      <w:sz w:val="4"/>
                      <w:szCs w:val="21"/>
                    </w:rPr>
                    <w:t>Z§X§X§K]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元素组成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从属关系</w:t>
                  </w:r>
                </w:p>
              </w:tc>
              <w:tc>
                <w:tcPr>
                  <w:tcW w:w="6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质、化合物从属于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，氧化物从属于纯净物中的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的简单分类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43180</wp:posOffset>
                      </wp:positionV>
                      <wp:extent cx="152400" cy="693420"/>
                      <wp:effectExtent l="0" t="5080" r="635" b="5715"/>
                      <wp:wrapNone/>
                      <wp:docPr id="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9336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3.5pt;margin-top:3.4pt;width:11.9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drawing>
                <wp:inline distT="0" distB="0" distL="0" distR="0">
                  <wp:extent cx="27305" cy="228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种物质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252730</wp:posOffset>
                      </wp:positionV>
                      <wp:extent cx="152400" cy="495300"/>
                      <wp:effectExtent l="0" t="5080" r="635" b="5715"/>
                      <wp:wrapNone/>
                      <wp:docPr id="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9536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45pt;margin-top:19.9pt;width:11.95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质   纯净物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种物质）   单质（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种元素组成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化合物（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种元素组成）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&amp;X&amp;X&amp;K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步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流展示，精讲点拨——释疑解难（群学——班级大展示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课件展示本课重点内容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步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达标测评，反馈矫正——反思提升（独学——同桌互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电解水微观解释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895985</wp:posOffset>
                      </wp:positionV>
                      <wp:extent cx="3242310" cy="904875"/>
                      <wp:effectExtent l="5715" t="5080" r="0" b="5715"/>
                      <wp:wrapSquare wrapText="bothSides"/>
                      <wp:docPr id="1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2160" cy="905040"/>
                                <a:chOff x="0" y="0"/>
                                <a:chExt cx="3242160" cy="905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42160" cy="90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9560" y="313560"/>
                                  <a:ext cx="46224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47160" rIns="47160" tIns="23400" bIns="23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422280" cy="25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21096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516960"/>
                                  <a:ext cx="21096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59200"/>
                                  <a:ext cx="21096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775800"/>
                                  <a:ext cx="21096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0"/>
                                  <a:ext cx="21204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1040"/>
                                  <a:ext cx="422280" cy="25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581040"/>
                                  <a:ext cx="422280" cy="25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64800"/>
                                  <a:ext cx="422280" cy="25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259200"/>
                                  <a:ext cx="21204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516960"/>
                                  <a:ext cx="21204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775800"/>
                                  <a:ext cx="21204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240" y="128880"/>
                                  <a:ext cx="212040" cy="13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360" y="128880"/>
                                  <a:ext cx="210240" cy="13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360" y="645840"/>
                                  <a:ext cx="210240" cy="13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240" y="645840"/>
                                  <a:ext cx="212040" cy="13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452880"/>
                                  <a:ext cx="28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1320" y="45288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-70.55pt;width:255.3pt;height:71.25pt" coordorigin="257,-1411" coordsize="5106,1425">
                      <v:rect id="shape_0" stroked="f" o:allowincell="t" style="position:absolute;left:257;top:-1411;width:5105;height:142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634;top:-917;width:727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oval id="shape_0" fillcolor="#969696" stroked="t" o:allowincell="t" style="position:absolute;left:257;top:-1309;width:664;height:407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oval>
                      <v:oval id="shape_0" fillcolor="#eaeaea" stroked="t" o:allowincell="t" style="position:absolute;left:812;top:-1411;width:331;height:202;mso-wrap-style:none;v-text-anchor:middle">
                        <v:fill o:detectmouseclick="t" type="solid" color2="#151515"/>
                        <v:stroke color="black" weight="9360" joinstyle="miter" endcap="flat"/>
                        <w10:wrap type="square"/>
                      </v:oval>
                      <v:oval id="shape_0" fillcolor="#eaeaea" stroked="t" o:allowincell="t" style="position:absolute;left:812;top:-597;width:331;height:202;mso-wrap-style:none;v-text-anchor:middle">
                        <v:fill o:detectmouseclick="t" type="solid" color2="#151515"/>
                        <v:stroke color="black" weight="9360" joinstyle="miter" endcap="flat"/>
                        <w10:wrap type="square"/>
                      </v:oval>
                      <v:oval id="shape_0" fillcolor="#eaeaea" stroked="t" o:allowincell="t" style="position:absolute;left:812;top:-1003;width:331;height:202;mso-wrap-style:none;v-text-anchor:middle">
                        <v:fill o:detectmouseclick="t" type="solid" color2="#151515"/>
                        <v:stroke color="black" weight="9360" joinstyle="miter" endcap="flat"/>
                        <w10:wrap type="square"/>
                      </v:oval>
                      <v:oval id="shape_0" fillcolor="#eaeaea" stroked="t" o:allowincell="t" style="position:absolute;left:812;top:-189;width:331;height:202;mso-wrap-style:none;v-text-anchor:middle">
                        <v:fill o:detectmouseclick="t" type="solid" color2="#151515"/>
                        <v:stroke color="black" weight="9360" joinstyle="miter" endcap="flat"/>
                        <w10:wrap type="square"/>
                      </v:oval>
                      <v:oval id="shape_0" fillcolor="#eaeaea" stroked="t" o:allowincell="t" style="position:absolute;left:2698;top:-1411;width:333;height:202;mso-wrap-style:none;v-text-anchor:middle">
                        <v:fill o:detectmouseclick="t" type="solid" color2="#151515"/>
                        <v:stroke color="black" weight="9360" joinstyle="miter" endcap="flat"/>
                        <w10:wrap type="square"/>
                      </v:oval>
                      <v:oval id="shape_0" fillcolor="#969696" stroked="t" o:allowincell="t" style="position:absolute;left:257;top:-496;width:664;height:407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oval>
                      <v:oval id="shape_0" fillcolor="#969696" stroked="t" o:allowincell="t" style="position:absolute;left:1812;top:-496;width:664;height:407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oval>
                      <v:oval id="shape_0" fillcolor="#969696" stroked="t" o:allowincell="t" style="position:absolute;left:1812;top:-1309;width:664;height:407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oval>
                      <v:oval id="shape_0" fillcolor="#eaeaea" stroked="t" o:allowincell="t" style="position:absolute;left:2698;top:-1003;width:333;height:202;mso-wrap-style:none;v-text-anchor:middle">
                        <v:fill o:detectmouseclick="t" type="solid" color2="#151515"/>
                        <v:stroke color="black" weight="9360" joinstyle="miter" endcap="flat"/>
                        <w10:wrap type="square"/>
                      </v:oval>
                      <v:oval id="shape_0" fillcolor="#eaeaea" stroked="t" o:allowincell="t" style="position:absolute;left:2698;top:-597;width:333;height:202;mso-wrap-style:none;v-text-anchor:middle">
                        <v:fill o:detectmouseclick="t" type="solid" color2="#151515"/>
                        <v:stroke color="black" weight="9360" joinstyle="miter" endcap="flat"/>
                        <w10:wrap type="square"/>
                      </v:oval>
                      <v:oval id="shape_0" fillcolor="#eaeaea" stroked="t" o:allowincell="t" style="position:absolute;left:2698;top:-189;width:333;height:202;mso-wrap-style:none;v-text-anchor:middle">
                        <v:fill o:detectmouseclick="t" type="solid" color2="#151515"/>
                        <v:stroke color="black" weight="9360" joinstyle="miter" endcap="flat"/>
                        <w10:wrap type="square"/>
                      </v:oval>
                      <v:oval id="shape_0" fillcolor="#eaeaea" stroked="t" o:allowincell="t" style="position:absolute;left:3919;top:-1208;width:333;height:204;mso-wrap-style:none;v-text-anchor:middle">
                        <v:fill o:detectmouseclick="t" type="solid" color2="#151515"/>
                        <v:stroke color="black" weight="9360" joinstyle="miter" endcap="flat"/>
                        <w10:wrap type="square"/>
                      </v:oval>
                      <v:oval id="shape_0" fillcolor="#eaeaea" stroked="t" o:allowincell="t" style="position:absolute;left:3588;top:-1208;width:330;height:204;mso-wrap-style:none;v-text-anchor:middle">
                        <v:fill o:detectmouseclick="t" type="solid" color2="#151515"/>
                        <v:stroke color="black" weight="9360" joinstyle="miter" endcap="flat"/>
                        <w10:wrap type="square"/>
                      </v:oval>
                      <v:oval id="shape_0" fillcolor="#eaeaea" stroked="t" o:allowincell="t" style="position:absolute;left:3588;top:-394;width:330;height:204;mso-wrap-style:none;v-text-anchor:middle">
                        <v:fill o:detectmouseclick="t" type="solid" color2="#151515"/>
                        <v:stroke color="black" weight="9360" joinstyle="miter" endcap="flat"/>
                        <w10:wrap type="square"/>
                      </v:oval>
                      <v:oval id="shape_0" fillcolor="#eaeaea" stroked="t" o:allowincell="t" style="position:absolute;left:3919;top:-394;width:333;height:204;mso-wrap-style:none;v-text-anchor:middle">
                        <v:fill o:detectmouseclick="t" type="solid" color2="#151515"/>
                        <v:stroke color="black" weight="9360" joinstyle="miter" endcap="flat"/>
                        <w10:wrap type="square"/>
                      </v:oval>
                      <v:line id="shape_0" from="1254,-698" to="1699,-6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141,-698" to="3474,-6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-841375</wp:posOffset>
                      </wp:positionV>
                      <wp:extent cx="283210" cy="515620"/>
                      <wp:effectExtent l="5080" t="5080" r="5715" b="5715"/>
                      <wp:wrapNone/>
                      <wp:docPr id="1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320" cy="515520"/>
                                <a:chOff x="0" y="0"/>
                                <a:chExt cx="283320" cy="51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7040"/>
                                  <a:ext cx="283320" cy="258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3320" cy="25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85pt;margin-top:-66.25pt;width:22.3pt;height:40.6pt" coordorigin="5117,-1325" coordsize="446,812">
                      <v:oval id="shape_0" fillcolor="#969696" stroked="t" o:allowincell="t" style="position:absolute;left:5117;top:-920;width:445;height:406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t" style="position:absolute;left:5117;top:-1325;width:445;height:407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子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原子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原子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分子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分子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解水实验的结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①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drawing>
                <wp:inline distT="0" distB="0" distL="0" distR="0">
                  <wp:extent cx="27305" cy="1460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drawing>
                <wp:inline distT="0" distB="0" distL="0" distR="0">
                  <wp:extent cx="18415" cy="1968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③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电解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水的实验中，从负极得到的是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气，从正极得到的是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气，二者的体积比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质量比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标准状况下，氢气的密度为</w:t>
            </w:r>
            <w:r>
              <w:rPr>
                <w:rFonts w:cs="宋体;SimSun" w:ascii="宋体;SimSun" w:hAnsi="宋体;SimSun"/>
                <w:szCs w:val="21"/>
              </w:rPr>
              <w:t>0.09 g/L</w:t>
            </w:r>
            <w:r>
              <w:rPr>
                <w:rFonts w:ascii="宋体;SimSun" w:hAnsi="宋体;SimSun" w:cs="宋体;SimSun"/>
                <w:szCs w:val="21"/>
              </w:rPr>
              <w:t>，氧气的密度为</w:t>
            </w:r>
            <w:r>
              <w:rPr>
                <w:rFonts w:cs="宋体;SimSun" w:ascii="宋体;SimSun" w:hAnsi="宋体;SimSun"/>
                <w:szCs w:val="21"/>
              </w:rPr>
              <w:t>1.43 g/L)</w:t>
            </w:r>
            <w:r>
              <w:rPr>
                <w:rFonts w:ascii="宋体;SimSun" w:hAnsi="宋体;SimSun" w:cs="宋体;SimSun"/>
                <w:szCs w:val="21"/>
              </w:rPr>
              <w:t>，水中氢氧两种元素的质量比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下列关于水的性质的叙述中，属于化学性质的是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降温到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rFonts w:ascii="宋体;SimSun" w:hAnsi="宋体;SimSun" w:cs="宋体;SimSun"/>
                <w:szCs w:val="21"/>
              </w:rPr>
              <w:t xml:space="preserve">，水结成冰　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加热到</w:t>
            </w:r>
            <w:r>
              <w:rPr>
                <w:rFonts w:cs="宋体;SimSun" w:ascii="宋体;SimSun" w:hAnsi="宋体;SimSun"/>
                <w:szCs w:val="21"/>
              </w:rPr>
              <w:t>100℃</w:t>
            </w:r>
            <w:r>
              <w:rPr>
                <w:rFonts w:ascii="宋体;SimSun" w:hAnsi="宋体;SimSun" w:cs="宋体;SimSun"/>
                <w:szCs w:val="21"/>
              </w:rPr>
              <w:t>，水变成水蒸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水蒸气遇冷，凝结成水　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给水通电，生成氢气和氧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当电解水的电解器通电一段时间后，可以观察到的现象是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电极上有气泡产生，两个玻璃管内气体的体积比约为</w:t>
            </w:r>
            <w:r>
              <w:rPr>
                <w:rFonts w:cs="宋体;SimSun" w:ascii="宋体;SimSun" w:hAnsi="宋体;SimSun"/>
                <w:szCs w:val="21"/>
              </w:rPr>
              <w:t>2∶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有氢气和氧气生成，而且体积比约为</w:t>
            </w:r>
            <w:r>
              <w:rPr>
                <w:rFonts w:cs="宋体;SimSun" w:ascii="宋体;SimSun" w:hAnsi="宋体;SimSun"/>
                <w:szCs w:val="21"/>
              </w:rPr>
              <w:t>2∶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158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每个水分子都是由两个氢原子和一个氧原子构成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水是由氢、氧两种元素组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春天里常有春寒来临，在寒潮到来之前，为了保护秧苗夜间不被冻坏，傍晚往秧田里多灌些水。这样，夜间秧田的温度不致降低太多，秧苗不会被冻坏。这主要是利用水的哪一个性质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(   </w:t>
            </w:r>
            <w:r>
              <w:rPr>
                <w:rFonts w:cs="宋体;SimSun" w:ascii="宋体;SimSun" w:hAnsi="宋体;SimSun"/>
                <w:szCs w:val="21"/>
              </w:rPr>
              <w:t xml:space="preserve">  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水的密度在</w:t>
            </w:r>
            <w:r>
              <w:rPr>
                <w:rFonts w:cs="宋体;SimSun" w:ascii="宋体;SimSun" w:hAnsi="宋体;SimSun"/>
                <w:szCs w:val="21"/>
              </w:rPr>
              <w:t>4℃</w:t>
            </w:r>
            <w:r>
              <w:rPr>
                <w:rFonts w:ascii="宋体;SimSun" w:hAnsi="宋体;SimSun" w:cs="宋体;SimSun"/>
                <w:szCs w:val="21"/>
              </w:rPr>
              <w:t xml:space="preserve">时最大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水的冰点是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水的比热容较大　　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水结冰时体积膨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．水是生命之源，它属于（        ）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单质  ②混合物  ③纯净物  ④氧化物  ⑤化合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①③⑤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②④ 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③⑤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③④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经分析知道某物质只含有一种元素，则该物质（  ）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#X#X#K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可能是混合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一定是纯净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一定是单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不可能是化合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下列说法正确的是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由一种元素组成的物质一定是单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由不同种元素组成的物质一定是混合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由不同种元素组成的物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质叫化合物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,xx,k.Com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空气是由几种单质和几种化合物组成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混合物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后反思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18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2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宋体;SimSun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Char2">
    <w:name w:val="纯文本 Char2"/>
    <w:qFormat/>
    <w:rPr>
      <w:rFonts w:ascii="宋体;SimSun" w:hAnsi="宋体;SimSun" w:cs="Courier New"/>
      <w:sz w:val="21"/>
      <w:szCs w:val="21"/>
      <w:lang w:bidi="ar-SA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1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纯文本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5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;SimSun" w:hAnsi="宋体;SimSun" w:eastAsia="Times New Roman" w:cs="Courier New"/>
      <w:kern w:val="0"/>
      <w:szCs w:val="21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2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20-02-17T09:01:00Z</dcterms:modified>
  <cp:revision>5</cp:revision>
  <dc:subject>九年级化学（粤教版）上册－4.2水的组成学案.doc</dc:subject>
  <dc:title>九年级化学（粤教版）上册－4.2水的组成学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