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7.1</w:t>
      </w:r>
      <w:r>
        <w:rPr>
          <w:rFonts w:ascii="宋体;SimSun" w:hAnsi="宋体;SimSun" w:cs="宋体;SimSun"/>
          <w:b/>
          <w:color w:val="FF0000"/>
          <w:sz w:val="28"/>
        </w:rPr>
        <w:t>溶解与乳化</w:t>
      </w:r>
    </w:p>
    <w:tbl>
      <w:tblPr>
        <w:tblW w:w="9675" w:type="dxa"/>
        <w:jc w:val="left"/>
        <w:tblInd w:w="135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913"/>
        <w:gridCol w:w="1356"/>
        <w:gridCol w:w="950"/>
        <w:gridCol w:w="3482"/>
        <w:gridCol w:w="1411"/>
        <w:gridCol w:w="261"/>
        <w:gridCol w:w="1302"/>
      </w:tblGrid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  学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七章 溶  液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7.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溶解与乳化（第一课时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授 课 时 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Arial"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  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识溶解现象，了解溶液、溶质、溶剂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区分溶液当中的溶质和溶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知道乳浊液、悬浊液的概念和常见的乳化现象。</w:t>
            </w:r>
          </w:p>
        </w:tc>
      </w:tr>
      <w:tr>
        <w:trPr>
          <w:trHeight w:val="6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点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溶解现象，溶液、溶质、溶剂的概念</w:t>
            </w:r>
          </w:p>
        </w:tc>
      </w:tr>
      <w:tr>
        <w:trPr>
          <w:trHeight w:val="5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学习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过程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学        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学法指导</w:t>
            </w:r>
          </w:p>
        </w:tc>
      </w:tr>
      <w:tr>
        <w:trPr>
          <w:trHeight w:val="7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活动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悬浊液、乳浊液、和溶液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观察活动】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--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7--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观察实验思考以下问题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试管中个加入少量的硫酸铜、酒精、泥沙和食用油，然后个加入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0ml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，充分振荡后，你还能看到这些物质吗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由不溶性固体小颗粒（如泥沙）分散到水里形成混浊液称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不溶性小液滴（如油滴）分散到水里形成的混浊液称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装有食用油和水的试管中加入洗涤剂，振荡，静置，细小的油滴和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会）分层。像洗涤剂这样的能使乳浊液稳定的物质称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它起的作用称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洗涤剂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功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硫酸铜和酒精加入水中，它们逐渐溶解分散，形成的混合物叫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探究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溶液的性质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定义：溶液是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宋体;SimSun"/>
                <w:sz w:val="28"/>
                <w:szCs w:val="28"/>
              </w:rPr>
              <w:t>分散到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形成的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的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溶液的组成：溶液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部分组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溶解的物质</w:t>
            </w:r>
            <w:r>
              <w:rPr>
                <w:rFonts w:ascii="宋体;SimSun" w:hAnsi="宋体;SimSun" w:cs="宋体;SimSun"/>
                <w:sz w:val="28"/>
                <w:szCs w:val="28"/>
              </w:rPr>
              <w:t>叫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 ,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溶解其他物质的物质</w:t>
            </w:r>
            <w:r>
              <w:rPr>
                <w:rFonts w:ascii="宋体;SimSun" w:hAnsi="宋体;SimSun" w:cs="宋体;SimSun"/>
                <w:sz w:val="28"/>
                <w:szCs w:val="28"/>
              </w:rPr>
              <w:t>叫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溶液的质量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==______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质量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+ ______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质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讨论与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上述实验的溶液中，溶质分别是什么？溶剂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你怎么理解溶液具有透明、均一、稳定的特点？透明一定是无色的吗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阅读</w:t>
            </w:r>
            <w:r>
              <w:rPr/>
              <w:t>P.191--P.192“</w:t>
            </w:r>
            <w:r>
              <w:rPr/>
              <w:t>知识视窗”填写下列表格</w:t>
            </w:r>
          </w:p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85"/>
              <w:gridCol w:w="985"/>
              <w:gridCol w:w="986"/>
              <w:gridCol w:w="986"/>
              <w:gridCol w:w="909"/>
              <w:gridCol w:w="1063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溶液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盐水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石灰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稀盐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稀硫酸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碘酒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酒精溶液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溶质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溶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pl-PL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巩固提高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乳浊液、溶液之间的相同点是  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都是纯净物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都是混合物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都澄清透明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都均一、稳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种洗涤剂广泛进入人们的生活中，下列洗涤中所用洗涤剂不具有乳化功能的是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用汽油除去衣服上的油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用洗洁精清洗餐具上的油污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用肥皂液洗衣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沐浴露洗澡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.</w:t>
            </w:r>
            <w:r>
              <w:rPr>
                <w:rFonts w:cs="宋体;SimSun"/>
                <w:sz w:val="28"/>
                <w:szCs w:val="28"/>
              </w:rPr>
              <w:t>下列关于溶液的说法：①溶质只能是固体；②溶剂一定是水；③一种溶液中只含有一种溶质；④溶液是无色的纯净物。其中错误的是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.①③④  B.①②③  C.②③④  D.①②③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某一瓶长期密封恒温放置的蔗糖水，若上部的溶液的溶质质量分数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a%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则下部的溶质质量分数为：（    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于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% B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于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%  C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于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%  D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法判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列物质中，前者为化合物，后者为溶液的一组是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>液氧、稀硫酸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            B.</w:t>
            </w:r>
            <w:r>
              <w:rPr>
                <w:rFonts w:ascii="宋体;SimSun" w:hAnsi="宋体;SimSun" w:cs="宋体;SimSun"/>
                <w:sz w:val="28"/>
                <w:szCs w:val="28"/>
              </w:rPr>
              <w:t>氯化氢气体、盐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>澄清的石灰水、二氧化碳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    D.</w:t>
            </w:r>
            <w:r>
              <w:rPr>
                <w:rFonts w:ascii="宋体;SimSun" w:hAnsi="宋体;SimSun" w:cs="宋体;SimSun"/>
                <w:sz w:val="28"/>
                <w:szCs w:val="28"/>
              </w:rPr>
              <w:t>糖水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蒸馏水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下列叙述中正确的是（   ）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凡是无色透明的液体都是溶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液的体积等于溶质体积和溶剂体积之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要条件不变，糖水中的糖不会分离出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sz w:val="28"/>
                <w:szCs w:val="28"/>
              </w:rPr>
              <w:t>.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均一稳定的液体一定是溶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em w:val="underDot"/>
              </w:rPr>
              <w:t>完全溶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中，得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盐水溶液。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em w:val="underDot"/>
              </w:rPr>
              <w:t>投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中，必然会得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盐水溶液吗？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309245</wp:posOffset>
                  </wp:positionV>
                  <wp:extent cx="181610" cy="220345"/>
                  <wp:effectExtent l="0" t="0" r="0" b="0"/>
                  <wp:wrapTight wrapText="bothSides">
                    <wp:wrapPolygon edited="0">
                      <wp:start x="20800" y="0"/>
                      <wp:lineTo x="-771" y="0"/>
                      <wp:lineTo x="-771" y="21441"/>
                      <wp:lineTo x="20800" y="21441"/>
                      <wp:lineTo x="-771" y="21441"/>
                      <wp:lineTo x="21600" y="21441"/>
                      <wp:lineTo x="21600" y="0"/>
                      <wp:lineTo x="-771" y="0"/>
                      <wp:lineTo x="20800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已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通入水中形成的溶液叫氯水。发生的反应为：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 + H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O = HCl + HClO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（次氯酸）、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  <w:t>2HClO     2HCl + O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。将氯水在阳光下照射一段时间后，溶液中的溶质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  <w:shd w:fill="FFFFFF" w:val="clear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（填化学式）。将足量的铁放在一定质量的盐酸溶液中，反应后形成的溶液的溶质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用化学方程式表示下列反应，并在括号内写出恰好完全反应后生成物溶液中溶质的化学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铁粉溶于稀硫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___(       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锌溶于稀盐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___(       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碳酸钙溶于稀盐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__(       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铜与硝酸银溶液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___(       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锌与氯化亚铁溶液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__(          )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0"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44:00Z</dcterms:created>
  <dc:creator/>
  <dc:description/>
  <cp:keywords/>
  <dc:language>en-US</dc:language>
  <cp:lastModifiedBy>Windows 用户</cp:lastModifiedBy>
  <dcterms:modified xsi:type="dcterms:W3CDTF">2020-02-21T08:27:00Z</dcterms:modified>
  <cp:revision>6</cp:revision>
  <dc:subject/>
  <dc:title/>
</cp:coreProperties>
</file>