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261600</wp:posOffset>
            </wp:positionH>
            <wp:positionV relativeFrom="page">
              <wp:posOffset>10617200</wp:posOffset>
            </wp:positionV>
            <wp:extent cx="2540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 xml:space="preserve">7.2 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物质溶解的量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知识目标】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理解饱和溶液与不饱和溶液的涵义；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认识饱和溶液与不饱和溶液的相互转化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前预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饱和溶液，不饱和溶液</w:t>
      </w:r>
    </w:p>
    <w:p>
      <w:pPr>
        <w:pStyle w:val="Normal"/>
        <w:spacing w:lineRule="auto" w:line="360"/>
        <w:ind w:left="562" w:hanging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定义：在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入某种溶质，当溶质不能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，所得到的溶液叫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这种溶质的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若溶质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，所得到的溶液叫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62" w:hanging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如；在一定温度下，想硝酸钾溶液中加入硝酸钾，硝酸钾不溶解，说明此时溶液已经达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状态，若硝酸钾还能继续溶解，说明溶液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饱和溶液与不饱和溶液的相互转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66040</wp:posOffset>
                </wp:positionV>
                <wp:extent cx="5277485" cy="664845"/>
                <wp:effectExtent l="5080" t="0" r="5080" b="5080"/>
                <wp:wrapNone/>
                <wp:docPr id="2" name="组合 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664920"/>
                          <a:chOff x="0" y="0"/>
                          <a:chExt cx="5277600" cy="66492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605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饱和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131400"/>
                            <a:ext cx="68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4240" y="469440"/>
                            <a:ext cx="39492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0"/>
                            <a:ext cx="3822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）或（             ）（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0.7pt;margin-top:5.2pt;width:415.55pt;height:52.35pt" coordorigin="-14,104" coordsize="8311,1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;top:296;width:95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饱和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11;width:10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9,843" to="7187,855" ID="直线 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4;top:104;width:60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）或（             ）（  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561975</wp:posOffset>
                </wp:positionV>
                <wp:extent cx="382333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）或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3.5pt;mso-wrap-distance-left:9.05pt;mso-wrap-distance-right:9.05pt;mso-wrap-distance-top:0pt;mso-wrap-distance-bottom:0pt;margin-top:44.2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）或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9525</wp:posOffset>
                </wp:positionV>
                <wp:extent cx="4026535" cy="8890"/>
                <wp:effectExtent l="635" t="38100" r="635" b="29845"/>
                <wp:wrapNone/>
                <wp:docPr id="4" name="直线 9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6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75pt" to="361.8pt,1.4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自我检测】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一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下，在一定量的</w:t>
      </w:r>
      <w:r>
        <w:rPr>
          <w:rFonts w:cs="宋体;SimSun" w:ascii="宋体;SimSun" w:hAnsi="宋体;SimSun"/>
          <w:color w:val="000000"/>
          <w:sz w:val="28"/>
          <w:szCs w:val="28"/>
        </w:rPr>
        <w:t>_______</w:t>
      </w:r>
      <w:r>
        <w:rPr>
          <w:rFonts w:ascii="宋体;SimSun" w:hAnsi="宋体;SimSun" w:cs="宋体;SimSun"/>
          <w:color w:val="000000"/>
          <w:sz w:val="28"/>
          <w:szCs w:val="28"/>
        </w:rPr>
        <w:t>里，不能再溶解</w:t>
      </w:r>
      <w:r>
        <w:rPr>
          <w:rFonts w:cs="宋体;SimSun" w:ascii="宋体;SimSun" w:hAnsi="宋体;SimSun"/>
          <w:color w:val="000000"/>
          <w:sz w:val="28"/>
          <w:szCs w:val="28"/>
        </w:rPr>
        <w:t>___________</w:t>
      </w:r>
      <w:r>
        <w:rPr>
          <w:rFonts w:ascii="宋体;SimSun" w:hAnsi="宋体;SimSun" w:cs="宋体;SimSun"/>
          <w:color w:val="000000"/>
          <w:sz w:val="28"/>
          <w:szCs w:val="28"/>
        </w:rPr>
        <w:t>的溶液，叫做</w:t>
      </w:r>
      <w:r>
        <w:rPr>
          <w:rFonts w:cs="宋体;SimSun" w:ascii="宋体;SimSun" w:hAnsi="宋体;SimSun"/>
          <w:color w:val="000000"/>
          <w:sz w:val="28"/>
          <w:szCs w:val="28"/>
        </w:rPr>
        <w:t>___________</w:t>
      </w:r>
      <w:r>
        <w:rPr>
          <w:rFonts w:ascii="宋体;SimSun" w:hAnsi="宋体;SimSun" w:cs="宋体;SimSun"/>
          <w:color w:val="000000"/>
          <w:sz w:val="28"/>
          <w:szCs w:val="28"/>
        </w:rPr>
        <w:t>的饱和溶液；还能继续溶解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的溶液，叫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的不饱和溶液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将一瓶接近饱和的硝酸钾溶液变成饱和溶液，可以采取的方法有</w:t>
      </w:r>
      <w:r>
        <w:rPr>
          <w:rFonts w:cs="宋体;SimSun" w:ascii="宋体;SimSun" w:hAnsi="宋体;SimSun"/>
          <w:color w:val="000000"/>
          <w:sz w:val="28"/>
          <w:szCs w:val="28"/>
        </w:rPr>
        <w:t>(1)__________________  (2)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改变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_______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</w:rPr>
        <w:t>的条件下，饱和溶液可以和不饱和溶液相互转化。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某化学探究小组的同学为测定某样品中铁的质量分数，他们将样品放入烧杯中，再加入足量的稀盐酸，至不再有气泡产生为止．各步称量数据如下：（稀盐酸的挥发可忽略不计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铁样品质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烧杯的质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加稀盐酸的质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5 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.5 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.0 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反应后烧杯及所盛物质的总质量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43.6 g </w:t>
      </w:r>
      <w:r>
        <w:rPr>
          <w:rFonts w:ascii="宋体;SimSun" w:hAnsi="宋体;SimSun" w:cs="宋体;SimSun"/>
          <w:color w:val="000000"/>
          <w:sz w:val="28"/>
          <w:szCs w:val="28"/>
        </w:rPr>
        <w:t>请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反应中产生气体的质量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计算该生铁样品中铁的质量分数（写出计算步骤，计算结果精确到</w:t>
      </w:r>
      <w:r>
        <w:rPr>
          <w:rFonts w:cs="宋体;SimSun" w:ascii="宋体;SimSun" w:hAnsi="宋体;SimSun"/>
          <w:color w:val="000000"/>
          <w:sz w:val="28"/>
          <w:szCs w:val="28"/>
        </w:rPr>
        <w:t>0.1%</w:t>
      </w:r>
      <w:r>
        <w:rPr>
          <w:rFonts w:ascii="宋体;SimSun" w:hAnsi="宋体;SimSun" w:cs="宋体;SimSun"/>
          <w:color w:val="000000"/>
          <w:sz w:val="28"/>
          <w:szCs w:val="28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难点突破】</w:t>
      </w:r>
    </w:p>
    <w:p>
      <w:pPr>
        <w:pStyle w:val="Normal"/>
        <w:numPr>
          <w:ilvl w:val="0"/>
          <w:numId w:val="2"/>
        </w:numPr>
        <w:spacing w:lineRule="auto" w:line="360"/>
        <w:ind w:left="0" w:right="286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为什么强调“一定温度”、“一定量溶剂”？</w:t>
      </w:r>
    </w:p>
    <w:p>
      <w:pPr>
        <w:pStyle w:val="Normal"/>
        <w:spacing w:lineRule="auto" w:line="360"/>
        <w:ind w:right="286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因为，不饱和溶液蒸发溶剂（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就可以转化为饱和溶液；饱和溶液加入溶剂（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可以转化为不饱和溶液，由此可见，只有在“一定温度下”和“一定量溶剂”的前提下，“饱和溶液”与“不饱和溶液”才有意义。</w:t>
      </w:r>
    </w:p>
    <w:p>
      <w:pPr>
        <w:pStyle w:val="Normal"/>
        <w:numPr>
          <w:ilvl w:val="0"/>
          <w:numId w:val="2"/>
        </w:numPr>
        <w:spacing w:lineRule="auto" w:line="360"/>
        <w:ind w:left="0" w:right="286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如何理解概念中“这种溶质”？</w:t>
      </w:r>
    </w:p>
    <w:p>
      <w:pPr>
        <w:pStyle w:val="Normal"/>
        <w:spacing w:lineRule="auto" w:line="360"/>
        <w:ind w:right="286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某氯化钾溶液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时不能继续溶解氯化钾，则该溶液为氯化钾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溶液，向其中加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em w:val="underDot"/>
        </w:rPr>
        <w:t>氯化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能继续溶解，则该溶液为氯化钠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      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溶液。</w:t>
      </w:r>
    </w:p>
    <w:p>
      <w:pPr>
        <w:pStyle w:val="Normal"/>
        <w:numPr>
          <w:ilvl w:val="0"/>
          <w:numId w:val="2"/>
        </w:numPr>
        <w:spacing w:lineRule="auto" w:line="360"/>
        <w:ind w:left="0" w:right="286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如何判断一种溶液是否饱和？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判断某溶液是否饱和的方法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right="286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饱和溶液、不饱和溶液与浓溶液、稀溶液的关系</w:t>
      </w:r>
    </w:p>
    <w:p>
      <w:pPr>
        <w:pStyle w:val="Normal"/>
        <w:spacing w:lineRule="auto" w:line="360"/>
        <w:ind w:right="286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饱和溶液、不饱和溶液”是从溶液在一定条件下是否可以继续溶解溶质的角度分类的，“浓溶液、稀溶液”是根据溶质在溶剂中的含量来判断的。如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水中溶解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.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克氢氧化钙，溶液达到饱和状态，但溶液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___________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填“浓溶液”或“稀溶液”）；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℃,1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克水中溶解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克硝酸钾，溶液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填“浓溶液”或“稀溶液”），溶液中还可以继续溶解硝酸钾，说明，该溶液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填“饱和溶液”或“不饱和溶液”）。</w:t>
      </w:r>
    </w:p>
    <w:p>
      <w:pPr>
        <w:pStyle w:val="Normal"/>
        <w:spacing w:lineRule="auto" w:line="360"/>
        <w:ind w:right="286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由此可见，饱和溶液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填“一定”或“不一定”，下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是浓溶液，稀溶液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是不饱和溶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随堂练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．基础过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下列关于饱和溶液与不饱和溶液的说法中，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饱和溶液是不能再溶解溶质的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降低温度一定可以使不饱和溶液变成饱和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溶液中有固体溶质未溶解，溶液一定是饱和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当溶质晶体与其溶液稳定共存时，此溶液在该温度下是饱和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能证明一杯硝酸钾溶液是饱和溶液的方法是（   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降低温度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有硝酸钾晶体析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蒸发</w:t>
      </w:r>
      <w:r>
        <w:rPr>
          <w:rFonts w:cs="宋体;SimSun" w:ascii="宋体;SimSun" w:hAnsi="宋体;SimSun"/>
          <w:color w:val="000000"/>
          <w:sz w:val="28"/>
          <w:szCs w:val="28"/>
        </w:rPr>
        <w:t>10 g</w:t>
      </w:r>
      <w:r>
        <w:rPr>
          <w:rFonts w:ascii="宋体;SimSun" w:hAnsi="宋体;SimSun" w:cs="宋体;SimSun"/>
          <w:color w:val="000000"/>
          <w:sz w:val="28"/>
          <w:szCs w:val="28"/>
        </w:rPr>
        <w:t>水后，有硝酸钾晶体析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加入少量硝酸钾后搅拌，硝酸钾晶体溶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恒温下，加入少量硝酸钾后搅拌，加入的硝酸钾晶体的量不再减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一定能使不饱和溶液变为饱和溶液的方法是（   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升高温度   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增大压强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降低温度    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其他条件不变，加入溶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下述方法能使接近饱和的硝酸钾溶液由不饱和变为饱和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加水②加硝酸钾③蒸发水④冷却⑤加热但保持溶液质量不变⑥加饱和硝酸钾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①②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        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①⑤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        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③④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        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④⑥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5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向</w:t>
      </w:r>
      <w:r>
        <w:rPr>
          <w:rFonts w:cs="宋体;SimSun" w:ascii="宋体;SimSun" w:hAnsi="宋体;SimSun"/>
          <w:color w:val="000000"/>
          <w:sz w:val="28"/>
          <w:szCs w:val="28"/>
        </w:rPr>
        <w:t>100 g KN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饱和溶液中加入</w:t>
      </w:r>
      <w:r>
        <w:rPr>
          <w:rFonts w:cs="宋体;SimSun" w:ascii="宋体;SimSun" w:hAnsi="宋体;SimSun"/>
          <w:color w:val="000000"/>
          <w:sz w:val="28"/>
          <w:szCs w:val="28"/>
        </w:rPr>
        <w:t>1 g NaCl</w:t>
      </w:r>
      <w:r>
        <w:rPr>
          <w:rFonts w:ascii="宋体;SimSun" w:hAnsi="宋体;SimSun" w:cs="宋体;SimSun"/>
          <w:color w:val="000000"/>
          <w:sz w:val="28"/>
          <w:szCs w:val="28"/>
        </w:rPr>
        <w:t>固体，充分搅拌后，下列叙述不正确的是（   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NaCl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固体不能溶解　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NaCl</w:t>
      </w:r>
      <w:r>
        <w:rPr>
          <w:rFonts w:ascii="宋体;SimSun" w:hAnsi="宋体;SimSun" w:cs="宋体;SimSun"/>
          <w:color w:val="000000"/>
          <w:sz w:val="28"/>
          <w:szCs w:val="28"/>
        </w:rPr>
        <w:t>固体能够溶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所得溶液的质量不变         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溶液中溶剂的质量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列有关饱和溶液的说法中，正确的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饱和溶液中所含溶质一定比不饱和溶液的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饱和溶液降温析出晶体后的溶液一定是不饱和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任何饱和溶液升温后都会变成不饱和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定温度下，向氯化钠饱和溶液中加入水后会变成不饱和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溶液是一种重要的混合物。下列有关溶液的说法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溶液具有均一性和稳定性，因为溶液中的各种粒子保持静止不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饱和溶液是一定温度下不能再溶解该物质的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不饱和溶液通过降低温度一定能变成饱和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一种物质分散到另一种物质里一定能形成溶液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下列说法正确的是（　　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凡是均一的、稳定的液体一定是溶液</w:t>
      </w:r>
    </w:p>
    <w:p>
      <w:pPr>
        <w:pStyle w:val="DefaultParagraph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洗涤剂能够洗涤油污是因为洗涤剂能够溶解油污</w:t>
      </w:r>
    </w:p>
    <w:p>
      <w:pPr>
        <w:pStyle w:val="DefaultParagraph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饱和溶液不一定是浓溶液，不饱和溶液不一定是稀溶液</w:t>
      </w:r>
    </w:p>
    <w:p>
      <w:pPr>
        <w:pStyle w:val="DefaultParagraph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饱和溶液就是不能溶解任何物质的溶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．同步培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某物质的饱和溶液一定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浓溶液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稀溶液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含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克水的溶液     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条件不变时不能再溶解该物质的溶液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25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向一定量不饱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NO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溶液中逐渐加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NO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固体，则下列图像中能正确表示此过程溶质质量变化规律的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67075" cy="33623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下图中的四个圆分别表示浓溶液、稀溶液、饱和溶液、不饱和溶液，通过对阴影（表示两种溶液混合）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的分析，你可以得出的结论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line">
              <wp:posOffset>-175260</wp:posOffset>
            </wp:positionV>
            <wp:extent cx="1478915" cy="1485900"/>
            <wp:effectExtent l="0" t="0" r="0" b="0"/>
            <wp:wrapSquare wrapText="bothSides"/>
            <wp:docPr id="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表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                    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表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                          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0</wp:posOffset>
                </wp:positionH>
                <wp:positionV relativeFrom="paragraph">
                  <wp:posOffset>-41275</wp:posOffset>
                </wp:positionV>
                <wp:extent cx="5625465" cy="3315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315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基础天天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写出下列仪器的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____  ___  ____   ____    ____   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壳中含量前四位的元素：</w:t>
                            </w:r>
                            <w:r>
                              <w:rPr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</w:rPr>
                              <w:t>，又含量最多的金属元素和非金属元素组成化合物的化学式</w:t>
                            </w:r>
                            <w:r>
                              <w:rPr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最广泛的金属</w:t>
                            </w:r>
                            <w:r>
                              <w:rPr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相对分子质量最小的氧化物</w:t>
                            </w:r>
                            <w:r>
                              <w:rPr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</w:rPr>
                              <w:t>，天然存在最硬的物质</w:t>
                            </w:r>
                            <w:r>
                              <w:rPr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42.95pt;height:261.05pt;mso-wrap-distance-left:9.05pt;mso-wrap-distance-right:9.05pt;mso-wrap-distance-top:0pt;mso-wrap-distance-bottom:0pt;margin-top:-3.25pt;mso-position-vertical-relative:text;margin-left:-23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基础天天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写出下列仪器的名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____  ___  ____   ____    ____   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壳中含量前四位的元素：</w:t>
                      </w:r>
                      <w:r>
                        <w:rPr>
                          <w:sz w:val="24"/>
                        </w:rPr>
                        <w:t>_____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_____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_____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_____</w:t>
                      </w:r>
                      <w:r>
                        <w:rPr>
                          <w:sz w:val="24"/>
                        </w:rPr>
                        <w:t>，又含量最多的金属元素和非金属元素组成化合物的化学式</w:t>
                      </w:r>
                      <w:r>
                        <w:rPr>
                          <w:sz w:val="24"/>
                        </w:rPr>
                        <w:t>________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最广泛的金属</w:t>
                      </w:r>
                      <w:r>
                        <w:rPr>
                          <w:sz w:val="24"/>
                        </w:rPr>
                        <w:t>______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相对分子质量最小的氧化物</w:t>
                      </w:r>
                      <w:r>
                        <w:rPr>
                          <w:sz w:val="24"/>
                        </w:rPr>
                        <w:t>_____</w:t>
                      </w:r>
                      <w:r>
                        <w:rPr>
                          <w:sz w:val="24"/>
                        </w:rPr>
                        <w:t>，天然存在最硬的物质</w:t>
                      </w:r>
                      <w:r>
                        <w:rPr>
                          <w:sz w:val="24"/>
                        </w:rPr>
                        <w:t>_____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635</wp:posOffset>
                </wp:positionH>
                <wp:positionV relativeFrom="paragraph">
                  <wp:posOffset>247650</wp:posOffset>
                </wp:positionV>
                <wp:extent cx="3690620" cy="928370"/>
                <wp:effectExtent l="0" t="0" r="0" b="0"/>
                <wp:wrapSquare wrapText="bothSides"/>
                <wp:docPr id="8" name="组合 1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928440"/>
                          <a:chOff x="0" y="0"/>
                          <a:chExt cx="3690720" cy="928440"/>
                        </a:xfrm>
                      </wpg:grpSpPr>
                      <pic:pic xmlns:pic="http://schemas.openxmlformats.org/drawingml/2006/picture">
                        <pic:nvPicPr>
                          <pic:cNvPr id="0" name="图片 94" descr="www.szzx100.com江南汇教育网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4880" y="36360"/>
                            <a:ext cx="5014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rcRect l="31067" t="0" r="56172" b="0"/>
                          <a:stretch/>
                        </pic:blipFill>
                        <pic:spPr>
                          <a:xfrm>
                            <a:off x="2967480" y="87480"/>
                            <a:ext cx="7232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6" descr=""/>
                          <pic:cNvPicPr/>
                        </pic:nvPicPr>
                        <pic:blipFill>
                          <a:blip r:embed="rId7"/>
                          <a:srcRect l="0" t="0" r="3673" b="2280"/>
                          <a:stretch/>
                        </pic:blipFill>
                        <pic:spPr>
                          <a:xfrm>
                            <a:off x="1655280" y="94680"/>
                            <a:ext cx="35496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7" descr=""/>
                          <pic:cNvPicPr/>
                        </pic:nvPicPr>
                        <pic:blipFill>
                          <a:blip r:embed="rId8"/>
                          <a:srcRect l="0" t="0" r="2701" b="2321"/>
                          <a:stretch/>
                        </pic:blipFill>
                        <pic:spPr>
                          <a:xfrm>
                            <a:off x="911160" y="108720"/>
                            <a:ext cx="4878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8" descr=""/>
                          <pic:cNvPicPr/>
                        </pic:nvPicPr>
                        <pic:blipFill>
                          <a:blip r:embed="rId9"/>
                          <a:srcRect l="0" t="0" r="7778" b="1837"/>
                          <a:stretch/>
                        </pic:blipFill>
                        <pic:spPr>
                          <a:xfrm>
                            <a:off x="590040" y="0"/>
                            <a:ext cx="1602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9" descr=""/>
                          <pic:cNvPicPr/>
                        </pic:nvPicPr>
                        <pic:blipFill>
                          <a:blip r:embed="rId10"/>
                          <a:srcRect l="0" t="0" r="4902" b="1788"/>
                          <a:stretch/>
                        </pic:blipFill>
                        <pic:spPr>
                          <a:xfrm>
                            <a:off x="0" y="0"/>
                            <a:ext cx="2620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60.05pt;margin-top:19.5pt;width:290.6pt;height:73.1pt" coordorigin="1201,390" coordsize="5812,1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4" stroked="f" o:allowincell="f" style="position:absolute;left:4862;top:447;width:789;height:124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95" stroked="f" o:allowincell="f" style="position:absolute;left:5874;top:528;width:1138;height:132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96" stroked="f" o:allowincell="f" style="position:absolute;left:3807;top:539;width:558;height:98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97" stroked="f" o:allowincell="f" style="position:absolute;left:2636;top:561;width:767;height:96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98" stroked="f" o:allowincell="f" style="position:absolute;left:2130;top:390;width:251;height:122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99" stroked="f" o:allowincell="f" style="position:absolute;left:1201;top:390;width:412;height:125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8:00Z</dcterms:created>
  <dc:creator/>
  <dc:description/>
  <cp:keywords/>
  <dc:language>en-US</dc:language>
  <cp:lastModifiedBy>Windows 用户</cp:lastModifiedBy>
  <dcterms:modified xsi:type="dcterms:W3CDTF">2020-02-21T08:30:00Z</dcterms:modified>
  <cp:revision>6</cp:revision>
  <dc:subject/>
  <dc:title/>
</cp:coreProperties>
</file>