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8.2</w:t>
      </w:r>
      <w:r>
        <w:rPr>
          <w:rFonts w:ascii="宋体;SimSun" w:hAnsi="宋体;SimSun" w:cs="宋体;SimSun"/>
          <w:b/>
          <w:color w:val="FF0000"/>
          <w:sz w:val="28"/>
        </w:rPr>
        <w:t>常见的酸和碱</w:t>
      </w:r>
    </w:p>
    <w:tbl>
      <w:tblPr>
        <w:tblW w:w="112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4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常见的酸和碱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了解浓硫酸的吸水性、脱水性和强腐蚀性，学习浓硫酸稀释的实验方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道熟石灰制取的途径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了解氢氧化钠的潮解性和腐蚀性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识常见酸、碱的化学相似性质，形成初步的反应规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难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：酸碱的化学通性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点：浓硫酸吸水性与脱水性的原理和关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前准备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案、学案、课件、习题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学——展示——反馈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国明代爱国将领于谦写《石灰吟》：“千锤万凿出深山，烈火焚烧若等闲，粉身碎骨浑不怕，要留清白在人间。”从化学角度看，这首诗包含了几个化学反应，你知道是那几个反应吗？我们通过本节课的学习来了解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步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明确目标，自主阅读——整体感知（独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同学们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钟时间认真阅读课本教材内容，正文部分细读，其他部分部分快读，思考以下问题，并在教材上标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常见酸的物理性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5433060" cy="1295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3060" cy="129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7"/>
                                    <w:gridCol w:w="1076"/>
                                    <w:gridCol w:w="3161"/>
                                    <w:gridCol w:w="3372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0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浓盐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浓硫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0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颜色、状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色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色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9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打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瓶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现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瓶口有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无明显现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  <w:cantSplit w:val="true"/>
                                    </w:trPr>
                                    <w:tc>
                                      <w:tcPr>
                                        <w:tcW w:w="9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原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0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气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气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气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9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敞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久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现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质量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质量分数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质量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质量分数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9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原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性，做干燥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8pt;height:10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1076"/>
                              <w:gridCol w:w="3161"/>
                              <w:gridCol w:w="337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浓盐酸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浓硫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颜色、状态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打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瓶盖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现象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瓶口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无明显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气味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气味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气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敞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久置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现象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质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质量分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质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质量分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性，做干燥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浓硫酸的腐蚀性</w:t>
            </w:r>
          </w:p>
          <w:tbl>
            <w:tblPr>
              <w:tblW w:w="8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440"/>
              <w:gridCol w:w="2160"/>
              <w:gridCol w:w="3060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实验内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浓硫酸在纸上写字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用木棒蘸浓硫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将浓硫酸滴到布上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一段时间后的现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纸张的笔画部分变黑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木棒上蘸有浓硫酸的部分变黑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滴到酸的布由黄变黑，容易破损。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结论或原因</w:t>
                  </w:r>
                </w:p>
              </w:tc>
              <w:tc>
                <w:tcPr>
                  <w:tcW w:w="6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浓硫酸有很强的腐蚀性，能使纸张、木条、布甚至皮肤脱水而腐蚀。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启发</w:t>
                  </w:r>
                </w:p>
              </w:tc>
              <w:tc>
                <w:tcPr>
                  <w:tcW w:w="6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使用浓硫酸时要特别小心。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2226" w:hanging="22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稀释浓硫酸</w:t>
            </w:r>
          </w:p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简单的向浓硫酸中加点水是非常危险的。因为浓硫酸在稀释过程中会放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使水沸腾，带动硫酸液滴向四周飞溅，危及人身安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 盐酸的用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____3__________________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 硫酸的用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 浓硫酸具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性，在实验室常用作干燥剂。这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变化。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 常见的酸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 浓硫酸有强烈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性，它能读取纸张、木材、布料里的水分，生成黑色的炭，这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变化。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 稀释浓硫酸时一定要将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沿烧杯壁慢慢的注入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，并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断搅拌。如果不慎将浓硫酸沾到皮肤或衣服上，应立即用大量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冲洗，然后涂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3%——5%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溶液。 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步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梳理知识，构建体系——归纳建构（独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氢氧化钠有强烈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     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性，所以它的俗名叫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     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       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 。氢氧化钠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溶于水，溶于水时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量的热。氢氧化钠暴露在空气中容易吸收水分，表面潮湿并逐渐溶解，这种现象叫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     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氢氧化钙的水溶液叫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     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氢氧化钙俗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     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     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它可由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水反应得到。反应的化学方程式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                     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该反应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     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放热或吸热）。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如果不慎将碱液沾到皮肤上，要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       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冲洗，再涂上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     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溶液。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氢氧化钠溶液、石灰水能使紫色石蕊溶液变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色，使无色酚酞溶液变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色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检验二氧化碳气体时所用的物质是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        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反应的化学方程式是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                     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tbl>
            <w:tblPr>
              <w:tblW w:w="86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1153"/>
              <w:gridCol w:w="3526"/>
              <w:gridCol w:w="3538"/>
            </w:tblGrid>
            <w:tr>
              <w:trPr>
                <w:trHeight w:val="242" w:hRule="atLeast"/>
              </w:trPr>
              <w:tc>
                <w:tcPr>
                  <w:tcW w:w="1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氢氧化钠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氢氧化钙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化学式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俗名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性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质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颜色状态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0" w:hRule="atLeast"/>
                <w:cantSplit w:val="true"/>
              </w:trPr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溶解性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0" w:hRule="atLeast"/>
                <w:cantSplit w:val="true"/>
              </w:trPr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腐蚀性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0" w:hRule="atLeast"/>
                <w:cantSplit w:val="true"/>
              </w:trPr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特性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干燥剂）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制备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iCs/>
                      <w:sz w:val="28"/>
                      <w:szCs w:val="28"/>
                    </w:rPr>
                    <w:t>Ca</w:t>
                  </w:r>
                  <w:r>
                    <w:rPr>
                      <w:rFonts w:ascii="宋体;SimSun" w:hAnsi="宋体;SimSun" w:cs="宋体;SimSun"/>
                      <w:bCs/>
                      <w:iCs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iCs/>
                      <w:sz w:val="28"/>
                      <w:szCs w:val="28"/>
                    </w:rPr>
                    <w:t>OH</w:t>
                  </w:r>
                  <w:r>
                    <w:rPr>
                      <w:rFonts w:ascii="宋体;SimSun" w:hAnsi="宋体;SimSun" w:cs="宋体;SimSun"/>
                      <w:bCs/>
                      <w:iCs/>
                      <w:sz w:val="28"/>
                      <w:szCs w:val="28"/>
                    </w:rPr>
                    <w:t>）</w:t>
                  </w:r>
                  <w:r>
                    <w:rPr>
                      <w:rFonts w:cs="宋体;SimSun" w:ascii="宋体;SimSun" w:hAnsi="宋体;SimSun"/>
                      <w:bCs/>
                      <w:iCs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iCs/>
                      <w:sz w:val="28"/>
                      <w:szCs w:val="28"/>
                    </w:rPr>
                    <w:t xml:space="preserve"> + Na</w:t>
                  </w:r>
                  <w:r>
                    <w:rPr>
                      <w:rFonts w:cs="宋体;SimSun" w:ascii="宋体;SimSun" w:hAnsi="宋体;SimSun"/>
                      <w:bCs/>
                      <w:iCs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iCs/>
                      <w:sz w:val="28"/>
                      <w:szCs w:val="28"/>
                    </w:rPr>
                    <w:t>CO</w:t>
                  </w:r>
                  <w:r>
                    <w:rPr>
                      <w:rFonts w:cs="宋体;SimSun" w:ascii="宋体;SimSun" w:hAnsi="宋体;SimSun"/>
                      <w:bCs/>
                      <w:iCs/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氢氧化钠保存方法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存原因：因为氢氧化钠易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又易和空气中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发生化学反应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氢氧化钙保存方法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存，易吸收空气中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而变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氢氧化钙的用途：建筑上：三合土，抹墙，利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26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上：制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业上：改良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配制农药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步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入思考，合作探究——思维训练（独学、对学——组内小展示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问题训练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盐酸、硫酸的化学性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盐酸、硫酸等酸能使紫色石蕊试液变红，使无色酚酞试液不变色，说明酸显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_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活泼金属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+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酸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盐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+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氢气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280"/>
              <w:ind w:left="189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稀盐酸和锌、铁、镁、铝的反应的化学方程式     稀硫酸和锌、铁、镁、铝的反应的化学方程式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280"/>
              <w:ind w:firstLine="70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280"/>
              <w:ind w:firstLine="8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280"/>
              <w:ind w:firstLine="8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280"/>
              <w:ind w:firstLine="8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属氧化物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+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酸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----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盐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+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firstLine="28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如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uO +2HCl ==CuCl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+ H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O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uO + H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drawing>
                <wp:inline distT="0" distB="0" distL="0" distR="0">
                  <wp:extent cx="100965" cy="215900"/>
                  <wp:effectExtent l="0" t="0" r="0" b="0"/>
                  <wp:docPr id="2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3" t="-167" r="-35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SO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drawing>
                <wp:inline distT="0" distB="0" distL="0" distR="0">
                  <wp:extent cx="100965" cy="215900"/>
                  <wp:effectExtent l="0" t="0" r="0" b="0"/>
                  <wp:docPr id="3" name="对象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对象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3" t="-167" r="-35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==CuSO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drawing>
                <wp:inline distT="0" distB="0" distL="0" distR="0">
                  <wp:extent cx="100965" cy="215900"/>
                  <wp:effectExtent l="0" t="0" r="0" b="0"/>
                  <wp:docPr id="4" name="对象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对象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3" t="-167" r="-35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+ H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O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iCs/>
                <w:sz w:val="28"/>
                <w:szCs w:val="28"/>
                <w:u w:val="single"/>
              </w:rPr>
              <w:t>ZnO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sz w:val="28"/>
                <w:szCs w:val="28"/>
                <w:u w:val="single"/>
              </w:rPr>
              <w:t>ZnO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Fe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O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Fe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O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280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象：铁锈逐渐溶解消失，溶液由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色变成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色</w:t>
            </w:r>
          </w:p>
          <w:p>
            <w:pPr>
              <w:pStyle w:val="Normal"/>
              <w:snapToGrid w:val="false"/>
              <w:spacing w:lineRule="exact" w:line="280"/>
              <w:ind w:firstLine="1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应用：盐酸除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氢氧化钠、氢氧化钙的主要化学性质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⑴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与酸碱指示剂作用。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碱遇到酚酞溶液显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碱遇到石蕊溶液显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⑵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与非金属氧化物反应，生成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方程式：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石灰水与二氧化碳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                     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氢氧化钠与二氧化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：          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 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灰水与二氧化硫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           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氢氧化钠与二氧化硫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：          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灰水与三氧化硫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                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氢氧化钠与三氧化硫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                   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步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流展示，精讲点拨——释疑解难（群学——班级大展示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件展示本课重点内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步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达标测评，反馈矫正——反思提升（独学——同桌互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酸的性质练习</w:t>
            </w:r>
          </w:p>
          <w:p>
            <w:pPr>
              <w:pStyle w:val="Normal"/>
              <w:snapToGrid w:val="false"/>
              <w:spacing w:lineRule="exact" w:line="280"/>
              <w:ind w:left="2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瓶等质量的浓硫酸、浓盐酸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浓硝酸</w:t>
            </w:r>
            <w:r>
              <w:rPr/>
              <w:t>分别敞口放置于空气中（忽略水分蒸发）</w:t>
            </w:r>
          </w:p>
          <w:tbl>
            <w:tblPr>
              <w:tblW w:w="666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2220"/>
              <w:gridCol w:w="2220"/>
            </w:tblGrid>
            <w:tr>
              <w:trPr>
                <w:trHeight w:val="270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三大强酸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溶液质量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溶质质量分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浓盐酸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浓硫酸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浓硝酸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为除去铁钉上的铁锈，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在一支试管中放入一个生锈的铁钉，并加入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过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量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稀盐酸使之反应，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不可浸泡时间过长，试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用化学方程式解释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下列物质中和盐酸反应生成黄色溶液的是 （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Fe        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Zn  </w:t>
            </w:r>
            <w:r>
              <w:rPr>
                <w:rFonts w:cs="宋体;SimSun" w:ascii="宋体;SimSun" w:hAnsi="宋体;SimSu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61950" cy="2000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61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5.8pt;width:28.45pt;height:15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C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Fe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9125" cy="20891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61920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6.5pt;width:48.7pt;height:16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D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Cu (OH)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下列物质和盐酸反应生成白色沉淀的是（    ）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 xml:space="preserve">   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Fe       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CuO         C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NaOH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溶液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AgN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溶液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下列物质中能和盐酸反应，既不生成沉淀，又无气体放出且溶液呈无色的是（   ）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 xml:space="preserve">   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AgN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Ca (OH)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61950" cy="2000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61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5.8pt;width:28.45pt;height:15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Fe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D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CuO </w:t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下列物质能与稀硫酸反应且放出气体的是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aOH      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uO        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aCl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BaCO</w:t>
            </w:r>
            <w:r>
              <w:rPr>
                <w:rFonts w:cs="宋体;SimSun" w:ascii="宋体;SimSun" w:hAnsi="宋体;SimSun"/>
                <w:bCs/>
                <w:iCs/>
                <w:sz w:val="28"/>
                <w:szCs w:val="2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实验室用稀硫酸和金属反应制取氢气最好选用 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g        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e         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n            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u</w:t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除去盐酸中混入的少量硫酸，选用的试剂是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aCl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溶液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硝酸银溶液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水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石灰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有一种无色溶液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紫色石蕊试液变红色，还能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aCl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溶液产生白色沉淀，这种溶液可能是 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盐酸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稀硫酸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硫酸钠溶液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灰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实验室中用酸与锌反应制氢气，酸要选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   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浓硫酸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稀硝酸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稀硫酸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碳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下列物质既能与盐酸反应，又能与稀硫酸反应，同时无沉淀、无气体生成，且溶液无色的是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Fe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 xml:space="preserve">3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aCl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gO        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uO</w:t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下列用途错误的是（   ）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 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盐酸或稀硫酸除去铁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 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浓硫酸常用作气体干燥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C 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 盐酸可以制造药物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用浓盐酸来制取纯净的氢气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下列物质中都含有氢元素，在水溶液中能使紫色石蕊溶液变红的是（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）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CH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 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 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OH  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</w:t>
            </w:r>
            <w:r>
              <w:rPr>
                <w:rFonts w:cs="宋体;SimSun" w:ascii="宋体;SimSun" w:hAnsi="宋体;SimSun"/>
                <w:sz w:val="28"/>
                <w:szCs w:val="28"/>
              </w:rPr>
              <w:t>NaOH   D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</w:t>
            </w:r>
            <w:r>
              <w:rPr>
                <w:rFonts w:cs="宋体;SimSun" w:ascii="宋体;SimSun" w:hAnsi="宋体;SimSun"/>
                <w:sz w:val="28"/>
                <w:szCs w:val="28"/>
              </w:rPr>
              <w:t>CH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COOH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下列气体不能用浓硫酸干燥的是（   ）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   B 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   C 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>C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    D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</w:t>
            </w:r>
            <w:r>
              <w:rPr>
                <w:rFonts w:cs="宋体;SimSun" w:ascii="宋体;SimSun" w:hAnsi="宋体;SimSun"/>
                <w:sz w:val="28"/>
                <w:szCs w:val="28"/>
              </w:rPr>
              <w:t>NH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3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下列说法正确的是（   ）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 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 盐酸能使紫色石蕊溶液变蓝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浓硫酸露置于空气中，溶质的质量分数变大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 露置于空气中的浓盐酸，其成分不会减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 打开浓盐酸的试剂瓶，瓶口会产生白雾。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不能由金属和盐酸反应制取的氯化物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(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   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</w:t>
            </w:r>
            <w:r>
              <w:rPr>
                <w:rFonts w:cs="宋体;SimSun" w:ascii="宋体;SimSun" w:hAnsi="宋体;SimSun"/>
                <w:sz w:val="28"/>
                <w:szCs w:val="28"/>
              </w:rPr>
              <w:t>FeCl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 </w:t>
            </w:r>
            <w:r>
              <w:rPr>
                <w:rFonts w:cs="宋体;SimSun" w:ascii="宋体;SimSun" w:hAnsi="宋体;SimSun"/>
                <w:sz w:val="28"/>
                <w:szCs w:val="28"/>
              </w:rPr>
              <w:t>  B 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>FeCl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3 </w:t>
            </w:r>
            <w:r>
              <w:rPr>
                <w:rFonts w:cs="宋体;SimSun" w:ascii="宋体;SimSun" w:hAnsi="宋体;SimSun"/>
                <w:sz w:val="28"/>
                <w:szCs w:val="28"/>
              </w:rPr>
              <w:t>  C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 </w:t>
            </w:r>
            <w:r>
              <w:rPr>
                <w:rFonts w:cs="宋体;SimSun" w:ascii="宋体;SimSun" w:hAnsi="宋体;SimSun"/>
                <w:sz w:val="28"/>
                <w:szCs w:val="28"/>
              </w:rPr>
              <w:t>ZnCl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 </w:t>
            </w:r>
            <w:r>
              <w:rPr>
                <w:rFonts w:cs="宋体;SimSun" w:ascii="宋体;SimSun" w:hAnsi="宋体;SimSun"/>
                <w:sz w:val="28"/>
                <w:szCs w:val="28"/>
              </w:rPr>
              <w:t>  D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</w:t>
            </w:r>
            <w:r>
              <w:rPr>
                <w:rFonts w:cs="宋体;SimSun" w:ascii="宋体;SimSun" w:hAnsi="宋体;SimSun"/>
                <w:sz w:val="28"/>
                <w:szCs w:val="28"/>
              </w:rPr>
              <w:t>AlCl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3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化学实验过程要规范操作，注意实验安全，下列有关做法中正确的是（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>A 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鼻孔凑到容器口闻浓盐酸气味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 浓硫酸渐到皮肤上，立即用大量水冲洗再涂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3%——5%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碳酸氢钠溶液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C 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广口瓶存放浓盐酸，密封保存阴凉处 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 稀释浓硫酸时，一定要把水注入到浓硫酸中，丙不断用玻璃棒搅拌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碱的性质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下列气体中，可以用氢氧化钠干燥的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（     ）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 xml:space="preserve">  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SO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CO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HCl 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用天平称量固体氢氧化钠时，应把氢氧化钠放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（    ）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 xml:space="preserve"> 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平的托盘上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滤纸上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烧杯内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试管中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下列物质暴露在空气中，质量增加且变质的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    ）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 xml:space="preserve">   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浓硫酸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火碱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浓盐酸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下列物质溶于水时，不能放出大量的热的是    （   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aO       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浓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SO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C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NaOH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固体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NaCl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列物质溶液中能使酚酞试液变红的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   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NaCl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H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aN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列物质中，既能与氢氧化钙溶液反应，又能与盐酸反应的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   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碳酸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二氧化碳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氧化铜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氢氧化钠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按下列要求各写一个化学方程式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NaOH →Cu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OH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  <w:vertAlign w:val="subscript"/>
              </w:rPr>
              <w:t xml:space="preserve">                              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NaOH→Na</w:t>
            </w: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00965" cy="215900"/>
                  <wp:effectExtent l="0" t="0" r="0" b="0"/>
                  <wp:docPr id="8" name="对象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对象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3" t="-167" r="-35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>CO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  <w:vertAlign w:val="subscript"/>
              </w:rPr>
              <w:t xml:space="preserve">                             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NaOH→NaCl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  <w:vertAlign w:val="subscript"/>
              </w:rPr>
              <w:t xml:space="preserve">                             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固体氢氧化钠放置在空气中会变质，则杂质为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，形成的化学方程式为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如要除去此杂质，可滴加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，化学方程式为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要除去下列物质中的杂质，可选用什么物质，写出化学方程式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 </w:t>
            </w: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或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CO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HC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CO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 </w:t>
            </w:r>
            <w:r>
              <w:rPr>
                <w:rFonts w:cs="宋体;SimSun" w:ascii="宋体;SimSun" w:hAnsi="宋体;SimSun"/>
                <w:sz w:val="28"/>
                <w:szCs w:val="28"/>
              </w:rPr>
              <w:t>CO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或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CO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 </w:t>
            </w:r>
            <w:r>
              <w:rPr>
                <w:rFonts w:cs="宋体;SimSun" w:ascii="宋体;SimSun" w:hAnsi="宋体;SimSun"/>
                <w:sz w:val="28"/>
                <w:szCs w:val="28"/>
              </w:rPr>
              <w:t>CO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Cu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 </w:t>
            </w:r>
            <w:r>
              <w:rPr>
                <w:rFonts w:cs="宋体;SimSun" w:ascii="宋体;SimSun" w:hAnsi="宋体;SimSun"/>
                <w:sz w:val="28"/>
                <w:szCs w:val="28"/>
              </w:rPr>
              <w:t>CuO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或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初中化学教材中常用下列词语描述物质性质，请选择合适的填空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氧化性②还原性③可燃性④毒性⑤吸水性⑥溶解性⑦酸碱性⑧腐蚀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浓硫酸通常作干燥剂，是因为它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氢气可作高能燃料，是因为它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用一氧化碳炼铁，是因为它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氧气在燃烧反应中一般表现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石蕊和酚酞可用来检验溶液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硫酸和氢氧化钠对人体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用方程式表示下列物质的转化  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灰石→生石灰→消石灰→碳酸钙→生石灰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氢氧化钙的俗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它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水反应生成的，该反应的化学方程式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____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澄清的氢氧化钙水溶液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常用来检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气体，观察到的现象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______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此反应的化学方程式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_________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完成下列化学方程式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OH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K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N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NaN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H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CaCl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aOH+ S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种物质都是初中化学内容中涉及的化合物，转化关系如下图，其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最常见的溶剂。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drawing>
                <wp:inline distT="0" distB="0" distL="0" distR="0">
                  <wp:extent cx="5257165" cy="121983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16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根据上图推断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         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写化学式）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写出下列反应化学方程式：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反应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   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反应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                                  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反应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                                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反应④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 ，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课后反思</w:t>
      </w:r>
    </w:p>
    <w:p>
      <w:pPr>
        <w:pStyle w:val="Normal"/>
        <w:tabs>
          <w:tab w:val="clear" w:pos="420"/>
          <w:tab w:val="left" w:pos="415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4173" w:h="20072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7500" cy="66675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8:44:00Z</dcterms:created>
  <dc:creator/>
  <dc:description/>
  <cp:keywords/>
  <dc:language>en-US</dc:language>
  <cp:lastModifiedBy>Windows 用户</cp:lastModifiedBy>
  <dcterms:modified xsi:type="dcterms:W3CDTF">2020-02-17T08:18:00Z</dcterms:modified>
  <cp:revision>5</cp:revision>
  <dc:subject/>
  <dc:title/>
</cp:coreProperties>
</file>