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2012--2013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人教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第七单元《课题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燃烧和灭火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导学案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燃烧的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燃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燃烧与缓慢氧化、自燃的共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不同点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燃烧的条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广义的燃烧指的是伴有发光发热的剧烈的化学反应，不一定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氧气：例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燃烧，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燃烧生成氧化镁和碳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上述两个化学反应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b/>
          <w:szCs w:val="21"/>
        </w:rPr>
        <w:t>灭火的大原理和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灭火的大原理和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燃烧必须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备的三个条件如果被破坏，使反应停止，就可以达到灭火的目的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所以灭火的方法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清除可燃物或使可燃物与其他物品隔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隔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使可燃物的温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灭火器的使用</w:t>
      </w:r>
    </w:p>
    <w:tbl>
      <w:tblPr>
        <w:tblW w:w="7459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882"/>
      </w:tblGrid>
      <w:tr>
        <w:trPr>
          <w:trHeight w:val="29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类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>
          <w:trHeight w:val="4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灭火器原理：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干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易燃物和易爆物的安全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爆炸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燃烧现象：不同的物质燃烧现象不同，它与可燃物的性质有关，还取决于可燃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氧气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氧气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易燃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指的是易燃气体（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，液体（如酒精，汽油等液体有机物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，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易燃烧、自燃或遇水可以燃烧的固体（如镁粉、硫磺、白磷、钾、钠等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易爆物：指的是受热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到撞击时易发生爆炸的物质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易燃、易爆物质的存放、运输、使用都要注意安全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12T04:28:00Z</dcterms:modified>
  <cp:revision>3</cp:revision>
  <dc:subject/>
  <dc:title>《初中化学在线》http://www.czhxzx.com</dc:title>
</cp:coreProperties>
</file>