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2--2013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第五单元《</w:t>
      </w:r>
      <w:r>
        <w:rPr>
          <w:rFonts w:cs="宋体;SimSun"/>
          <w:b/>
          <w:bCs/>
          <w:color w:val="FF6600"/>
          <w:kern w:val="0"/>
          <w:sz w:val="28"/>
          <w:szCs w:val="28"/>
        </w:rPr>
        <w:t>课题</w:t>
      </w:r>
      <w:r>
        <w:rPr>
          <w:rFonts w:cs="宋体;SimSun"/>
          <w:b/>
          <w:bCs/>
          <w:color w:val="FF6600"/>
          <w:kern w:val="0"/>
          <w:sz w:val="28"/>
          <w:szCs w:val="28"/>
        </w:rPr>
        <w:t xml:space="preserve">2 </w:t>
      </w:r>
      <w:r>
        <w:rPr>
          <w:rFonts w:cs="宋体;SimSun"/>
          <w:b/>
          <w:bCs/>
          <w:color w:val="FF6600"/>
          <w:kern w:val="0"/>
          <w:sz w:val="28"/>
          <w:szCs w:val="28"/>
        </w:rPr>
        <w:t>如何正确书写化学方程式</w:t>
      </w:r>
      <w:r>
        <w:rPr>
          <w:rFonts w:ascii="黑体;SimHei" w:hAnsi="黑体;SimHei" w:eastAsia="黑体;SimHei"/>
          <w:color w:val="FF6600"/>
          <w:sz w:val="28"/>
          <w:szCs w:val="28"/>
        </w:rPr>
        <w:t>》教学设计（二）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教学目标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通过具体化学反应分析，使学生理解化学方程式的涵义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理解书写化学方程式要遵守的两条原则，能初步掌握用最小公倍数法配平化学方程式的方法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重点和难点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重点是正确书写化学方程式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难点是化学方程式的配平方法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教学方法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讲练结合，配合阅读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教学过程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复习提问】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什么是质量守恒定律？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为什么在化学反应前后，各物质的质量总和必然是相等的呢？（用原子、分子的观点说明。）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引言〕我们已经知道质量守恒定律，那么在化学上有没有一种式子，既能表示出反应物和生成物是什么，又能反映出遵循质量守恒定律呢？回答是肯定的，这就是化学方程式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板书〕化学方程式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一、化学方程式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用化学式来表示化学反应的式子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如，木炭在氧气中充分燃烧的化学方程式为：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C+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 xml:space="preserve"> CO</w:t>
      </w:r>
      <w:r>
        <w:rPr>
          <w:rFonts w:cs="宋体;SimSun"/>
          <w:kern w:val="0"/>
          <w:szCs w:val="21"/>
          <w:vertAlign w:val="subscript"/>
        </w:rPr>
        <w:t>2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〔设疑〕化学方程式的写法是否只要写出反应物和生成物的化学式就可以呢？请看磷在氧气中燃烧的反应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〔板书〕磷</w:t>
      </w:r>
      <w:r>
        <w:rPr>
          <w:rFonts w:cs="宋体;SimSun"/>
          <w:kern w:val="0"/>
          <w:szCs w:val="21"/>
        </w:rPr>
        <w:t>+</w:t>
      </w:r>
      <w:r>
        <w:rPr>
          <w:rFonts w:cs="宋体;SimSun"/>
          <w:kern w:val="0"/>
          <w:szCs w:val="21"/>
        </w:rPr>
        <w:t>氧气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五氧化二磷（改成化学式）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P+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 xml:space="preserve"> P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  <w:vertAlign w:val="subscript"/>
        </w:rPr>
        <w:t>5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组织讨论〕这个式子能称为化学方程式吗？为什么？（由学生回答。）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怎样才能把上式改为化学方程式呢？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板书〕</w:t>
      </w:r>
      <w:r>
        <w:rPr>
          <w:rFonts w:cs="宋体;SimSun"/>
          <w:b/>
          <w:bCs/>
          <w:kern w:val="0"/>
          <w:szCs w:val="21"/>
        </w:rPr>
        <w:t>二、化学方程式的书写方法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提问〕书写化学方程式必须遵守哪些原则？具体的书写步骤是怎样的？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阅读〕让学生带着问题阅读教材有关内容，然后指定学生回答问题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以磷在空气中燃烧生成五氧化二磷的反应为例，说明书写化学方程式的具体步骤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板书〕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根据实验事实写出反应物及生成物的化学式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P+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─P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  <w:vertAlign w:val="subscript"/>
        </w:rPr>
        <w:t>5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配平化学方程式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用最小公倍数法确定系数。（根据是质量守恒守律）。把短线改等号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P+5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===2P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  <w:vertAlign w:val="subscript"/>
        </w:rPr>
        <w:t>5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注明反应发生的条件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P+5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 xml:space="preserve"> 2P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  <w:vertAlign w:val="subscript"/>
        </w:rPr>
        <w:t>5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介绍“△”’“↑”“↓”等符号表示的意义，及“↑”“↓”符号的使用范围）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讲解〕反应条件常见的有：点燃、加热（△）、高温、催化剂等。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“↑”“↓”</w:t>
      </w:r>
      <w:r>
        <w:rPr>
          <w:rFonts w:cs="宋体;SimSun"/>
          <w:kern w:val="0"/>
          <w:szCs w:val="21"/>
        </w:rPr>
        <w:t>号的使用范围：在反应物中无气态物质参加反应，如果生成物中有气体，则在气体物质的化学式右边要注“↑”号；在溶液中进行的化学反应，反应物无难溶性物质参加反应，如果生成物中有固体难溶性物质生成，在固体物质的化学式右边要注“↓”号。（强调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要防止随意乱标）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板书〕例如：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CuS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+2NaOH===Na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S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+Cu(OH)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↓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小结〕书写化学方程式具体步骤（韵语）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左边反应物，右边生成物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写好化学式，方程要配平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短线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改等号，条件要注明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生成气体或沉淀，上下箭头来分清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强调书写化学方程式的关键和难点是方程式的配平，并要注意其规范化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板书〕</w:t>
      </w:r>
      <w:r>
        <w:rPr>
          <w:rFonts w:cs="宋体;SimSun"/>
          <w:b/>
          <w:bCs/>
          <w:kern w:val="0"/>
          <w:szCs w:val="21"/>
        </w:rPr>
        <w:t>三、化学方程式所表示的意义和读法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〔讲解〕以磷在空气中燃烧的反应讲解化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学方程式所表示的质和量方面的涵义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板书〕</w:t>
      </w:r>
      <w:r>
        <w:rPr>
          <w:rFonts w:cs="宋体;SimSun"/>
          <w:kern w:val="0"/>
          <w:szCs w:val="21"/>
        </w:rPr>
        <w:t>4P+5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 xml:space="preserve"> 2P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  <w:vertAlign w:val="subscript"/>
        </w:rPr>
        <w:t>5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质的方面：略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量的方面：略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过渡〕根据化学方程式所表示的各物质间的量的关系，可以用于化学计算，这将在下一节讲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总结〕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</w:rPr>
  </w:style>
  <w:style w:type="character" w:styleId="WW8Num20z4">
    <w:name w:val="WW8Num20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2-12-04T10:47:00Z</dcterms:modified>
  <cp:revision>3</cp:revision>
  <dc:subject/>
  <dc:title>《初中化学在线》http://www.czhxzx.com</dc:title>
</cp:coreProperties>
</file>