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FF66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kern w:val="0"/>
          <w:sz w:val="28"/>
          <w:szCs w:val="28"/>
        </w:rPr>
        <w:t>2012--2013</w:t>
      </w: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>人教版第九单元《课题</w:t>
      </w:r>
      <w:r>
        <w:rPr>
          <w:rFonts w:eastAsia="黑体;SimHei" w:cs="宋体;SimSun" w:ascii="黑体;SimHei" w:hAnsi="黑体;SimHei"/>
          <w:b/>
          <w:color w:val="FF6600"/>
          <w:kern w:val="0"/>
          <w:sz w:val="28"/>
          <w:szCs w:val="28"/>
        </w:rPr>
        <w:t>1</w:t>
      </w:r>
      <w:r>
        <w:rPr>
          <w:rFonts w:eastAsia="黑体;SimHei" w:cs="宋体;SimSun" w:ascii="黑体;SimHei" w:hAnsi="黑体;SimHei"/>
          <w:b/>
          <w:color w:val="FF6600"/>
          <w:kern w:val="0"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>溶液的形成》教学设计（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1"/>
        <w:gridCol w:w="965"/>
        <w:gridCol w:w="1447"/>
        <w:gridCol w:w="1205"/>
        <w:gridCol w:w="1318"/>
        <w:gridCol w:w="71"/>
        <w:gridCol w:w="2077"/>
      </w:tblGrid>
      <w:tr>
        <w:trPr>
          <w:trHeight w:val="60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题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第九单元 溶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课题</w:t>
            </w:r>
            <w:r>
              <w:rPr>
                <w:rFonts w:cs="宋体;SimSun" w:ascii="宋体;SimSun" w:hAnsi="宋体;SimSun"/>
                <w:b/>
                <w:color w:val="FF0000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溶液的形成 教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新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授</w:t>
            </w:r>
          </w:p>
        </w:tc>
      </w:tr>
      <w:tr>
        <w:trPr>
          <w:trHeight w:val="6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媒体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媒体、实验器材</w:t>
            </w:r>
          </w:p>
        </w:tc>
      </w:tr>
      <w:tr>
        <w:trPr>
          <w:trHeight w:val="9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识溶解现象，知道溶液、溶剂、溶质等概念。知道水是重要的溶剂，酒精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油等也是常见的溶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一些常见的乳化现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探究几种物质在水中溶解时溶液的温度变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了解溶液在生产生活中的重要作用。</w:t>
            </w:r>
          </w:p>
        </w:tc>
      </w:tr>
      <w:tr>
        <w:trPr>
          <w:trHeight w:val="91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让学生在实验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究中学习科学和科学实验的方法，练习观察、记录、分析实验现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采用对比的方法认识对相同问题的不同解决方法。</w:t>
            </w:r>
          </w:p>
        </w:tc>
      </w:tr>
      <w:tr>
        <w:trPr>
          <w:trHeight w:val="9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溶液是一类重要的物质，在生产和生活中有着重要的应用。并用所学的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识解决一些生活中常见的问题，树立学知识、用知识的正确观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增强学生对生活和自然界中化学现象的好奇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探究欲，发展学习化学的兴趣；发展学生合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思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创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践的科学精神。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溶液的概念并认识溶液、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、溶剂三者的关系。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乳化和溶解的区别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如何引导学生从微观角度分析溶解过程中的放热和吸热现象。</w:t>
            </w:r>
          </w:p>
        </w:tc>
      </w:tr>
      <w:tr>
        <w:trPr>
          <w:trHeight w:val="454" w:hRule="atLeast"/>
        </w:trPr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及问题情境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</w:tr>
      <w:tr>
        <w:trPr>
          <w:trHeight w:val="452" w:hRule="atLeast"/>
        </w:trPr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创设情景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展示</w:t>
            </w:r>
            <w:r>
              <w:rPr>
                <w:rFonts w:ascii="宋体;SimSun" w:hAnsi="宋体;SimSun" w:cs="宋体;SimSun"/>
                <w:szCs w:val="21"/>
              </w:rPr>
              <w:t>几种溶液（硫酸铜溶液、氯化钠溶液、高锰酸钾溶液、氯化铁溶液、品红溶液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出问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你认为这些液体可能是怎样形成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你想不想拥有这样的液体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引导学生通过实验获得这样的液体，并投影展示实验步骤和注意事项（每小组所提供的药品不同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溶液的定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请学生</w:t>
            </w:r>
            <w:r>
              <w:rPr>
                <w:rFonts w:ascii="宋体;SimSun" w:hAnsi="宋体;SimSun" w:cs="宋体;SimSun"/>
                <w:b/>
                <w:szCs w:val="21"/>
              </w:rPr>
              <w:t>展示</w:t>
            </w:r>
            <w:r>
              <w:rPr>
                <w:rFonts w:ascii="宋体;SimSun" w:hAnsi="宋体;SimSun" w:cs="宋体;SimSun"/>
                <w:szCs w:val="21"/>
              </w:rPr>
              <w:t>实验成果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相互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问</w:t>
            </w:r>
            <w:r>
              <w:rPr>
                <w:rFonts w:ascii="宋体;SimSun" w:hAnsi="宋体;SimSun" w:cs="宋体;SimSun"/>
                <w:szCs w:val="21"/>
              </w:rPr>
              <w:t>：你能描述实验得到的液体有哪些特点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告知</w:t>
            </w:r>
            <w:r>
              <w:rPr>
                <w:rFonts w:ascii="宋体;SimSun" w:hAnsi="宋体;SimSun" w:cs="宋体;SimSun"/>
                <w:szCs w:val="21"/>
              </w:rPr>
              <w:t>：它们都是溶液。请你试着根据实验感受和对液体的认识给溶液一个定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结：</w:t>
            </w:r>
            <w:r>
              <w:rPr>
                <w:rFonts w:ascii="宋体;SimSun" w:hAnsi="宋体;SimSun" w:cs="宋体;SimSun"/>
                <w:szCs w:val="21"/>
              </w:rPr>
              <w:t>引导学生阅读理解教材中溶液的定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与学生一起分析溶液的组成、特征（均一性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稳定性）分散的含义，强调溶液是混合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投影展示：</w:t>
            </w:r>
            <w:r>
              <w:rPr>
                <w:rFonts w:ascii="宋体;SimSun" w:hAnsi="宋体;SimSun" w:cs="宋体;SimSun"/>
                <w:szCs w:val="21"/>
              </w:rPr>
              <w:t>溶液形成的微观动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简要说出自己的看法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：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活动探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溶液的形成：按照实验步骤实验并观察蔗糖、食盐、硫酸铜晶体、氯化铁、酒精、高锰酸钾溶于水；体会液体的形成过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每组的代表展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示实验成果。组与组之间交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发表看法：都是混合物、有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有颜色有的无色、澄清透明、均一、稳定（不分层）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着说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阅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读、理解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17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记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与教师一起分析溶液的定义，得出溶液的组成和特征，溶液质量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溶质质量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溶剂质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微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角度理解溶液形成过程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激发学生兴趣，用实际操作感受溶液的形成过程，培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养学生动手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具体实际到理论高度便于学生理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注重培养学生表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达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学生知识的形成过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细致的分析和相关习题加深学生对溶液的认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展示练习题</w:t>
            </w:r>
            <w:r>
              <w:rPr>
                <w:rFonts w:ascii="宋体;SimSun" w:hAnsi="宋体;SimSun" w:cs="宋体;SimSun"/>
                <w:szCs w:val="21"/>
              </w:rPr>
              <w:t>：关于溶液定义理解的相关习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溶质、溶剂的确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>说说你刚才制得的溶液中溶质、溶剂分别是什么物质？最常见的溶剂是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展示思考题</w:t>
            </w:r>
            <w:r>
              <w:rPr>
                <w:rFonts w:ascii="宋体;SimSun" w:hAnsi="宋体;SimSun" w:cs="宋体;SimSun"/>
                <w:szCs w:val="21"/>
              </w:rPr>
              <w:t>：判断一些溶液中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溶质和溶剂；引导学生得出固、液、气态物质可以做溶质、溶剂一般是液体的结论，以及如何判断溶质溶剂的依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其他注意事项（见多媒体）。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溶液在生产生活中的重要作用：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：结合教材图片说说常见的溶液和用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溶液的用途（见多媒体）理解水是生命之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实验探究：探究物质间是否互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出疑问</w:t>
            </w:r>
            <w:r>
              <w:rPr>
                <w:rFonts w:ascii="宋体;SimSun" w:hAnsi="宋体;SimSun" w:cs="宋体;SimSun"/>
                <w:szCs w:val="21"/>
              </w:rPr>
              <w:t>：我们已经知道溶液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用途太广泛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水能溶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解所有物质形成溶液吗？同种物质在不同溶剂中溶解能力相同吗？你们能通过科学探究帮老师解决疑问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鼓励学生根据现有条件</w:t>
            </w:r>
            <w:r>
              <w:rPr>
                <w:rFonts w:ascii="宋体;SimSun" w:hAnsi="宋体;SimSun" w:cs="宋体;SimSun"/>
                <w:b/>
                <w:szCs w:val="21"/>
              </w:rPr>
              <w:t>确立实验方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305" cy="146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对学生方案评价后</w:t>
            </w:r>
            <w:r>
              <w:rPr>
                <w:rFonts w:ascii="宋体;SimSun" w:hAnsi="宋体;SimSun" w:cs="宋体;SimSun"/>
                <w:b/>
                <w:szCs w:val="21"/>
              </w:rPr>
              <w:t>展示</w:t>
            </w:r>
            <w:r>
              <w:rPr>
                <w:rFonts w:ascii="宋体;SimSun" w:hAnsi="宋体;SimSun" w:cs="宋体;SimSun"/>
                <w:szCs w:val="21"/>
              </w:rPr>
              <w:t>规范方案【实验</w:t>
            </w:r>
            <w:r>
              <w:rPr>
                <w:rFonts w:cs="宋体;SimSun" w:ascii="宋体;SimSun" w:hAnsi="宋体;SimSun"/>
                <w:szCs w:val="21"/>
              </w:rPr>
              <w:t>9-2</w:t>
            </w:r>
            <w:r>
              <w:rPr>
                <w:rFonts w:ascii="宋体;SimSun" w:hAnsi="宋体;SimSun" w:cs="宋体;SimSun"/>
                <w:szCs w:val="21"/>
              </w:rPr>
              <w:t>】。引导学生由现象得</w:t>
            </w: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科学探究过程用到哪些方法。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介绍乳浊液、乳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过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渡</w:t>
            </w:r>
            <w:r>
              <w:rPr>
                <w:rFonts w:ascii="宋体;SimSun" w:hAnsi="宋体;SimSun" w:cs="宋体;SimSun"/>
                <w:szCs w:val="21"/>
              </w:rPr>
              <w:t>：不溶于水的物质很多，植物油就是其中一种。将植物油滴入水中会有什么现象，震荡后又如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：</w:t>
            </w:r>
            <w:r>
              <w:rPr>
                <w:rFonts w:cs="宋体;SimSun" w:ascii="宋体;SimSun" w:hAnsi="宋体;SimSun"/>
                <w:szCs w:val="21"/>
              </w:rPr>
              <w:t>9-4</w:t>
            </w:r>
            <w:r>
              <w:rPr>
                <w:rFonts w:ascii="宋体;SimSun" w:hAnsi="宋体;SimSun" w:cs="宋体;SimSun"/>
                <w:szCs w:val="21"/>
              </w:rPr>
              <w:t>形成乳浊液。并让学生观察其与溶液的差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多媒体展示：</w:t>
            </w:r>
            <w:r>
              <w:rPr>
                <w:rFonts w:ascii="宋体;SimSun" w:hAnsi="宋体;SimSun" w:cs="宋体;SimSun"/>
                <w:szCs w:val="21"/>
              </w:rPr>
              <w:t>乳浊液概念和特征。通过表格将其与溶液对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>如何将试管中的油污去除？引出乳化现象，并与溶解对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问题</w:t>
            </w:r>
            <w:r>
              <w:rPr>
                <w:rFonts w:ascii="宋体;SimSun" w:hAnsi="宋体;SimSun" w:cs="宋体;SimSun"/>
                <w:szCs w:val="21"/>
              </w:rPr>
              <w:t>：见多媒体（用汽油洗去油污和用洗涤剂洗去油污原理相同吗？）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溶解时的吸热和放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总结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物质溶解时，有的溶液温度升高，如氢氧化钠；有的溶液温度降低如硝酸铵；有的温度几乎不变。这说明在溶液中溶质与溶剂之间是有相互作用的，不是简单的混合在一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物质溶解过程中发生两种变化：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auto" w:line="360"/>
              <w:ind w:firstLine="7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及问题情境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实验事实和生活实际得出水是常见溶剂，酒精、汽油等也可做溶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具体溶液得出溶质可以是固、液、气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关于如何确定溶液中溶质、溶剂的相关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思考、认真体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教材中的图片谈溶液用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活动探究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老师提供的实验用品积极设计实验方案，教师评价后规范实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实验现象得到相应结论：分析推理得出溶质、溶剂的本质属性决定了它们是否互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讨论用到的科学探究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理解，积极参与对比加深理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乳化实质，举出生活中乳化的实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回答：前者是溶解后者是乳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活动探究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探究物质溶于水时吸热、放热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出结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致学习，基础扎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学知识、用知识，学习是为生产生活服务的正确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科学探究的精神。增强动手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提高综合分析问题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能力，对用对比法、控制变量法、学生实验法等探究方法有所体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具体到抽象便于学生理解。教给学生用对比法学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科学探究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</w:tr>
      <w:tr>
        <w:trPr>
          <w:trHeight w:val="4370" w:hRule="atLeast"/>
        </w:trPr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7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合：放热     扩散：吸热 综合效应决定溶解时是吸热还是放热。</w:t>
            </w:r>
          </w:p>
          <w:p>
            <w:pPr>
              <w:pStyle w:val="Normal"/>
              <w:tabs>
                <w:tab w:val="clear" w:pos="420"/>
                <w:tab w:val="center" w:pos="127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溶于水时放热的物质：氢氧化钠</w:t>
            </w:r>
          </w:p>
          <w:p>
            <w:pPr>
              <w:pStyle w:val="Normal"/>
              <w:tabs>
                <w:tab w:val="clear" w:pos="420"/>
                <w:tab w:val="center" w:pos="127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溶于水时吸热的物质：硝酸铵</w:t>
            </w:r>
          </w:p>
          <w:p>
            <w:pPr>
              <w:pStyle w:val="Normal"/>
              <w:tabs>
                <w:tab w:val="clear" w:pos="420"/>
                <w:tab w:val="center" w:pos="127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溶于水时温度几乎不变的物质：氯化钠</w:t>
            </w:r>
          </w:p>
          <w:p>
            <w:pPr>
              <w:pStyle w:val="Normal"/>
              <w:tabs>
                <w:tab w:val="clear" w:pos="420"/>
                <w:tab w:val="center" w:pos="127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节课知识小结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溶液的相关知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乳浊液和乳化现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物质溶于水形成溶液时的吸热和放热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§X§X§K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说出吸热、放热、温度几乎不变的代表实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老师共同小结整理知识脉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的定义、组成、特征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一些常见的乳浊液，知道乳化现象与溶解的区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物质溶于水时吸热放热的原因，能举出代表性的物质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清知识脉络，突出学习重点。</w:t>
            </w:r>
          </w:p>
        </w:tc>
      </w:tr>
      <w:tr>
        <w:trPr>
          <w:trHeight w:val="357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szCs w:val="21"/>
              </w:rPr>
              <w:t>溶液的形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溶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定义：一种或几种物质分散到另一种物质里</w:t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均一稳定的混合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77470</wp:posOffset>
                      </wp:positionV>
                      <wp:extent cx="114300" cy="487045"/>
                      <wp:effectExtent l="0" t="5715" r="635" b="5080"/>
                      <wp:wrapNone/>
                      <wp:docPr id="2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87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76120"/>
                                  <a:gd name="textAreaBottom" fmla="*/ 268920 h 27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4.35pt;margin-top:6.1pt;width:8.95pt;height:38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溶质（固、液、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69215</wp:posOffset>
                      </wp:positionV>
                      <wp:extent cx="228600" cy="50165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9.5pt;mso-wrap-distance-left:9.05pt;mso-wrap-distance-right:9.05pt;mso-wrap-distance-top:0pt;mso-wrap-distance-bottom:0pt;margin-top:5.45pt;mso-position-vertical-relative:text;margin-left: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溶剂（通常为液体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特征：均一性、稳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定性 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乳浊液  乳化现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溶解时吸热和放热现象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90170</wp:posOffset>
                      </wp:positionV>
                      <wp:extent cx="151765" cy="292735"/>
                      <wp:effectExtent l="635" t="5715" r="0" b="5080"/>
                      <wp:wrapNone/>
                      <wp:docPr id="3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29268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30960 w 86040"/>
                                  <a:gd name="textAreaTop" fmla="*/ 4320 h 165960"/>
                                  <a:gd name="textAreaBottom" fmla="*/ 161640 h 16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3.35pt;margin-top:7.1pt;width:11.9pt;height:2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60325</wp:posOffset>
                      </wp:positionV>
                      <wp:extent cx="114300" cy="396240"/>
                      <wp:effectExtent l="635" t="5080" r="635" b="5715"/>
                      <wp:wrapNone/>
                      <wp:docPr id="3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5pt;margin-top:4.75pt;width:8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水合：放热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放热：氢氧化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94615</wp:posOffset>
                      </wp:positionV>
                      <wp:extent cx="800100" cy="394335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综合效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05pt;mso-wrap-distance-left:9.05pt;mso-wrap-distance-right:9.05pt;mso-wrap-distance-top:0pt;mso-wrap-distance-bottom:0pt;margin-top:7.45pt;mso-position-vertical-relative:text;margin-left: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效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515" w:leader="none"/>
                <w:tab w:val="left" w:pos="26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散：吸热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温度不变：氯化钠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吸热：硝酸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6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ahoma"/>
    </w:rPr>
  </w:style>
  <w:style w:type="character" w:styleId="WW8Num26z4">
    <w:name w:val="WW8Num26z4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32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3-03-01T04:32:00Z</dcterms:modified>
  <cp:revision>2</cp:revision>
  <dc:subject/>
  <dc:title>《初中化学在线》http://www.czhxzx.com</dc:title>
</cp:coreProperties>
</file>