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鲁教版初中化学</w:t>
      </w:r>
      <w:r>
        <w:rPr>
          <w:b/>
          <w:color w:val="FF6600"/>
          <w:spacing w:val="20"/>
          <w:sz w:val="28"/>
          <w:szCs w:val="28"/>
        </w:rPr>
        <w:t>单元测练题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测试卷</w:t>
      </w:r>
      <w:r>
        <w:rPr>
          <w:rFonts w:eastAsia="黑体;SimHei" w:cs="宋体;SimSun" w:ascii="黑体;SimHei" w:hAnsi="黑体;SimHei"/>
          <w:b/>
          <w:color w:val="FF6600"/>
          <w:spacing w:val="18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pacing w:val="18"/>
          <w:sz w:val="28"/>
          <w:szCs w:val="28"/>
        </w:rPr>
        <w:t>无答案</w:t>
      </w:r>
      <w:r>
        <w:rPr>
          <w:rFonts w:eastAsia="黑体;SimHei" w:cs="宋体;SimSun" w:ascii="黑体;SimHei" w:hAnsi="黑体;SimHei"/>
          <w:b/>
          <w:color w:val="FF6600"/>
          <w:spacing w:val="18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spacing w:val="18"/>
          <w:sz w:val="28"/>
          <w:szCs w:val="28"/>
        </w:rPr>
        <w:t>（一）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黑体;SimHei"/>
          <w:sz w:val="22"/>
          <w:szCs w:val="22"/>
        </w:rPr>
        <w:t>一、选择题（本大题共</w:t>
      </w:r>
      <w:r>
        <w:rPr>
          <w:rFonts w:eastAsia="黑体;SimHei"/>
          <w:sz w:val="22"/>
          <w:szCs w:val="22"/>
        </w:rPr>
        <w:t>20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40</w:t>
      </w:r>
      <w:r>
        <w:rPr>
          <w:rFonts w:eastAsia="黑体;SimHei"/>
          <w:sz w:val="22"/>
          <w:szCs w:val="22"/>
        </w:rPr>
        <w:t>分，每小题只有一个选项符合题意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我们研究和发展化学科学最基本的手段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逻辑推理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大气探测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化学实验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精确运算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下列生活中发生的变化，</w:t>
      </w:r>
      <w:r>
        <w:rPr>
          <w:b/>
          <w:sz w:val="22"/>
          <w:szCs w:val="22"/>
          <w:em w:val="underDot"/>
        </w:rPr>
        <w:t>不属于</w:t>
      </w:r>
      <w:r>
        <w:rPr>
          <w:sz w:val="22"/>
          <w:szCs w:val="22"/>
        </w:rPr>
        <w:t>物理变化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玻璃破碎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滴水成冰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铁钉生锈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酒精挥发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是日常生活中常见的现象，其中属于化学变化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春天，冰封的湖面开始解冻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夏天，放置半天的饭菜变酸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秋天，铁路上铁轨的对接处与夏季相比间隔变大</w:t>
      </w:r>
    </w:p>
    <w:p>
      <w:pPr>
        <w:pStyle w:val="Normal"/>
        <w:spacing w:lineRule="exact" w:line="28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冬天，玻璃窗上凝结出漂亮的冰花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下列说法</w:t>
      </w:r>
      <w:r>
        <w:rPr>
          <w:b/>
          <w:sz w:val="22"/>
          <w:szCs w:val="22"/>
        </w:rPr>
        <w:t>不正确</w:t>
      </w:r>
      <w:r>
        <w:rPr>
          <w:sz w:val="22"/>
          <w:szCs w:val="22"/>
        </w:rPr>
        <w:t>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世界是由物质组成的，物质总在不断地变化</w:t>
      </w:r>
    </w:p>
    <w:p>
      <w:pPr>
        <w:pStyle w:val="Normal"/>
        <w:spacing w:lineRule="exact" w:line="280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化学是研究物质的组成、结构、性质、制备、用途以及变化规律的科学</w:t>
      </w:r>
    </w:p>
    <w:p>
      <w:pPr>
        <w:pStyle w:val="Normal"/>
        <w:spacing w:lineRule="exact" w:line="28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食盐不但是一种调味品，而且是一种重要的化工原料</w:t>
      </w:r>
    </w:p>
    <w:p>
      <w:pPr>
        <w:pStyle w:val="Normal"/>
        <w:spacing w:lineRule="exact" w:line="28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化学只能研究自然界中已经存在的物质，不能创造新物质</w:t>
      </w:r>
    </w:p>
    <w:p>
      <w:pPr>
        <w:pStyle w:val="Normal"/>
        <w:spacing w:lineRule="exact" w:line="280"/>
        <w:ind w:left="330" w:hanging="33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用小刀切下一小块蜡烛，放入盛有水的烧杯中，用玻璃棒充分搅动后，发现小块蜡烛并未减少，并浮在水面上，由此</w:t>
      </w:r>
      <w:r>
        <w:rPr>
          <w:b/>
          <w:sz w:val="22"/>
          <w:szCs w:val="22"/>
          <w:em w:val="underDot"/>
        </w:rPr>
        <w:t>不能</w:t>
      </w:r>
      <w:r>
        <w:rPr>
          <w:sz w:val="22"/>
          <w:szCs w:val="22"/>
        </w:rPr>
        <w:t>说明蜡烛具有的性质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受热易熔化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密度比水小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较软，硬度不大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不溶于水</w:t>
      </w:r>
    </w:p>
    <w:p>
      <w:pPr>
        <w:pStyle w:val="Normal"/>
        <w:spacing w:lineRule="exact" w:line="280"/>
        <w:ind w:left="315" w:hanging="315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4335</wp:posOffset>
            </wp:positionH>
            <wp:positionV relativeFrom="paragraph">
              <wp:posOffset>2476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</w:t>
      </w:r>
      <w:r>
        <w:rPr>
          <w:sz w:val="22"/>
          <w:szCs w:val="22"/>
        </w:rPr>
        <w:t>．在探究我们吸入的空气和呼出的气体有什么不同的活动中，有一</w:t>
      </w:r>
    </w:p>
    <w:p>
      <w:pPr>
        <w:pStyle w:val="Normal"/>
        <w:spacing w:lineRule="exact" w:line="280"/>
        <w:ind w:left="328" w:hanging="0"/>
        <w:rPr>
          <w:sz w:val="22"/>
          <w:szCs w:val="22"/>
        </w:rPr>
      </w:pPr>
      <w:r>
        <w:rPr>
          <w:sz w:val="22"/>
          <w:szCs w:val="22"/>
        </w:rPr>
        <w:t>操作如图，该操作说明该气体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极易溶于水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易溶于水</w:t>
      </w:r>
      <w:r>
        <w:rPr>
          <w:sz w:val="22"/>
          <w:szCs w:val="22"/>
        </w:rPr>
        <w:tab/>
      </w:r>
    </w:p>
    <w:p>
      <w:pPr>
        <w:pStyle w:val="Normal"/>
        <w:spacing w:lineRule="exact" w:line="280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不易溶于水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与气体是否溶于水无关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学生进行实验的正确程序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ind w:left="328" w:hanging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及时记录，认真填写实验报告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②预习实验内容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按实验步骤进行实验操作，观察分析实验现象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查对实验仪器和药品是否齐全；⑤拆开实验装置，做好清洁工作。</w:t>
      </w:r>
    </w:p>
    <w:p>
      <w:pPr>
        <w:pStyle w:val="Normal"/>
        <w:spacing w:lineRule="exact" w:line="280"/>
        <w:ind w:firstLine="328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②④③⑤①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②③④⑤①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②④③①⑤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②⑤③④①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鉴别空气、氧气、二氧化碳三瓶无色气体的最简便方法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测密度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用澄清石灰水</w:t>
      </w: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闻气味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用燃着的木条</w:t>
      </w:r>
    </w:p>
    <w:p>
      <w:pPr>
        <w:pStyle w:val="Normal"/>
        <w:spacing w:lineRule="exact" w:line="300"/>
        <w:ind w:left="330" w:hanging="33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某同学将蜡烛置于充满氧气的集气瓶中燃烧，发现瓶壁有水雾产生，接触瓶壁的手感到发烫。由此，他得出了以下结论，你认为不符合实际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蜡烛燃烧放出热量</w:t>
      </w:r>
      <w:r>
        <w:rPr>
          <w:sz w:val="22"/>
          <w:szCs w:val="22"/>
        </w:rPr>
        <w:tab/>
        <w:tab/>
        <w:tab/>
        <w:tab/>
        <w:tab/>
        <w:t>B</w:t>
      </w:r>
      <w:r>
        <w:rPr>
          <w:sz w:val="22"/>
          <w:szCs w:val="22"/>
        </w:rPr>
        <w:t>．蜡烛燃烧有二氧化碳生成</w:t>
      </w:r>
    </w:p>
    <w:p>
      <w:pPr>
        <w:pStyle w:val="Normal"/>
        <w:spacing w:lineRule="exact" w:line="300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蜡烛燃烧有水生成</w:t>
      </w:r>
      <w:r>
        <w:rPr>
          <w:sz w:val="22"/>
          <w:szCs w:val="22"/>
        </w:rPr>
        <w:tab/>
        <w:tab/>
        <w:tab/>
        <w:tab/>
        <w:tab/>
        <w:t>D</w:t>
      </w:r>
      <w:r>
        <w:rPr>
          <w:sz w:val="22"/>
          <w:szCs w:val="22"/>
        </w:rPr>
        <w:t>．蜡烛在氧气中能燃烧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下列课题侧重于化学学科研究领域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计算机动漫游戏的开发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“神七”飞船从地球轨道转到月球轨道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“禽流感”传播途径的调查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新型药用有机分子的研制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化学成为－门科学开始于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对燃烧现象的深入研究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对空气组成的研究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用原子－分子论来研究化学反应之后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英国科学家汤姆生发现电子之后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化学给我们带来了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工业发展所需的动力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②农业高产所需的化肥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③人类战胜疾病所需的药物；</w:t>
      </w:r>
    </w:p>
    <w:p>
      <w:pPr>
        <w:pStyle w:val="Normal"/>
        <w:spacing w:lineRule="exact" w:line="34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人类与生态环境的和谐共处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②③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①③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①④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①②③④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使用材料的变化标志着人类文明的进步。制作下列用品的材料不是通过化学变化制取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铁器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青铜器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塑料器具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石器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下列图示实验基本操作</w:t>
      </w:r>
      <w:r>
        <w:rPr>
          <w:b/>
          <w:sz w:val="22"/>
          <w:szCs w:val="22"/>
        </w:rPr>
        <w:t>错误</w:t>
      </w:r>
      <w:r>
        <w:rPr>
          <w:sz w:val="22"/>
          <w:szCs w:val="22"/>
        </w:rPr>
        <w:t>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8150</wp:posOffset>
            </wp:positionH>
            <wp:positionV relativeFrom="paragraph">
              <wp:posOffset>90170</wp:posOffset>
            </wp:positionV>
            <wp:extent cx="78105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8001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21285</wp:posOffset>
            </wp:positionV>
            <wp:extent cx="685800" cy="66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</wp:posOffset>
            </wp:positionH>
            <wp:positionV relativeFrom="paragraph">
              <wp:posOffset>14605</wp:posOffset>
            </wp:positionV>
            <wp:extent cx="1081405" cy="413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840" w:firstLine="420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  <w:tab/>
        <w:tab/>
        <w:t>B</w:t>
        <w:tab/>
        <w:tab/>
        <w:tab/>
        <w:t xml:space="preserve">   C</w:t>
        <w:tab/>
        <w:tab/>
        <w:tab/>
        <w:tab/>
        <w:tab/>
        <w:t>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小明在实验室里蒸发某种溶液时，他不需要的仪器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玻璃棒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蒸发皿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酒精灯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集气瓶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实验室中装有浓硫酸的试剂瓶上应贴有的图标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2910</wp:posOffset>
            </wp:positionH>
            <wp:positionV relativeFrom="paragraph">
              <wp:posOffset>86995</wp:posOffset>
            </wp:positionV>
            <wp:extent cx="685800" cy="6546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80645</wp:posOffset>
            </wp:positionV>
            <wp:extent cx="685800" cy="661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685800" cy="673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8155</wp:posOffset>
            </wp:positionH>
            <wp:positionV relativeFrom="paragraph">
              <wp:posOffset>80645</wp:posOffset>
            </wp:positionV>
            <wp:extent cx="685800" cy="6610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A</w:t>
        <w:tab/>
        <w:tab/>
        <w:tab/>
        <w:tab/>
        <w:tab/>
        <w:t xml:space="preserve">  B</w:t>
        <w:tab/>
        <w:tab/>
        <w:tab/>
        <w:tab/>
        <w:tab/>
        <w:t xml:space="preserve">  C</w:t>
        <w:tab/>
        <w:tab/>
        <w:tab/>
        <w:tab/>
        <w:tab/>
        <w:t xml:space="preserve">  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某金属工艺品的外观有银白色的金属光泽，同学们认为它可能和铁一样，有磁性，在讨论时，有同学提出“我们可以先拿磁铁来吸一下”。就“拿磁铁来吸一下”这一过程而言，属于科学探究中的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假设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实验</w:t>
      </w:r>
      <w:r>
        <w:rPr>
          <w:sz w:val="22"/>
          <w:szCs w:val="22"/>
        </w:rPr>
        <w:tab/>
        <w:tab/>
        <w:tab/>
        <w:tab/>
        <w:t>C</w:t>
      </w:r>
      <w:r>
        <w:rPr>
          <w:sz w:val="22"/>
          <w:szCs w:val="22"/>
        </w:rPr>
        <w:t>．观察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得出结论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对着窗户上的玻璃吹气，一会儿玻璃上就会出现水雾，由此说明了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人在呼吸时，吸入了大量水蒸气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人体呼出的气体中含有的水蒸气比空气中的水蒸气多</w:t>
      </w:r>
    </w:p>
    <w:p>
      <w:pPr>
        <w:pStyle w:val="Normal"/>
        <w:spacing w:lineRule="exact" w:line="30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人体吸进氧气，呼出二氧化碳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空气中不含有水蒸气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下列实验操作符合规则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为了便于观察，给试管里的液体加热时，试管口可以对着实验者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为了操作方便，对于没有毒和腐蚀性的药品，可以用手直接去拿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为了节约药品，剩余药品应倒回原试剂瓶，以免浪费</w:t>
      </w:r>
    </w:p>
    <w:p>
      <w:pPr>
        <w:pStyle w:val="Normal"/>
        <w:spacing w:lineRule="exact" w:line="36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为了防止试剂污染，滴管应悬空在试管上方滴加液体，不要直接接触试管</w:t>
      </w:r>
    </w:p>
    <w:p>
      <w:pPr>
        <w:pStyle w:val="Normal"/>
        <w:spacing w:lineRule="exact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用酒精灯给试管里的液体加热时，造成试管破裂，可能的原因有：①用酒精灯外焰加热；②试管外壁有水；③试管底部接触灯芯；④试管内的液体超过试管容积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；⑤没有进行预热就直接集中加热试管内的液体。你认为原因可能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①③⑤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②④</w:t>
      </w:r>
      <w:r>
        <w:rPr>
          <w:sz w:val="22"/>
          <w:szCs w:val="22"/>
        </w:rPr>
        <w:tab/>
        <w:tab/>
        <w:tab/>
        <w:tab/>
        <w:t>C</w:t>
      </w:r>
      <w:r>
        <w:rPr>
          <w:sz w:val="22"/>
          <w:szCs w:val="22"/>
        </w:rPr>
        <w:t>．②③⑤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③④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二、填空题（本大题共</w:t>
      </w:r>
      <w:r>
        <w:rPr>
          <w:rFonts w:eastAsia="黑体;SimHei"/>
          <w:sz w:val="22"/>
          <w:szCs w:val="22"/>
        </w:rPr>
        <w:t>8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37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实验室里所用的药品有的有毒，有的有腐蚀性，因此不能用手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，不要把鼻孔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，特别注意不得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化学实验完毕后，应将仪器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，常用的洗涤试管的用具是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试管洗涤干净的标志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根据下图所示的化学实验常用仪器的图形，回答下列问题：</w:t>
      </w:r>
    </w:p>
    <w:p>
      <w:pPr>
        <w:pStyle w:val="Normal"/>
        <w:spacing w:lineRule="exact" w: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22225</wp:posOffset>
            </wp:positionV>
            <wp:extent cx="3200400" cy="822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按编号分别写出图中仪器的名称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858"/>
        <w:rPr/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用编号填空：不能加热的仪器是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可用于收集气的仪器是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⑤号仪器的主要用途是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请指出下列操作可能造成的不良后果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试管外壁有水时，不擦干直接加热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胶头滴管取用试剂后，将其倒置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倾倒液体药品时，试剂瓶标签没有朝向手心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1485900" cy="10718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5</w:t>
      </w:r>
      <w:r>
        <w:rPr>
          <w:sz w:val="22"/>
          <w:szCs w:val="22"/>
        </w:rPr>
        <w:t>．指出下列各实验操作图中错误之处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图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1078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图</w:t>
      </w:r>
      <w:r>
        <w:rPr>
          <w:sz w:val="22"/>
          <w:szCs w:val="22"/>
        </w:rPr>
        <w:t>B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firstLine="110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根据你在日常生活中得到的知识，简单写出区别以下各组物质的方法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木头和铜片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食盐和白糖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氧气和二氧化碳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；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白酒和白醋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．取一块木炭，做如下实验并记录：①观察木炭的颜色、状态；②另取一块体积相同的煤块，比较它们的重量；③点燃木炭并检验生成的是否是二氧化碳；④把木炭砸碎；⑤把木炭放入水中。以上各实验项目中，只属于物理变化的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（填充号，下同），理由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属于化学变化的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，理由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由此可知，木炭的物理性质有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，化学性质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8495</wp:posOffset>
            </wp:positionH>
            <wp:positionV relativeFrom="paragraph">
              <wp:posOffset>91440</wp:posOffset>
            </wp:positionV>
            <wp:extent cx="1017905" cy="8350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8.</w:t>
      </w:r>
      <w:r>
        <w:rPr>
          <w:sz w:val="22"/>
          <w:szCs w:val="22"/>
        </w:rPr>
        <w:t>某同学为研究动物的呼吸作用，用如右图所示的方式进行实验。实验过程中发现澄清石灰水变浑浊，红墨水向左移动，实验结束后将燃着的木条放到瓶中，木条熄灭。说明动物呼吸时吸进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气体，呼出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气体。</w:t>
      </w:r>
    </w:p>
    <w:p>
      <w:pPr>
        <w:pStyle w:val="Normal"/>
        <w:spacing w:lineRule="exact" w:line="340"/>
        <w:rPr/>
      </w:pPr>
      <w:r>
        <w:rPr>
          <w:rFonts w:eastAsia="黑体;SimHei"/>
          <w:sz w:val="22"/>
          <w:szCs w:val="22"/>
        </w:rPr>
        <w:t>三、实验探究题（本大题共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23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29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）甲同学为了研究酒精的性质，作了如下探究，请你就探究情况填空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观察酒精灯内酒精的颜色和状态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闻一闻它的气味：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用滴管吸取一些酒精滴入盛有少量水的试管中，可观察到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438" w:hanging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用火柴点燃酒精灯，发现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然后把干燥而冷的烧杯罩在酒精灯火焰上方，发现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，再把烧杯倒过来立即注入少量澄清石灰水，振荡后发现石灰水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439" w:hanging="0"/>
        <w:rPr>
          <w:sz w:val="22"/>
          <w:szCs w:val="22"/>
        </w:rPr>
      </w:pPr>
      <w:r>
        <w:rPr>
          <w:sz w:val="22"/>
          <w:szCs w:val="22"/>
        </w:rPr>
        <w:t>归纳：酒精的物理性质有：在常温常压下，酒精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色透明的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体，有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气味，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于水；酒精的化学性质有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30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化学兴趣小组的三名同学对蜡烛（主要成分是石蜡）及其燃烧进行了如下探究：</w:t>
      </w:r>
    </w:p>
    <w:p>
      <w:pPr>
        <w:pStyle w:val="Normal"/>
        <w:spacing w:lineRule="exact" w:line="340"/>
        <w:ind w:left="525" w:hanging="525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4980</wp:posOffset>
            </wp:positionH>
            <wp:positionV relativeFrom="paragraph">
              <wp:posOffset>331470</wp:posOffset>
            </wp:positionV>
            <wp:extent cx="858520" cy="890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贝贝取来一支蜡烛，用小刀切下一小块，把它放入水中，蜡烛浮在水面上。结论：石蜡的密度比水的密度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芳芳点燃蜡烛，观察到火焰分为外焰、内焰、焰心三层。</w:t>
      </w:r>
    </w:p>
    <w:p>
      <w:pPr>
        <w:pStyle w:val="Normal"/>
        <w:spacing w:lineRule="exact" w:line="340"/>
        <w:ind w:left="439" w:firstLine="110"/>
        <w:rPr>
          <w:sz w:val="22"/>
          <w:szCs w:val="22"/>
        </w:rPr>
      </w:pPr>
      <w:r>
        <w:rPr>
          <w:sz w:val="22"/>
          <w:szCs w:val="22"/>
        </w:rPr>
        <w:t>她把一根火柴梗放在火焰中（如图），约</w:t>
      </w:r>
      <w:r>
        <w:rPr>
          <w:sz w:val="22"/>
          <w:szCs w:val="22"/>
        </w:rPr>
        <w:t>1s</w:t>
      </w:r>
      <w:r>
        <w:rPr>
          <w:sz w:val="22"/>
          <w:szCs w:val="22"/>
        </w:rPr>
        <w:t>后取出，可以</w:t>
      </w:r>
    </w:p>
    <w:p>
      <w:pPr>
        <w:pStyle w:val="Normal"/>
        <w:spacing w:lineRule="exact" w:line="340"/>
        <w:ind w:left="439" w:firstLine="110"/>
        <w:rPr/>
      </w:pPr>
      <w:r>
        <w:rPr>
          <w:sz w:val="22"/>
          <w:szCs w:val="22"/>
        </w:rPr>
        <w:t>看到火柴梗的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（填“</w:t>
      </w:r>
      <w:r>
        <w:rPr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，“</w:t>
      </w:r>
      <w:r>
        <w:rPr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或“</w:t>
      </w:r>
      <w:r>
        <w:rPr>
          <w:sz w:val="22"/>
          <w:szCs w:val="22"/>
        </w:rPr>
        <w:t>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）处最先炭化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43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结论：蜡烛火焰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温度最高。</w:t>
      </w:r>
    </w:p>
    <w:p>
      <w:pPr>
        <w:pStyle w:val="Normal"/>
        <w:spacing w:lineRule="exact" w:line="340"/>
        <w:ind w:left="55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婷婷在探究蜡烛燃烧的过程中，发现罩在火焰上方的烧杯内壁被熏黑。你认为她的以下做法中不合适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反复实验，并观察是否有相同现象</w:t>
      </w:r>
    </w:p>
    <w:p>
      <w:pPr>
        <w:pStyle w:val="Normal"/>
        <w:spacing w:lineRule="exact" w:line="34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查找资料，了解石蜡的主要成分，探究生成的黑色固体是什么</w:t>
      </w:r>
    </w:p>
    <w:p>
      <w:pPr>
        <w:pStyle w:val="Normal"/>
        <w:spacing w:lineRule="exact" w:line="34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认为与本次实验的实验目的无关，不予理睬</w:t>
      </w:r>
    </w:p>
    <w:p>
      <w:pPr>
        <w:pStyle w:val="Normal"/>
        <w:spacing w:lineRule="exact" w:line="340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询问老师或同学，讨论生成黑色物质的原因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三名同学在探究的过程中，将短玻璃导管插入焰心，发现另一端也可以点燃。</w:t>
      </w:r>
    </w:p>
    <w:p>
      <w:pPr>
        <w:pStyle w:val="Normal"/>
        <w:spacing w:lineRule="exact" w:line="30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【查询资料】蜡烛中含有碳，不完全燃烧可能生成一氧化碳，而一氧化碳是一种具有可燃性的气体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提出问题】导管里一定有可燃性气体，气体的成分可能是什么呢？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猜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想】贝贝认为：可能是蜡烛不完全燃烧时产生的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；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芳芳认为：可能是蜡烛受热后产生的石蜡蒸汽；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婷婷认为：可能以上两种情况都有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【实验方案】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换一根较长的导管，并用冷的湿毛巾包住导管，然后在导管的另一端做点火实验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【现象与结论】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如果观察到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现象，则贝贝的猜想正确；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如果观察到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现象，则芳芳的猜想正确；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如果观察到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现象，则婷婷的猜想正确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1">
    <w:name w:val="Char Char1"/>
    <w:basedOn w:val="Style12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lainTextChar1">
    <w:name w:val="Plain Text Char1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9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4-01T23:17:00Z</dcterms:modified>
  <cp:revision>4</cp:revision>
  <dc:subject/>
  <dc:title>《初中化学在线》http://www.czhxzx.com</dc:title>
</cp:coreProperties>
</file>