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鲁教版初中化学《第二单元 探秘水世界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测试卷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黑体;SimHei"/>
          <w:sz w:val="22"/>
          <w:szCs w:val="22"/>
        </w:rPr>
        <w:t>一、选择题（本大题共</w:t>
      </w:r>
      <w:r>
        <w:rPr>
          <w:rFonts w:eastAsia="黑体;SimHei"/>
          <w:sz w:val="22"/>
          <w:szCs w:val="22"/>
        </w:rPr>
        <w:t>20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40</w:t>
      </w:r>
      <w:r>
        <w:rPr>
          <w:rFonts w:eastAsia="黑体;SimHei"/>
          <w:sz w:val="22"/>
          <w:szCs w:val="22"/>
        </w:rPr>
        <w:t>分，每小题只有一个选项符合题意）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生活中的下列物质属于纯净物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煤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食醋</w:t>
      </w:r>
      <w:r>
        <w:rPr>
          <w:sz w:val="22"/>
          <w:szCs w:val="22"/>
        </w:rPr>
        <w:tab/>
        <w:tab/>
        <w:tab/>
        <w:tab/>
        <w:t>C</w:t>
      </w:r>
      <w:r>
        <w:rPr>
          <w:sz w:val="22"/>
          <w:szCs w:val="22"/>
        </w:rPr>
        <w:t>．空气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铜导线内芯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目前，我国重点城市空气质量日报的监测项目中不包括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二氧化硫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二氧化碳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二氧化氮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总悬浮颗粒物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方法都可用于制取氧气，但其中一项与其他三项不属于同一类型，它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通过分离液态空气制取氧气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加热氯酸钾制取氧气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加热高锰酸钾制取氧气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在过氧化氢中加入二氧化锰制取氧气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下列行为不会造成空气污染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新居装修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随地吐痰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开窗通风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饮酒吸烟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下列说法不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氧气是化工生产和宇宙航行中的重要燃料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氮气在通常状况下是一种无色无味的气体，不易溶于水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稀有气体的化学性质很不活泼，但也可以与某些物质发生化学反应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在钢铁冶炼中，进行富氧鼓风可提高炉温，加快冶炼过程，提高钢铁的质量和产量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表是某城市空气质量日报的部分内容，①～⑤所列情况中，</w:t>
      </w:r>
      <w:r>
        <w:rPr>
          <w:b/>
          <w:sz w:val="22"/>
          <w:szCs w:val="22"/>
        </w:rPr>
        <w:t>不会</w:t>
      </w:r>
      <w:r>
        <w:rPr>
          <w:sz w:val="22"/>
          <w:szCs w:val="22"/>
        </w:rPr>
        <w:t>对表中的三个空气质量指标产生影响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>
          <w:trHeight w:val="3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污染指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质量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质量描述</w:t>
            </w:r>
          </w:p>
        </w:tc>
      </w:tr>
      <w:tr>
        <w:trPr>
          <w:trHeight w:val="3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悬浮颗粒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</w:tr>
      <w:tr>
        <w:trPr>
          <w:trHeight w:val="3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8" w:hanging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生活垃圾的焚烧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使用含磷洗衣粉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机动车尾气的排放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火力发电厂和居民生活用的燃料；⑤长江三峡的水力发电。</w:t>
      </w:r>
    </w:p>
    <w:p>
      <w:pPr>
        <w:pStyle w:val="Normal"/>
        <w:ind w:firstLine="328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②⑤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①③④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②③④⑤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①②③④⑤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对下列实验现象描述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蜡烛在氧气中燃烧，发红光，集气瓶壁上有水雾出现</w:t>
      </w:r>
    </w:p>
    <w:p>
      <w:pPr>
        <w:pStyle w:val="Normal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硫在氧气中燃烧，火焰呈蓝紫色，放出有刺激性气味的气体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红磷在空气中燃烧，产生白色气体</w:t>
      </w:r>
    </w:p>
    <w:p>
      <w:pPr>
        <w:pStyle w:val="Normal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木炭在氧气中燃烧，发黄光，生成有刺激性气味的气体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下列关于氧气的叙述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收集氧气既可用排水法，又可用向下排空气法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固态氧呈淡蓝色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氧气可以燃烧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D</w:t>
      </w:r>
      <w:r>
        <w:rPr>
          <w:sz w:val="22"/>
          <w:szCs w:val="22"/>
        </w:rPr>
        <w:t>．氧气的密度比空气的略小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92710</wp:posOffset>
                </wp:positionV>
                <wp:extent cx="49847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95200"/>
                          <a:chOff x="0" y="0"/>
                          <a:chExt cx="4986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7.3pt;width:39.2pt;height:23.25pt" coordorigin="1748,146" coordsize="784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8;top:14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3,537" to="2532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3520</wp:posOffset>
                </wp:positionH>
                <wp:positionV relativeFrom="paragraph">
                  <wp:posOffset>84455</wp:posOffset>
                </wp:positionV>
                <wp:extent cx="4984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95200"/>
                          <a:chOff x="0" y="0"/>
                          <a:chExt cx="4986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6.65pt;width:39.2pt;height:23.25pt" coordorigin="6352,133" coordsize="784,465">
                <v:shape id="shape_0" stroked="f" o:allowincell="f" style="position:absolute;left:6352;top:13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7,524" to="7136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9</w:t>
      </w:r>
      <w:r>
        <w:rPr>
          <w:sz w:val="22"/>
          <w:szCs w:val="22"/>
        </w:rPr>
        <w:t>．下列反应中，既不是化合反应，又不是分解反应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117475</wp:posOffset>
                </wp:positionV>
                <wp:extent cx="75184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295200"/>
                          <a:chOff x="0" y="0"/>
                          <a:chExt cx="7516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5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4840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9.25pt;width:59.15pt;height:23.25pt" coordorigin="1735,185" coordsize="1183,465">
                <v:shape id="shape_0" stroked="f" o:allowincell="f" style="position:absolute;left:1735;top:185;width:11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576" to="2918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92710</wp:posOffset>
                </wp:positionV>
                <wp:extent cx="4984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95200"/>
                          <a:chOff x="0" y="0"/>
                          <a:chExt cx="4986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7.3pt;width:39.25pt;height:23.25pt" coordorigin="6608,146" coordsize="785,465">
                <v:shape id="shape_0" stroked="f" o:allowincell="f" style="position:absolute;left:6608;top:14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3,537" to="7392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A</w:t>
      </w:r>
      <w:r>
        <w:rPr>
          <w:sz w:val="22"/>
          <w:szCs w:val="22"/>
        </w:rPr>
        <w:t>．铁＋氧气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四氧化三铁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铝＋氧气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氧化铝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过氧化氢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水＋氧气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石蜡＋氧气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二氧化碳＋水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下列关于实验室制取氧气的叙述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用高锰酸钾制取氧气时，试管口应向上倾斜，便于气体迅速排出</w:t>
      </w:r>
    </w:p>
    <w:p>
      <w:pPr>
        <w:pStyle w:val="Normal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插入水槽中的导管管口刚有气泡冒出时，就立即收集，否则会造成浪费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用排水法收集氧气完毕后，应先撤酒精灯．后撤导管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收集氧气可用排水法或向上排空气法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下列物质在盛有氧气的集气瓶中燃烧时，须预先在瓶底装少量水或铺一薄层细沙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红磷、木炭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石蜡、铁丝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硫磺、铝箔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铝箔、铁丝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在生产和科学研究中，要用到一些保护气。当焊接金属时，为了隔绝空气，下列都能作为保护气的一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氢气、氮气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氮气、氧气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二氧化碳、一氧化碳</w:t>
      </w:r>
      <w:r>
        <w:rPr>
          <w:sz w:val="22"/>
          <w:szCs w:val="22"/>
        </w:rPr>
        <w:tab/>
        <w:t xml:space="preserve"> D</w:t>
      </w:r>
      <w:r>
        <w:rPr>
          <w:sz w:val="22"/>
          <w:szCs w:val="22"/>
        </w:rPr>
        <w:t>．氮气、氩气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要除去一瓶空气中的氧气而不产生新的气体，应选用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红磷；②木炭；③铝箔；④铁丝；⑤硫磺；⑥石蜡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只有①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①③④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①⑤⑥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①②③④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实验室加热高锰酸钾并用排水法收集氧气，需要的主要仪器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大试管、带铁夹的铁架台、导管、烧杯、酒精灯</w:t>
      </w:r>
    </w:p>
    <w:p>
      <w:pPr>
        <w:pStyle w:val="Normal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水槽、集气瓶、导管、大试管、带铁夹的铁架台、酒精灯、试管塞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带铁夹的铁架台、带试管塞的导管、集气瓶、水槽、大试管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大试管、带铁夹的铁架台、水槽、带试管塞的导管</w:t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下列关于催化剂的叙述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left="856" w:hanging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在化学反应里能加快其它物质的化学反应速率，而本身的质量和性质在反应前后都改变的物质</w:t>
      </w:r>
    </w:p>
    <w:p>
      <w:pPr>
        <w:pStyle w:val="Normal"/>
        <w:ind w:left="744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二氧化锰是一切反应的催化剂</w:t>
      </w:r>
    </w:p>
    <w:p>
      <w:pPr>
        <w:pStyle w:val="Normal"/>
        <w:ind w:left="744" w:hanging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在化学反应里能改变其它物质的化学反应速率，而本身的质量和化学性质在化学反应前后都没有改变的物质</w:t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要使氯酸钾受热分解放出氧气，必须加入二氧化锰，否则就不能发生反应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入春以来，我国的东北、华北地区持续发生多起扬沙和沙尘暴，造成这一现象的主要原因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土壤污染的结果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植被遭破坏的结果</w:t>
      </w:r>
      <w:r>
        <w:rPr>
          <w:sz w:val="22"/>
          <w:szCs w:val="22"/>
        </w:rPr>
        <w:tab/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大气污染的结果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火山爆发的结果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“绿色化学”在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世纪</w:t>
      </w:r>
      <w:r>
        <w:rPr>
          <w:sz w:val="22"/>
          <w:szCs w:val="22"/>
        </w:rPr>
        <w:t>90</w:t>
      </w:r>
      <w:r>
        <w:rPr>
          <w:sz w:val="22"/>
          <w:szCs w:val="22"/>
        </w:rPr>
        <w:t>年代兴起，并将成为</w:t>
      </w:r>
      <w:r>
        <w:rPr>
          <w:sz w:val="22"/>
          <w:szCs w:val="22"/>
        </w:rPr>
        <w:t>2l</w:t>
      </w:r>
      <w:r>
        <w:rPr>
          <w:sz w:val="22"/>
          <w:szCs w:val="22"/>
        </w:rPr>
        <w:t>世纪化学发展的主导方向，其核心是利用化学原理从源头上减少或消除化学工业对环境的污染，又称为“环境友好化学”。据此思考判断，下面</w:t>
      </w:r>
      <w:r>
        <w:rPr>
          <w:b/>
          <w:sz w:val="22"/>
          <w:szCs w:val="22"/>
        </w:rPr>
        <w:t>不属于</w:t>
      </w:r>
      <w:r>
        <w:rPr>
          <w:sz w:val="22"/>
          <w:szCs w:val="22"/>
        </w:rPr>
        <w:t>“绿色化学”考虑内容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反应在无毒、无害的条件下进行，如采用无毒、无害的溶剂和催化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化工生产的原料和产品尽可能无毒、无害或毒性极小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尽可能通过最小的成本取得最大的利润</w:t>
      </w:r>
    </w:p>
    <w:p>
      <w:pPr>
        <w:pStyle w:val="Normal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尽可能采用可再生原料，并且原料利用率尽可能最大化，副产物或废料最小化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483235" cy="2952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95200"/>
                          <a:chOff x="0" y="0"/>
                          <a:chExt cx="48312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2.2pt;width:38pt;height:23.25pt" coordorigin="2403,244" coordsize="760,465">
                <v:shape id="shape_0" stroked="f" o:allowincell="f" style="position:absolute;left:2403;top:24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4,621" to="3163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18</w:t>
      </w:r>
      <w:r>
        <w:rPr>
          <w:sz w:val="22"/>
          <w:szCs w:val="22"/>
        </w:rPr>
        <w:t>．从安全、环保、节能、简便等方面考虑，实验室制取氧气的最佳方法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54940</wp:posOffset>
                </wp:positionV>
                <wp:extent cx="79248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95200"/>
                          <a:chOff x="0" y="0"/>
                          <a:chExt cx="7923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4840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2.2pt;width:62.4pt;height:23.25pt" coordorigin="3701,244" coordsize="1248,465">
                <v:shape id="shape_0" stroked="f" o:allowincell="f" style="position:absolute;left:3701;top:244;width:12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2,635" to="4924,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A</w:t>
      </w:r>
      <w:r>
        <w:rPr>
          <w:sz w:val="22"/>
          <w:szCs w:val="22"/>
        </w:rPr>
        <w:t>．通电分解水：水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氢气＋氧气</w:t>
      </w:r>
      <w:r>
        <w:rPr>
          <w:sz w:val="22"/>
          <w:szCs w:val="22"/>
        </w:rPr>
        <w:tab/>
      </w:r>
    </w:p>
    <w:p>
      <w:pPr>
        <w:pStyle w:val="Normal"/>
        <w:spacing w:lineRule="exact" w:line="40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过氧化氢催化分解：过氧化氢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水＋氧气</w:t>
      </w:r>
    </w:p>
    <w:p>
      <w:pPr>
        <w:pStyle w:val="Normal"/>
        <w:spacing w:lineRule="exact" w:line="400"/>
        <w:ind w:firstLine="4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-82550</wp:posOffset>
                </wp:positionV>
                <wp:extent cx="792480" cy="486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86360"/>
                          <a:chOff x="0" y="0"/>
                          <a:chExt cx="79236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4840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911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-6.5pt;width:62.4pt;height:38.3pt" coordorigin="3279,-130" coordsize="1248,766">
                <v:shape id="shape_0" stroked="f" o:allowincell="f" style="position:absolute;left:3279;top:-130;width:12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0,261" to="4502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9;top:17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247015</wp:posOffset>
                </wp:positionV>
                <wp:extent cx="4832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95200"/>
                          <a:chOff x="0" y="0"/>
                          <a:chExt cx="48312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9.45pt;width:37.95pt;height:23.25pt" coordorigin="3670,389" coordsize="759,465">
                <v:shape id="shape_0" stroked="f" o:allowincell="f" style="position:absolute;left:3670;top:38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1,766" to="4430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C</w:t>
      </w:r>
      <w:r>
        <w:rPr>
          <w:sz w:val="22"/>
          <w:szCs w:val="22"/>
        </w:rPr>
        <w:t>．氯酸钾受热分解：氯酸钾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氯化钾＋氧气</w:t>
      </w:r>
    </w:p>
    <w:p>
      <w:pPr>
        <w:pStyle w:val="Normal"/>
        <w:spacing w:lineRule="exact" w:line="40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高锰酸钾受热分解：高锰酸钾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锰酸钾＋二氧化锰＋氧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以下是三种气体的密度（</w:t>
      </w:r>
      <w:r>
        <w:rPr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1kPa</w:t>
      </w:r>
      <w:r>
        <w:rPr>
          <w:sz w:val="22"/>
          <w:szCs w:val="22"/>
        </w:rPr>
        <w:t>）和溶解性（标准状态）。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氢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度（</w:t>
            </w:r>
            <w:r>
              <w:rPr>
                <w:sz w:val="22"/>
                <w:szCs w:val="22"/>
              </w:rPr>
              <w:t>g/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解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溶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实验室收集二氧化硫气体，可采用的方法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向上排空气法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向下排空气法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排水法</w:t>
      </w:r>
      <w:r>
        <w:rPr>
          <w:sz w:val="22"/>
          <w:szCs w:val="22"/>
        </w:rPr>
        <w:tab/>
        <w:tab/>
        <w:tab/>
        <w:tab/>
        <w:tab/>
        <w:tab/>
        <w:t>D</w:t>
      </w:r>
      <w:r>
        <w:rPr>
          <w:sz w:val="22"/>
          <w:szCs w:val="22"/>
        </w:rPr>
        <w:t>．既可用向上排空气法，又可用排水法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．实验室制取氧气大致有以下操作步骤：</w:t>
      </w:r>
    </w:p>
    <w:p>
      <w:pPr>
        <w:pStyle w:val="Normal"/>
        <w:spacing w:lineRule="exact" w:line="340"/>
        <w:ind w:left="416" w:hanging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用排水法收集氧气；②检查装置的气密性；③点燃酒精灯，加热试管；④将高锰酸钾装入试管，用带导管的塞子塞紧试管，并把它固定在铁架台上：⑤熄灭酒精灯：⑥将导管从水槽中取出。正确的操作顺序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16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②④③①⑥⑤</w:t>
      </w:r>
      <w:r>
        <w:rPr>
          <w:sz w:val="22"/>
          <w:szCs w:val="22"/>
        </w:rPr>
        <w:tab/>
        <w:t xml:space="preserve"> B</w:t>
      </w:r>
      <w:r>
        <w:rPr>
          <w:sz w:val="22"/>
          <w:szCs w:val="22"/>
        </w:rPr>
        <w:t>．①②③④⑤⑥</w:t>
      </w:r>
      <w:r>
        <w:rPr>
          <w:sz w:val="22"/>
          <w:szCs w:val="22"/>
        </w:rPr>
        <w:tab/>
        <w:t xml:space="preserve"> C</w:t>
      </w:r>
      <w:r>
        <w:rPr>
          <w:sz w:val="22"/>
          <w:szCs w:val="22"/>
        </w:rPr>
        <w:t>．①②④⑥⑤③</w:t>
      </w:r>
      <w:r>
        <w:rPr>
          <w:sz w:val="22"/>
          <w:szCs w:val="22"/>
        </w:rPr>
        <w:tab/>
        <w:t xml:space="preserve"> D</w:t>
      </w:r>
      <w:r>
        <w:rPr>
          <w:sz w:val="22"/>
          <w:szCs w:val="22"/>
        </w:rPr>
        <w:t>．⑤⑥③④①②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二、填空题（本大题共</w:t>
      </w:r>
      <w:r>
        <w:rPr>
          <w:rFonts w:eastAsia="黑体;SimHei"/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3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下列现象说明空气中存在着某种气体物质，请将物质的名称写在题后的空格内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小白鼠在装有空气的密闭容器中可存活一段时间，说明空气中含有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石灰水长期露置在空气中，瓶壁和底部均会出现白色固体物质，说明空气中含有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夏天，盛放冰棒的杯子外壁会附着一层水珠，说明空气中含有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440" w:hanging="440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现有擦亮的细铁丝、铝条、红磷、过氧化氢溶液、木炭、二氧化锰、硫磺，请选择合适的物质按要求完成下列反应的文字表达式，并注明反应类型（填化合反应或分解反应）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实验室制取氧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）一种物质跟氧气反应，生成黑色固体物质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一种物质跟氧气反应，生成大量浓厚的白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一种物质跟氧气反应，生成使澄清石灰水变浑浊的气体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写出下列实验情况产生的原因：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将铁丝伸入盛有氧气的集气瓶中燃烧，实验结束时，发现集气瓶底炸裂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做木炭在氧气中燃烧的实验时，木炭伸入集气瓶后很快熄灭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向试管中加入高锰酸钾时，药品附着在试管内壁上而没有集中在试管底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检查装置的气密性时，浸入水中的导管口没有气泡冒出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用高锰酸钾制氧气时，水槽中的水变成紫红色。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7140</wp:posOffset>
            </wp:positionH>
            <wp:positionV relativeFrom="paragraph">
              <wp:posOffset>173990</wp:posOffset>
            </wp:positionV>
            <wp:extent cx="2981960" cy="1014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指出下列各图中有关氧气的实验装置或实验操作中的一处明显错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三、简答题（本大题共</w:t>
      </w:r>
      <w:r>
        <w:rPr>
          <w:rFonts w:eastAsia="黑体;SimHei"/>
          <w:sz w:val="22"/>
          <w:szCs w:val="22"/>
        </w:rPr>
        <w:t>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25</w:t>
      </w:r>
      <w:r>
        <w:rPr>
          <w:sz w:val="22"/>
          <w:szCs w:val="22"/>
        </w:rPr>
        <w:t>．市容委收到市民有关改善空气质量的大量来信，其中部分建议的要点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安排洒水车在城市主干道洒水；②植树造林，增加小区的绿化面积；③将公交车由汽车改为电车；④关闭火力发电厂；⑤将燃煤的火力发电厂的烟囱加高；⑥将有污染的化工厂搬迁至城郊；⑦不允许采购、运输劣质煤进入城市；⑧加速城市燃气化建设，改烧煤为烧煤气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以上八条建议中，有利于提高空气质量的合理化建议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。你对其中不合理的建议的回复理由分别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/>
          <w:sz w:val="22"/>
          <w:szCs w:val="22"/>
        </w:rPr>
        <w:t>四、实验题（本大题共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18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8160</wp:posOffset>
            </wp:positionH>
            <wp:positionV relativeFrom="paragraph">
              <wp:posOffset>466090</wp:posOffset>
            </wp:positionV>
            <wp:extent cx="1264285" cy="10655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知空气的主要成分是氮气和氧气。某课外活动小组设计了测定空气中氧气含量的实验，实验装置如右图所示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该实验中，红磷需稍过量，目的是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待燃烧停止，白烟消失并冷却后，打开止水夹，观察烧杯</w:t>
      </w:r>
    </w:p>
    <w:p>
      <w:pPr>
        <w:pStyle w:val="Normal"/>
        <w:spacing w:lineRule="exact" w:line="380"/>
        <w:ind w:left="548" w:hanging="0"/>
        <w:rPr>
          <w:sz w:val="22"/>
          <w:szCs w:val="22"/>
        </w:rPr>
      </w:pPr>
      <w:r>
        <w:rPr>
          <w:sz w:val="22"/>
          <w:szCs w:val="22"/>
        </w:rPr>
        <w:t>中的水进入集气瓶，瓶内水面最终接近刻度</w:t>
      </w:r>
      <w:r>
        <w:rPr>
          <w:sz w:val="22"/>
          <w:szCs w:val="22"/>
        </w:rPr>
        <w:t>1</w:t>
      </w:r>
      <w:r>
        <w:rPr>
          <w:sz w:val="22"/>
          <w:szCs w:val="22"/>
        </w:rPr>
        <w:t>处。由此可</w:t>
      </w:r>
    </w:p>
    <w:p>
      <w:pPr>
        <w:pStyle w:val="Normal"/>
        <w:spacing w:lineRule="exact" w:line="380"/>
        <w:ind w:left="548" w:hanging="0"/>
        <w:rPr/>
      </w:pPr>
      <w:r>
        <w:rPr>
          <w:sz w:val="22"/>
          <w:szCs w:val="22"/>
        </w:rPr>
        <w:t>知，氧气可约空气总体积的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。由本实验还可推知</w:t>
      </w:r>
    </w:p>
    <w:p>
      <w:pPr>
        <w:pStyle w:val="Normal"/>
        <w:spacing w:lineRule="exact" w:line="380"/>
        <w:ind w:left="548" w:hanging="0"/>
        <w:rPr>
          <w:sz w:val="22"/>
          <w:szCs w:val="22"/>
        </w:rPr>
      </w:pPr>
      <w:r>
        <w:rPr>
          <w:sz w:val="22"/>
          <w:szCs w:val="22"/>
        </w:rPr>
        <w:t>氮气的哪些性质？试写出其中的一种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若将红磷换成炭粉，该实验能否获得成功？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（填“能”或“否”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理由是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0520</wp:posOffset>
            </wp:positionH>
            <wp:positionV relativeFrom="paragraph">
              <wp:posOffset>128270</wp:posOffset>
            </wp:positionV>
            <wp:extent cx="2628900" cy="1111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根据下图所示的仪器或装置回答问题。</w:t>
      </w:r>
    </w:p>
    <w:p>
      <w:pPr>
        <w:pStyle w:val="Normal"/>
        <w:spacing w:lineRule="exact" w:line="3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2286000" cy="821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写出仪器①，③的名称：①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；③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实验室用加热高锰酸钾的方法制取氧气的装置应是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（填序号，下同）。</w:t>
      </w:r>
    </w:p>
    <w:p>
      <w:pPr>
        <w:pStyle w:val="Normal"/>
        <w:spacing w:lineRule="exact" w:line="3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222250</wp:posOffset>
                </wp:positionV>
                <wp:extent cx="792480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95200"/>
                          <a:chOff x="0" y="0"/>
                          <a:chExt cx="7923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4840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7.5pt;width:62.4pt;height:23.25pt" coordorigin="565,350" coordsize="1248,465">
                <v:shape id="shape_0" stroked="f" o:allowincell="f" style="position:absolute;left:565;top:350;width:12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,741" to="1788,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pacing w:val="4"/>
          <w:sz w:val="22"/>
          <w:szCs w:val="22"/>
        </w:rPr>
        <w:t>实验室也可用稀双氧水（过氧化氢溶液）与少量二氧化锰混合制取氧气：过氧化氢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水＋氧气。则制取装置应选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；分离该反应后混合物中的二氧化锰，用到的玻璃仪器除④外，还需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1">
    <w:name w:val="Char Char1"/>
    <w:basedOn w:val="Style12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lainTextChar1">
    <w:name w:val="Plain Text Char1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9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4-01T23:16:00Z</dcterms:modified>
  <cp:revision>6</cp:revision>
  <dc:subject/>
  <dc:title>《初中化学在线》http://www.czhxzx.com</dc:title>
</cp:coreProperties>
</file>