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人教版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《</w:t>
      </w:r>
      <w:r>
        <w:rPr>
          <w:rFonts w:eastAsia="黑体;SimHei" w:ascii="黑体;SimHei" w:hAnsi="黑体;SimHei"/>
          <w:b/>
          <w:color w:val="FF6600"/>
          <w:spacing w:val="20"/>
          <w:sz w:val="28"/>
          <w:szCs w:val="28"/>
        </w:rPr>
        <w:t>11.1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生活中常见的盐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同步练习及答案</w:t>
      </w:r>
    </w:p>
    <w:p>
      <w:pPr>
        <w:pStyle w:val="Style13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作业导航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</w:rPr>
        <w:t>知道几种常见的盐的组成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及主要用途。碳酸根离子检验的方法。复分解反应发生条件的应用。过滤、蒸发等操作技能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说法正确的是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盐都能食用，故称食盐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盐就是食盐，易溶于水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盐都有咸味，都是白色晶体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盐是一类物质的总称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说法正确的是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纯碱不是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食盐不是盐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火碱不是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盐酸不是酸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盐在人体的新陈代谢中十分重要。它可维持血液中适当的酸碱度，并通过人体复杂的作用产生消化液，帮助消化。该盐是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氯化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氯化钠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硝酸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碳酸钠</w:t>
      </w:r>
    </w:p>
    <w:p>
      <w:pPr>
        <w:pStyle w:val="Style13"/>
        <w:ind w:firstLine="40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</w:t>
      </w:r>
      <w:r>
        <w:rPr>
          <w:rFonts w:ascii="Times New Roman" w:hAnsi="Times New Roman" w:cs="Times New Roman"/>
          <w:spacing w:val="-4"/>
        </w:rPr>
        <w:t>我国某地曾发生把白色工业用盐误作食盐食用引起的中毒事件，这种工业用盐可能含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MnO</w:t>
      </w:r>
      <w:r>
        <w:rPr>
          <w:rFonts w:cs="Times New Roman" w:ascii="Times New Roman" w:hAnsi="Times New Roman"/>
          <w:vertAlign w:val="subscript"/>
        </w:rPr>
        <w:t>4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aNO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Mg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食盐是一种重要的化工原料，可用于生产：①消石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氯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盐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硫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烧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纯碱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正确的是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②③⑤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cs="宋体;SimSun"/>
        </w:rPr>
        <w:t>③④⑤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④⑤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cs="宋体;SimSun"/>
        </w:rPr>
        <w:t>①②③④⑤⑥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工业生产中要用到纯度较高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轻质碳酸钙粉末，它是以石灰石为原料，经分解、化合等反应精制而成的。在精制过程中，另外还要用到的物质是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  <w:tab/>
        <w:tab/>
        <w:tab/>
      </w:r>
      <w:r>
        <w:rPr>
          <w:rFonts w:cs="Times New Roman" w:ascii="Times New Roman" w:hAnsi="Times New Roman"/>
        </w:rPr>
        <w:t>B.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  <w:tab/>
        <w:tab/>
        <w:tab/>
      </w:r>
      <w:r>
        <w:rPr>
          <w:rFonts w:cs="Times New Roman" w:ascii="Times New Roman" w:hAnsi="Times New Roman"/>
        </w:rPr>
        <w:t>D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我国化学家侯德榜改进了一种化工产品的工业生产技术，其产品获得美国费城万国博览会金奖，这种生产技术用于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烧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生产纯碱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制粗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生产尿素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是关于“粗盐提纯”实验的几种说法，其中正确的是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加快过滤速度，应用玻璃棒不断搅拌过滤器内的液体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如果经两次过滤滤液仍浑浊，则应检查实验装置并分析原因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蒸发滤液时要用玻璃棒不断搅拌，用酒精灯持续加热直到蒸干为止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倒入蒸发皿里的溶液不应超过蒸发皿容积的</w:t>
      </w:r>
      <w:r>
        <w:rPr>
          <w:rFonts w:cs="Times New Roman" w:ascii="Times New Roman" w:hAnsi="Times New Roman"/>
        </w:rPr>
        <w:t>2/3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用足量含杂质的食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杂质不溶于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配制成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g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的食盐溶液，实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操作有：①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量；②过滤；③蒸发结晶；④计算；⑤溶解；⑥洗涤干净。正确顺序是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④⑤②③⑥①⑤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cs="宋体;SimSun"/>
        </w:rPr>
        <w:t>③④②③①⑥⑤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⑤②③⑥④①⑤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宋体;SimSun"/>
        </w:rPr>
        <w:t>④①⑤③⑥①⑤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盐酸六种物质制备</w:t>
      </w:r>
      <w:r>
        <w:rPr>
          <w:rFonts w:cs="Times New Roman" w:ascii="Times New Roman" w:hAnsi="Times New Roman"/>
        </w:rPr>
        <w:t>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法共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5</w:t>
      </w:r>
      <w:r>
        <w:rPr>
          <w:rFonts w:ascii="Times New Roman" w:hAnsi="Times New Roman" w:cs="Times New Roman"/>
        </w:rPr>
        <w:t>种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3</w:t>
      </w:r>
      <w:r>
        <w:rPr>
          <w:rFonts w:ascii="Times New Roman" w:hAnsi="Times New Roman" w:cs="Times New Roman"/>
        </w:rPr>
        <w:t>种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和简答题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只有当两种化合物互相交换成分，生成物中有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析出或有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放出或有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生成时，复分解反应才可以发生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为了证明长期暴露在空气中氢氧化钠溶液已经部分变质，请分别选用两种不同物质类别的试剂完成证明，按要求填写：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选用的试剂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实验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现象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选用的试剂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实验现象为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以镁单质为原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反应物自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依次按下列反应类型写出各化学方程式，且要求前一个反应的生成物之一是下一个反应的反应物之一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置换反应：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复分解反应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中和反应：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和反应：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解反应：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化合反应：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食盐和碱面，酱油和黑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黑色的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是家庭常见的烹调用品。请你利用家中现有的条件，将它们区别开来。要求每组物质简要叙述两种物理或化学鉴别方法，实验步骤、现象和结论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食盐和碱面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酱油和黑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醋</w:t>
      </w:r>
    </w:p>
    <w:p>
      <w:pPr>
        <w:pStyle w:val="Style13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家庭小实验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</w:rPr>
        <w:t>某学生在家中建立了小小实验室。他收集到的物质有：厨房中的醋精、纯碱、高锰酸钾、味精、食盐、装修剩下的大理石碎片、生石灰以及铜丝、铁丝、废干电池等。利用以上物质你能制出哪些新物质？试一试并写出这些物质的化学式。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至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ascii="Times New Roman" w:hAnsi="Times New Roman" w:cs="Times New Roman"/>
          <w:b/>
          <w:color w:val="FF6600"/>
          <w:sz w:val="36"/>
          <w:szCs w:val="36"/>
        </w:rPr>
        <w:t>参考答案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题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生活中常见的盐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D  2.A  3.B  4.C  5.A  6.D  7.B  8.BD  9.C  10.B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沉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(1)</w:t>
      </w:r>
      <w:r>
        <w:rPr>
          <w:rFonts w:ascii="Times New Roman" w:hAnsi="Times New Roman" w:cs="Times New Roman"/>
        </w:rPr>
        <w:t>稀盐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气泡产生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氢氧化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白色沉淀产生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(1)Mg+2HCl===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NaOH===M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↓</w:t>
      </w:r>
      <w:r>
        <w:rPr>
          <w:rFonts w:cs="Times New Roman" w:ascii="Times New Roman" w:hAnsi="Times New Roman"/>
        </w:rPr>
        <w:t>+2NaCl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==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vertAlign w:val="subscript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lim>
            </m:limUpp>
          </m:e>
          <m:lim/>
        </m:limLow>
      </m:oMath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)2Mg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lim>
            </m:limUpp>
          </m:e>
          <m:lim/>
        </m:limLow>
      </m:oMath>
      <w:r>
        <w:rPr>
          <w:rFonts w:cs="Times New Roman" w:ascii="Times New Roman" w:hAnsi="Times New Roman"/>
        </w:rPr>
        <w:t>2MgO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(1)</w:t>
      </w:r>
      <w:r>
        <w:rPr>
          <w:rFonts w:ascii="Times New Roman" w:hAnsi="Times New Roman" w:cs="Times New Roman"/>
        </w:rPr>
        <w:t>品尝味道，有咸味的是食盐，有涩味的是碱面。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</w:rPr>
        <w:t>各取少量样品放入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杯中，分别倒入少量醋酸溶液，其中有大量气泡产生，且使燃着的火柴熄灭的为碱面，无此现象产生的为食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氢氧化钙也可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品尝味道，有咸味的是酱油，有酸味的是黑醋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</w:rPr>
        <w:t>各取少量样品放入茶杯中，分别向其中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放入少量碳酸钠粉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小苏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有大量气泡产生的是黑醋，无气泡产生的是酱油。</w:t>
      </w:r>
    </w:p>
    <w:p>
      <w:pPr>
        <w:pStyle w:val="Style13"/>
        <w:ind w:firstLine="420"/>
        <w:rPr/>
      </w:pPr>
      <w:r>
        <w:rPr>
          <w:rFonts w:cs="宋体;SimSun"/>
        </w:rPr>
        <w:t>★</w:t>
      </w:r>
      <w:r>
        <w:rPr>
          <w:rFonts w:ascii="Times New Roman" w:hAnsi="Times New Roman" w:cs="Times New Roman"/>
        </w:rPr>
        <w:t>家庭小实验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ind w:firstLine="425"/>
      <w:jc w:val="center"/>
      <w:textAlignment w:val="baseline"/>
      <w:outlineLvl w:val="1"/>
    </w:pPr>
    <w:rPr>
      <w:rFonts w:ascii="Bookman Old Style" w:hAnsi="Bookman Old Style" w:eastAsia="楷体_GB2312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ind w:firstLine="425"/>
      <w:jc w:val="center"/>
      <w:textAlignment w:val="baseline"/>
      <w:outlineLvl w:val="2"/>
    </w:pPr>
    <w:rPr>
      <w:rFonts w:ascii="宋体;SimSun" w:hAnsi="宋体;SimSun" w:cs="Courier New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4-07T00:50:00Z</dcterms:modified>
  <cp:revision>2</cp:revision>
  <dc:subject/>
  <dc:title>《初中化学在线》http://www.czhxzx.com</dc:title>
</cp:coreProperties>
</file>