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center"/>
        <w:rPr/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鲁教版初中化学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1-3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单元复习专题五水的净化</w:t>
      </w:r>
    </w:p>
    <w:p>
      <w:pPr>
        <w:pStyle w:val="Normal"/>
        <w:ind w:firstLine="1124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自然界的水都不是纯水，利用吸附、沉淀、过滤和蒸馏等方法可以净化水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含有较多可溶性钙、镁化合物的水叫做硬水，不含或含较少可溶性钙、镁化合物的水叫做软水。采用物理或化学方法可软化硬水，生活中通过煮沸也可以降低水的硬度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硬水与软水的区别：加入肥皂水，泡沫丰富的是软水，无泡沫或泡沫较少的是硬水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净化的方法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吸附法：利用活性炭或明矾溶于水后生成的胶状物质对杂质吸附，并除去臭味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沉淀法：用明矾或其它絮凝剂与水中的可溶物和不溶物反应生成沉淀；硬水加热生成 沉淀。</w:t>
      </w:r>
    </w:p>
    <w:p>
      <w:pPr>
        <w:pStyle w:val="Normal"/>
        <w:ind w:left="210"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过滤法：是把不溶于液体的固体跟液体分离的一种方法。</w:t>
      </w:r>
    </w:p>
    <w:p>
      <w:pPr>
        <w:pStyle w:val="Normal"/>
        <w:ind w:left="210"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过滤装置的要求：一贴（滤纸紧贴漏斗内壁）；</w:t>
      </w:r>
    </w:p>
    <w:p>
      <w:pPr>
        <w:pStyle w:val="Normal"/>
        <w:ind w:left="210" w:firstLine="210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低（滤纸低于漏斗边缘、液面低于滤纸边缘）；</w:t>
      </w:r>
    </w:p>
    <w:p>
      <w:pPr>
        <w:pStyle w:val="Normal"/>
        <w:ind w:left="2940" w:hanging="63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靠（倾倒液体的烧杯嘴靠着玻璃棒、玻璃棒靠着三层滤纸的一边、漏斗管壁靠着烧杯的内壁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蒸馏法：水中的杂质主要是一些不挥发的无机物，把水加热至沸腾时，水变成水蒸气，导出冷凝成蒸馏水。</w:t>
      </w:r>
    </w:p>
    <w:p>
      <w:pPr>
        <w:pStyle w:val="Normal"/>
        <w:rPr>
          <w:rFonts w:ascii="楷体_GB2312" w:hAnsi="楷体_GB2312" w:eastAsia="楷体_GB2312"/>
          <w:sz w:val="20"/>
          <w:lang w:val="en-US" w:eastAsia="en-US"/>
        </w:rPr>
      </w:pPr>
      <w:r>
        <w:rPr>
          <w:rFonts w:eastAsia="楷体_GB2312" w:ascii="楷体_GB2312" w:hAnsi="楷体_GB231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1828800" cy="1209675"/>
                <wp:effectExtent l="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09600"/>
                          <a:chOff x="0" y="0"/>
                          <a:chExt cx="1828800" cy="1209600"/>
                        </a:xfrm>
                      </wpg:grpSpPr>
                      <wpg:grpSp>
                        <wpg:cNvGrpSpPr/>
                        <wpg:grpSpPr>
                          <a:xfrm>
                            <a:off x="1451520" y="732240"/>
                            <a:ext cx="281880" cy="47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8640" cy="38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960" y="338400"/>
                                <a:ext cx="170280" cy="4824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12420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115560"/>
                                <a:ext cx="874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11600"/>
                                <a:ext cx="108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4">
                                    <a:moveTo>
                                      <a:pt x="42" y="84"/>
                                    </a:moveTo>
                                    <a:cubicBezTo>
                                      <a:pt x="43" y="71"/>
                                      <a:pt x="44" y="58"/>
                                      <a:pt x="42" y="48"/>
                                    </a:cubicBezTo>
                                    <a:cubicBezTo>
                                      <a:pt x="40" y="38"/>
                                      <a:pt x="37" y="29"/>
                                      <a:pt x="30" y="21"/>
                                    </a:cubicBezTo>
                                    <a:cubicBezTo>
                                      <a:pt x="23" y="13"/>
                                      <a:pt x="6" y="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79640"/>
                                <a:ext cx="7992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326880"/>
                                <a:ext cx="18288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240" y="196920"/>
                                <a:ext cx="4752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96920"/>
                                <a:ext cx="4752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960" y="111600"/>
                                <a:ext cx="108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96">
                                    <a:moveTo>
                                      <a:pt x="0" y="96"/>
                                    </a:moveTo>
                                    <a:cubicBezTo>
                                      <a:pt x="0" y="88"/>
                                      <a:pt x="0" y="60"/>
                                      <a:pt x="2" y="48"/>
                                    </a:cubicBezTo>
                                    <a:cubicBezTo>
                                      <a:pt x="4" y="36"/>
                                      <a:pt x="7" y="29"/>
                                      <a:pt x="14" y="21"/>
                                    </a:cubicBezTo>
                                    <a:cubicBezTo>
                                      <a:pt x="21" y="13"/>
                                      <a:pt x="38" y="4"/>
                                      <a:pt x="4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77840"/>
                                <a:ext cx="5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0">
                                    <a:moveTo>
                                      <a:pt x="21" y="0"/>
                                    </a:moveTo>
                                    <a:cubicBezTo>
                                      <a:pt x="19" y="10"/>
                                      <a:pt x="18" y="21"/>
                                      <a:pt x="15" y="36"/>
                                    </a:cubicBezTo>
                                    <a:cubicBezTo>
                                      <a:pt x="12" y="51"/>
                                      <a:pt x="6" y="7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960" y="177840"/>
                                <a:ext cx="5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0">
                                    <a:moveTo>
                                      <a:pt x="21" y="0"/>
                                    </a:moveTo>
                                    <a:cubicBezTo>
                                      <a:pt x="19" y="10"/>
                                      <a:pt x="18" y="21"/>
                                      <a:pt x="15" y="36"/>
                                    </a:cubicBezTo>
                                    <a:cubicBezTo>
                                      <a:pt x="12" y="51"/>
                                      <a:pt x="6" y="7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2760" cy="21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7280" cy="78840"/>
                                </a:xfrm>
                              </wpg:grpSpPr>
                              <wps:wsp>
                                <wps:cNvSpPr/>
                                <wps:spPr>
                                  <a:xfrm rot="6300000">
                                    <a:off x="-18360" y="25920"/>
                                    <a:ext cx="59040" cy="6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100000">
                                    <a:off x="30600" y="-2880"/>
                                    <a:ext cx="53280" cy="8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75680" y="186480"/>
                                  <a:ext cx="35640" cy="18360"/>
                                </a:xfrm>
                                <a:custGeom>
                                  <a:avLst/>
                                  <a:gdLst>
                                    <a:gd name="textAreaLeft" fmla="*/ 5400 w 20160"/>
                                    <a:gd name="textAreaRight" fmla="*/ 14760 w 20160"/>
                                    <a:gd name="textAreaTop" fmla="*/ 2520 h 10440"/>
                                    <a:gd name="textAreaBottom" fmla="*/ 7920 h 1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501" y="21600"/>
                                      </a:lnTo>
                                      <a:lnTo>
                                        <a:pt x="709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59480"/>
                                  <a:ext cx="3492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15840"/>
                                  <a:ext cx="3564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20880"/>
                                  <a:ext cx="11952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715">
                                      <a:moveTo>
                                        <a:pt x="0" y="0"/>
                                      </a:moveTo>
                                      <a:cubicBezTo>
                                        <a:pt x="104" y="33"/>
                                        <a:pt x="208" y="67"/>
                                        <a:pt x="275" y="110"/>
                                      </a:cubicBezTo>
                                      <a:cubicBezTo>
                                        <a:pt x="342" y="153"/>
                                        <a:pt x="368" y="185"/>
                                        <a:pt x="400" y="260"/>
                                      </a:cubicBezTo>
                                      <a:cubicBezTo>
                                        <a:pt x="432" y="335"/>
                                        <a:pt x="453" y="484"/>
                                        <a:pt x="465" y="560"/>
                                      </a:cubicBezTo>
                                      <a:cubicBezTo>
                                        <a:pt x="477" y="636"/>
                                        <a:pt x="476" y="675"/>
                                        <a:pt x="475" y="7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76680"/>
                                  <a:ext cx="979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490">
                                      <a:moveTo>
                                        <a:pt x="0" y="0"/>
                                      </a:moveTo>
                                      <a:cubicBezTo>
                                        <a:pt x="42" y="8"/>
                                        <a:pt x="84" y="17"/>
                                        <a:pt x="125" y="30"/>
                                      </a:cubicBezTo>
                                      <a:cubicBezTo>
                                        <a:pt x="166" y="43"/>
                                        <a:pt x="213" y="55"/>
                                        <a:pt x="245" y="80"/>
                                      </a:cubicBezTo>
                                      <a:cubicBezTo>
                                        <a:pt x="277" y="105"/>
                                        <a:pt x="296" y="148"/>
                                        <a:pt x="315" y="180"/>
                                      </a:cubicBezTo>
                                      <a:cubicBezTo>
                                        <a:pt x="334" y="212"/>
                                        <a:pt x="348" y="237"/>
                                        <a:pt x="360" y="275"/>
                                      </a:cubicBezTo>
                                      <a:cubicBezTo>
                                        <a:pt x="372" y="313"/>
                                        <a:pt x="380" y="374"/>
                                        <a:pt x="385" y="410"/>
                                      </a:cubicBezTo>
                                      <a:cubicBezTo>
                                        <a:pt x="390" y="446"/>
                                        <a:pt x="390" y="468"/>
                                        <a:pt x="390" y="4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1120" y="104760"/>
                                <a:ext cx="92160" cy="68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720" y="387360"/>
                              <a:ext cx="19116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11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40"/>
                                <a:ext cx="223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26">
                                    <a:moveTo>
                                      <a:pt x="0" y="84"/>
                                    </a:moveTo>
                                    <a:cubicBezTo>
                                      <a:pt x="6" y="75"/>
                                      <a:pt x="13" y="66"/>
                                      <a:pt x="21" y="54"/>
                                    </a:cubicBezTo>
                                    <a:cubicBezTo>
                                      <a:pt x="29" y="42"/>
                                      <a:pt x="37" y="24"/>
                                      <a:pt x="45" y="15"/>
                                    </a:cubicBezTo>
                                    <a:cubicBezTo>
                                      <a:pt x="53" y="6"/>
                                      <a:pt x="62" y="0"/>
                                      <a:pt x="69" y="0"/>
                                    </a:cubicBezTo>
                                    <a:cubicBezTo>
                                      <a:pt x="76" y="0"/>
                                      <a:pt x="85" y="6"/>
                                      <a:pt x="87" y="12"/>
                                    </a:cubicBezTo>
                                    <a:cubicBezTo>
                                      <a:pt x="89" y="18"/>
                                      <a:pt x="86" y="27"/>
                                      <a:pt x="81" y="39"/>
                                    </a:cubicBezTo>
                                    <a:cubicBezTo>
                                      <a:pt x="76" y="51"/>
                                      <a:pt x="60" y="73"/>
                                      <a:pt x="54" y="87"/>
                                    </a:cubicBezTo>
                                    <a:cubicBezTo>
                                      <a:pt x="48" y="101"/>
                                      <a:pt x="46" y="113"/>
                                      <a:pt x="45" y="1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392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23">
                                    <a:moveTo>
                                      <a:pt x="0" y="112"/>
                                    </a:moveTo>
                                    <a:cubicBezTo>
                                      <a:pt x="13" y="97"/>
                                      <a:pt x="26" y="83"/>
                                      <a:pt x="39" y="67"/>
                                    </a:cubicBezTo>
                                    <a:cubicBezTo>
                                      <a:pt x="52" y="51"/>
                                      <a:pt x="64" y="27"/>
                                      <a:pt x="78" y="16"/>
                                    </a:cubicBezTo>
                                    <a:cubicBezTo>
                                      <a:pt x="92" y="5"/>
                                      <a:pt x="113" y="0"/>
                                      <a:pt x="126" y="1"/>
                                    </a:cubicBezTo>
                                    <a:cubicBezTo>
                                      <a:pt x="139" y="2"/>
                                      <a:pt x="153" y="7"/>
                                      <a:pt x="156" y="19"/>
                                    </a:cubicBezTo>
                                    <a:cubicBezTo>
                                      <a:pt x="159" y="31"/>
                                      <a:pt x="150" y="54"/>
                                      <a:pt x="144" y="73"/>
                                    </a:cubicBezTo>
                                    <a:cubicBezTo>
                                      <a:pt x="138" y="92"/>
                                      <a:pt x="129" y="108"/>
                                      <a:pt x="120" y="133"/>
                                    </a:cubicBezTo>
                                    <a:cubicBezTo>
                                      <a:pt x="111" y="158"/>
                                      <a:pt x="99" y="204"/>
                                      <a:pt x="93" y="22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520"/>
                                <a:ext cx="565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369">
                                    <a:moveTo>
                                      <a:pt x="0" y="180"/>
                                    </a:moveTo>
                                    <a:cubicBezTo>
                                      <a:pt x="28" y="134"/>
                                      <a:pt x="57" y="89"/>
                                      <a:pt x="84" y="60"/>
                                    </a:cubicBezTo>
                                    <a:cubicBezTo>
                                      <a:pt x="111" y="31"/>
                                      <a:pt x="140" y="12"/>
                                      <a:pt x="162" y="6"/>
                                    </a:cubicBezTo>
                                    <a:cubicBezTo>
                                      <a:pt x="184" y="0"/>
                                      <a:pt x="210" y="7"/>
                                      <a:pt x="219" y="21"/>
                                    </a:cubicBezTo>
                                    <a:cubicBezTo>
                                      <a:pt x="228" y="35"/>
                                      <a:pt x="219" y="60"/>
                                      <a:pt x="216" y="93"/>
                                    </a:cubicBezTo>
                                    <a:cubicBezTo>
                                      <a:pt x="213" y="126"/>
                                      <a:pt x="204" y="180"/>
                                      <a:pt x="198" y="222"/>
                                    </a:cubicBezTo>
                                    <a:cubicBezTo>
                                      <a:pt x="192" y="264"/>
                                      <a:pt x="180" y="321"/>
                                      <a:pt x="177" y="345"/>
                                    </a:cubicBezTo>
                                    <a:cubicBezTo>
                                      <a:pt x="174" y="369"/>
                                      <a:pt x="175" y="369"/>
                                      <a:pt x="177" y="3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691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442">
                                    <a:moveTo>
                                      <a:pt x="0" y="145"/>
                                    </a:moveTo>
                                    <a:cubicBezTo>
                                      <a:pt x="55" y="94"/>
                                      <a:pt x="110" y="44"/>
                                      <a:pt x="144" y="22"/>
                                    </a:cubicBezTo>
                                    <a:cubicBezTo>
                                      <a:pt x="178" y="0"/>
                                      <a:pt x="187" y="7"/>
                                      <a:pt x="207" y="13"/>
                                    </a:cubicBezTo>
                                    <a:cubicBezTo>
                                      <a:pt x="227" y="19"/>
                                      <a:pt x="253" y="35"/>
                                      <a:pt x="264" y="55"/>
                                    </a:cubicBezTo>
                                    <a:cubicBezTo>
                                      <a:pt x="275" y="75"/>
                                      <a:pt x="277" y="90"/>
                                      <a:pt x="276" y="133"/>
                                    </a:cubicBezTo>
                                    <a:cubicBezTo>
                                      <a:pt x="275" y="176"/>
                                      <a:pt x="265" y="268"/>
                                      <a:pt x="258" y="313"/>
                                    </a:cubicBezTo>
                                    <a:cubicBezTo>
                                      <a:pt x="251" y="358"/>
                                      <a:pt x="241" y="378"/>
                                      <a:pt x="237" y="400"/>
                                    </a:cubicBezTo>
                                    <a:cubicBezTo>
                                      <a:pt x="233" y="422"/>
                                      <a:pt x="232" y="432"/>
                                      <a:pt x="231" y="4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600"/>
                                <a:ext cx="813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506">
                                    <a:moveTo>
                                      <a:pt x="0" y="128"/>
                                    </a:moveTo>
                                    <a:cubicBezTo>
                                      <a:pt x="45" y="92"/>
                                      <a:pt x="90" y="56"/>
                                      <a:pt x="135" y="35"/>
                                    </a:cubicBezTo>
                                    <a:cubicBezTo>
                                      <a:pt x="180" y="14"/>
                                      <a:pt x="239" y="4"/>
                                      <a:pt x="267" y="2"/>
                                    </a:cubicBezTo>
                                    <a:cubicBezTo>
                                      <a:pt x="295" y="0"/>
                                      <a:pt x="296" y="13"/>
                                      <a:pt x="303" y="20"/>
                                    </a:cubicBezTo>
                                    <a:cubicBezTo>
                                      <a:pt x="310" y="27"/>
                                      <a:pt x="309" y="21"/>
                                      <a:pt x="312" y="47"/>
                                    </a:cubicBezTo>
                                    <a:cubicBezTo>
                                      <a:pt x="315" y="73"/>
                                      <a:pt x="326" y="114"/>
                                      <a:pt x="324" y="179"/>
                                    </a:cubicBezTo>
                                    <a:cubicBezTo>
                                      <a:pt x="322" y="244"/>
                                      <a:pt x="304" y="383"/>
                                      <a:pt x="297" y="437"/>
                                    </a:cubicBezTo>
                                    <a:cubicBezTo>
                                      <a:pt x="290" y="491"/>
                                      <a:pt x="286" y="498"/>
                                      <a:pt x="282" y="50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"/>
                                <a:ext cx="957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592">
                                    <a:moveTo>
                                      <a:pt x="0" y="118"/>
                                    </a:moveTo>
                                    <a:cubicBezTo>
                                      <a:pt x="72" y="83"/>
                                      <a:pt x="144" y="49"/>
                                      <a:pt x="198" y="34"/>
                                    </a:cubicBezTo>
                                    <a:cubicBezTo>
                                      <a:pt x="252" y="19"/>
                                      <a:pt x="298" y="0"/>
                                      <a:pt x="327" y="28"/>
                                    </a:cubicBezTo>
                                    <a:cubicBezTo>
                                      <a:pt x="356" y="56"/>
                                      <a:pt x="366" y="141"/>
                                      <a:pt x="375" y="205"/>
                                    </a:cubicBezTo>
                                    <a:cubicBezTo>
                                      <a:pt x="384" y="269"/>
                                      <a:pt x="381" y="357"/>
                                      <a:pt x="381" y="412"/>
                                    </a:cubicBezTo>
                                    <a:cubicBezTo>
                                      <a:pt x="381" y="467"/>
                                      <a:pt x="380" y="505"/>
                                      <a:pt x="378" y="535"/>
                                    </a:cubicBezTo>
                                    <a:cubicBezTo>
                                      <a:pt x="376" y="565"/>
                                      <a:pt x="372" y="578"/>
                                      <a:pt x="369" y="5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1144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665">
                                    <a:moveTo>
                                      <a:pt x="0" y="125"/>
                                    </a:moveTo>
                                    <a:cubicBezTo>
                                      <a:pt x="29" y="103"/>
                                      <a:pt x="59" y="81"/>
                                      <a:pt x="117" y="62"/>
                                    </a:cubicBezTo>
                                    <a:cubicBezTo>
                                      <a:pt x="175" y="43"/>
                                      <a:pt x="294" y="0"/>
                                      <a:pt x="348" y="14"/>
                                    </a:cubicBezTo>
                                    <a:cubicBezTo>
                                      <a:pt x="402" y="28"/>
                                      <a:pt x="423" y="92"/>
                                      <a:pt x="441" y="143"/>
                                    </a:cubicBezTo>
                                    <a:cubicBezTo>
                                      <a:pt x="459" y="194"/>
                                      <a:pt x="455" y="233"/>
                                      <a:pt x="456" y="320"/>
                                    </a:cubicBezTo>
                                    <a:cubicBezTo>
                                      <a:pt x="457" y="407"/>
                                      <a:pt x="450" y="536"/>
                                      <a:pt x="444" y="6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51">
                                    <a:moveTo>
                                      <a:pt x="0" y="51"/>
                                    </a:moveTo>
                                    <a:cubicBezTo>
                                      <a:pt x="23" y="38"/>
                                      <a:pt x="47" y="26"/>
                                      <a:pt x="66" y="18"/>
                                    </a:cubicBezTo>
                                    <a:cubicBezTo>
                                      <a:pt x="85" y="10"/>
                                      <a:pt x="99" y="5"/>
                                      <a:pt x="11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0"/>
                                <a:ext cx="266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75">
                                    <a:moveTo>
                                      <a:pt x="0" y="0"/>
                                    </a:moveTo>
                                    <a:cubicBezTo>
                                      <a:pt x="38" y="45"/>
                                      <a:pt x="77" y="91"/>
                                      <a:pt x="93" y="153"/>
                                    </a:cubicBezTo>
                                    <a:cubicBezTo>
                                      <a:pt x="109" y="215"/>
                                      <a:pt x="98" y="298"/>
                                      <a:pt x="96" y="375"/>
                                    </a:cubicBezTo>
                                    <a:cubicBezTo>
                                      <a:pt x="94" y="452"/>
                                      <a:pt x="85" y="565"/>
                                      <a:pt x="81" y="615"/>
                                    </a:cubicBezTo>
                                    <a:cubicBezTo>
                                      <a:pt x="77" y="665"/>
                                      <a:pt x="76" y="670"/>
                                      <a:pt x="75" y="6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0"/>
                                <a:ext cx="208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669">
                                    <a:moveTo>
                                      <a:pt x="0" y="0"/>
                                    </a:moveTo>
                                    <a:cubicBezTo>
                                      <a:pt x="9" y="5"/>
                                      <a:pt x="18" y="10"/>
                                      <a:pt x="30" y="42"/>
                                    </a:cubicBezTo>
                                    <a:cubicBezTo>
                                      <a:pt x="42" y="74"/>
                                      <a:pt x="67" y="135"/>
                                      <a:pt x="75" y="192"/>
                                    </a:cubicBezTo>
                                    <a:cubicBezTo>
                                      <a:pt x="83" y="249"/>
                                      <a:pt x="84" y="316"/>
                                      <a:pt x="81" y="387"/>
                                    </a:cubicBezTo>
                                    <a:cubicBezTo>
                                      <a:pt x="78" y="458"/>
                                      <a:pt x="61" y="571"/>
                                      <a:pt x="57" y="618"/>
                                    </a:cubicBezTo>
                                    <a:cubicBezTo>
                                      <a:pt x="53" y="665"/>
                                      <a:pt x="55" y="667"/>
                                      <a:pt x="57" y="6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0"/>
                                <a:ext cx="140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675">
                                    <a:moveTo>
                                      <a:pt x="0" y="0"/>
                                    </a:moveTo>
                                    <a:cubicBezTo>
                                      <a:pt x="20" y="61"/>
                                      <a:pt x="40" y="123"/>
                                      <a:pt x="48" y="210"/>
                                    </a:cubicBezTo>
                                    <a:cubicBezTo>
                                      <a:pt x="56" y="297"/>
                                      <a:pt x="52" y="448"/>
                                      <a:pt x="51" y="525"/>
                                    </a:cubicBezTo>
                                    <a:cubicBezTo>
                                      <a:pt x="50" y="602"/>
                                      <a:pt x="44" y="638"/>
                                      <a:pt x="39" y="6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15240" y="407520"/>
                            <a:ext cx="912960" cy="53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3080"/>
                              <a:ext cx="912960" cy="34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2960" cy="34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8640" y="0"/>
                                  <a:ext cx="37440" cy="65520"/>
                                </a:xfrm>
                              </wpg:grpSpPr>
                              <wps:wsp>
                                <wps:cNvSpPr/>
                                <wps:spPr>
                                  <a:xfrm rot="17100000">
                                    <a:off x="-720" y="39600"/>
                                    <a:ext cx="280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700000">
                                    <a:off x="9360" y="2880"/>
                                    <a:ext cx="25560" cy="23040"/>
                                  </a:xfrm>
                                  <a:custGeom>
                                    <a:avLst/>
                                    <a:gdLst>
                                      <a:gd name="textAreaLeft" fmla="*/ 2880 w 14400"/>
                                      <a:gd name="textAreaRight" fmla="*/ 11520 w 14400"/>
                                      <a:gd name="textAreaTop" fmla="*/ 2520 h 12960"/>
                                      <a:gd name="textAreaBottom" fmla="*/ 10440 h 12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518" y="21600"/>
                                        </a:lnTo>
                                        <a:lnTo>
                                          <a:pt x="508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100000">
                                    <a:off x="9000" y="13680"/>
                                    <a:ext cx="17640" cy="3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100000">
                                    <a:off x="-4680" y="26640"/>
                                    <a:ext cx="23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12">
                                        <a:moveTo>
                                          <a:pt x="93" y="6"/>
                                        </a:moveTo>
                                        <a:cubicBezTo>
                                          <a:pt x="86" y="3"/>
                                          <a:pt x="80" y="0"/>
                                          <a:pt x="72" y="0"/>
                                        </a:cubicBezTo>
                                        <a:cubicBezTo>
                                          <a:pt x="64" y="0"/>
                                          <a:pt x="57" y="4"/>
                                          <a:pt x="45" y="6"/>
                                        </a:cubicBezTo>
                                        <a:cubicBezTo>
                                          <a:pt x="33" y="8"/>
                                          <a:pt x="16" y="10"/>
                                          <a:pt x="0" y="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7100000">
                                    <a:off x="16560" y="33120"/>
                                    <a:ext cx="23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12">
                                        <a:moveTo>
                                          <a:pt x="93" y="6"/>
                                        </a:moveTo>
                                        <a:cubicBezTo>
                                          <a:pt x="86" y="3"/>
                                          <a:pt x="80" y="0"/>
                                          <a:pt x="72" y="0"/>
                                        </a:cubicBezTo>
                                        <a:cubicBezTo>
                                          <a:pt x="64" y="0"/>
                                          <a:pt x="57" y="4"/>
                                          <a:pt x="45" y="6"/>
                                        </a:cubicBezTo>
                                        <a:cubicBezTo>
                                          <a:pt x="33" y="8"/>
                                          <a:pt x="16" y="10"/>
                                          <a:pt x="0" y="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25560"/>
                                    <a:ext cx="19800" cy="5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21600"/>
                                    <a:ext cx="20160" cy="5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800"/>
                                  <a:ext cx="912960" cy="313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2960" cy="281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100000">
                                      <a:off x="513360" y="-223560"/>
                                      <a:ext cx="28080" cy="78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8840" cy="100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0320" cy="84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6300000">
                                          <a:off x="41400" y="-11880"/>
                                          <a:ext cx="53280" cy="113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30240"/>
                                            <a:gd name="textAreaRight" fmla="*/ 30240 w 30240"/>
                                            <a:gd name="textAreaTop" fmla="*/ 0 h 64440"/>
                                            <a:gd name="textAreaBottom" fmla="*/ 64800 h 644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45741">
                                              <a:moveTo>
                                                <a:pt x="0" y="0"/>
                                              </a:moveTo>
                                              <a:arcTo wR="0" hR="0" stAng="16200000" swAng="-5400000"/>
                                              <a:lnTo>
                                                <a:pt x="0" y="45741"/>
                                              </a:lnTo>
                                              <a:arcTo wR="0" hR="0" stAng="10800000" swAng="-5400000"/>
                                              <a:lnTo>
                                                <a:pt x="21600" y="45741"/>
                                              </a:lnTo>
                                              <a:arcTo wR="0" hR="0" stAng="16200000" swAng="-5400000"/>
                                              <a:lnTo>
                                                <a:pt x="21600" y="0"/>
                                              </a:lnTo>
                                              <a:arcTo wR="0" hR="0" stAng="1080000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300000">
                                          <a:off x="-18360" y="25920"/>
                                          <a:ext cx="59040" cy="684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7100000">
                                        <a:off x="103320" y="42480"/>
                                        <a:ext cx="68760" cy="39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100000">
                                        <a:off x="126360" y="57960"/>
                                        <a:ext cx="1260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19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0" y="14"/>
                                              <a:pt x="0" y="29"/>
                                              <a:pt x="3" y="42"/>
                                            </a:cubicBezTo>
                                            <a:cubicBezTo>
                                              <a:pt x="6" y="55"/>
                                              <a:pt x="16" y="68"/>
                                              <a:pt x="21" y="78"/>
                                            </a:cubicBezTo>
                                            <a:cubicBezTo>
                                              <a:pt x="26" y="88"/>
                                              <a:pt x="32" y="91"/>
                                              <a:pt x="36" y="102"/>
                                            </a:cubicBezTo>
                                            <a:cubicBezTo>
                                              <a:pt x="40" y="113"/>
                                              <a:pt x="46" y="132"/>
                                              <a:pt x="48" y="147"/>
                                            </a:cubicBezTo>
                                            <a:cubicBezTo>
                                              <a:pt x="50" y="162"/>
                                              <a:pt x="50" y="178"/>
                                              <a:pt x="51" y="19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100000">
                                        <a:off x="135360" y="15480"/>
                                        <a:ext cx="12600" cy="5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213">
                                            <a:moveTo>
                                              <a:pt x="47" y="0"/>
                                            </a:moveTo>
                                            <a:cubicBezTo>
                                              <a:pt x="47" y="9"/>
                                              <a:pt x="51" y="44"/>
                                              <a:pt x="48" y="60"/>
                                            </a:cubicBezTo>
                                            <a:cubicBezTo>
                                              <a:pt x="45" y="76"/>
                                              <a:pt x="35" y="86"/>
                                              <a:pt x="30" y="96"/>
                                            </a:cubicBezTo>
                                            <a:cubicBezTo>
                                              <a:pt x="25" y="106"/>
                                              <a:pt x="19" y="109"/>
                                              <a:pt x="15" y="120"/>
                                            </a:cubicBezTo>
                                            <a:cubicBezTo>
                                              <a:pt x="11" y="131"/>
                                              <a:pt x="5" y="150"/>
                                              <a:pt x="3" y="165"/>
                                            </a:cubicBezTo>
                                            <a:cubicBezTo>
                                              <a:pt x="1" y="180"/>
                                              <a:pt x="1" y="196"/>
                                              <a:pt x="0" y="21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7100000">
                                      <a:off x="396720" y="-161640"/>
                                      <a:ext cx="84600" cy="610200"/>
                                    </a:xfrm>
                                    <a:custGeom>
                                      <a:avLst/>
                                      <a:gdLst>
                                        <a:gd name="textAreaLeft" fmla="*/ 5400 w 47880"/>
                                        <a:gd name="textAreaRight" fmla="*/ 42480 w 47880"/>
                                        <a:gd name="textAreaTop" fmla="*/ 5400 h 345960"/>
                                        <a:gd name="textAreaBottom" fmla="*/ 340560 h 345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155069">
                                          <a:moveTo>
                                            <a:pt x="8576" y="0"/>
                                          </a:moveTo>
                                          <a:arcTo wR="8576" hR="8576" stAng="16200000" swAng="-5400000"/>
                                          <a:lnTo>
                                            <a:pt x="0" y="146493"/>
                                          </a:lnTo>
                                          <a:arcTo wR="8576" hR="8576" stAng="10800000" swAng="-5400000"/>
                                          <a:lnTo>
                                            <a:pt x="13024" y="155069"/>
                                          </a:lnTo>
                                          <a:arcTo wR="8576" hR="8576" stAng="5400000" swAng="-5400000"/>
                                          <a:lnTo>
                                            <a:pt x="21600" y="8576"/>
                                          </a:lnTo>
                                          <a:arcTo wR="8576" hR="857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100000">
                                      <a:off x="882360" y="250200"/>
                                      <a:ext cx="3060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8480" y="250560"/>
                                      <a:ext cx="1152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1600" y="234720"/>
                                    <a:ext cx="47160" cy="7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3320"/>
                                      <a:ext cx="37440" cy="6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7100000">
                                        <a:off x="10080" y="6480"/>
                                        <a:ext cx="28080" cy="18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900000">
                                        <a:off x="2520" y="39960"/>
                                        <a:ext cx="25560" cy="23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14400"/>
                                          <a:gd name="textAreaRight" fmla="*/ 11520 w 14400"/>
                                          <a:gd name="textAreaTop" fmla="*/ 2520 h 12960"/>
                                          <a:gd name="textAreaBottom" fmla="*/ 10440 h 12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518" y="21600"/>
                                            </a:lnTo>
                                            <a:lnTo>
                                              <a:pt x="508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7100000">
                                        <a:off x="10080" y="19440"/>
                                        <a:ext cx="1764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7100000">
                                        <a:off x="-2880" y="29880"/>
                                        <a:ext cx="2304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3" h="12">
                                            <a:moveTo>
                                              <a:pt x="93" y="6"/>
                                            </a:moveTo>
                                            <a:cubicBezTo>
                                              <a:pt x="86" y="3"/>
                                              <a:pt x="80" y="0"/>
                                              <a:pt x="72" y="0"/>
                                            </a:cubicBezTo>
                                            <a:cubicBezTo>
                                              <a:pt x="64" y="0"/>
                                              <a:pt x="57" y="4"/>
                                              <a:pt x="45" y="6"/>
                                            </a:cubicBezTo>
                                            <a:cubicBezTo>
                                              <a:pt x="33" y="8"/>
                                              <a:pt x="16" y="10"/>
                                              <a:pt x="0" y="1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7100000">
                                        <a:off x="18360" y="35640"/>
                                        <a:ext cx="2304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3" h="12">
                                            <a:moveTo>
                                              <a:pt x="93" y="6"/>
                                            </a:moveTo>
                                            <a:cubicBezTo>
                                              <a:pt x="86" y="3"/>
                                              <a:pt x="80" y="0"/>
                                              <a:pt x="72" y="0"/>
                                            </a:cubicBezTo>
                                            <a:cubicBezTo>
                                              <a:pt x="64" y="0"/>
                                              <a:pt x="57" y="4"/>
                                              <a:pt x="45" y="6"/>
                                            </a:cubicBezTo>
                                            <a:cubicBezTo>
                                              <a:pt x="33" y="8"/>
                                              <a:pt x="16" y="10"/>
                                              <a:pt x="0" y="1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34560"/>
                                        <a:ext cx="20160" cy="5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38160"/>
                                        <a:ext cx="20160" cy="5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" y="0"/>
                                      <a:ext cx="3816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100000">
                                        <a:off x="8640" y="-1800"/>
                                        <a:ext cx="2088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100000">
                                        <a:off x="360" y="13680"/>
                                        <a:ext cx="1008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36">
                                            <a:moveTo>
                                              <a:pt x="0" y="36"/>
                                            </a:moveTo>
                                            <a:cubicBezTo>
                                              <a:pt x="10" y="36"/>
                                              <a:pt x="20" y="36"/>
                                              <a:pt x="27" y="30"/>
                                            </a:cubicBezTo>
                                            <a:cubicBezTo>
                                              <a:pt x="34" y="24"/>
                                              <a:pt x="38" y="12"/>
                                              <a:pt x="4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7100000">
                                        <a:off x="26280" y="19800"/>
                                        <a:ext cx="1008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36">
                                            <a:moveTo>
                                              <a:pt x="0" y="36"/>
                                            </a:moveTo>
                                            <a:cubicBezTo>
                                              <a:pt x="10" y="36"/>
                                              <a:pt x="20" y="36"/>
                                              <a:pt x="27" y="30"/>
                                            </a:cubicBezTo>
                                            <a:cubicBezTo>
                                              <a:pt x="34" y="24"/>
                                              <a:pt x="38" y="12"/>
                                              <a:pt x="4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8560" y="48960"/>
                                  <a:ext cx="39240" cy="298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7100000">
                                    <a:off x="7560" y="-360"/>
                                    <a:ext cx="20880" cy="3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100000">
                                    <a:off x="2160" y="1440"/>
                                    <a:ext cx="10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10" y="36"/>
                                          <a:pt x="20" y="36"/>
                                          <a:pt x="27" y="30"/>
                                        </a:cubicBezTo>
                                        <a:cubicBezTo>
                                          <a:pt x="34" y="24"/>
                                          <a:pt x="38" y="12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7100000">
                                    <a:off x="28080" y="7920"/>
                                    <a:ext cx="10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10" y="36"/>
                                          <a:pt x="20" y="36"/>
                                          <a:pt x="27" y="30"/>
                                        </a:cubicBezTo>
                                        <a:cubicBezTo>
                                          <a:pt x="34" y="24"/>
                                          <a:pt x="38" y="12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16120" y="246960"/>
                                <a:ext cx="64800" cy="6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800" cy="64800"/>
                                </a:xfrm>
                              </wpg:grpSpPr>
                              <wps:wsp>
                                <wps:cNvSpPr/>
                                <wps:spPr>
                                  <a:xfrm rot="17100000">
                                    <a:off x="5400" y="6120"/>
                                    <a:ext cx="53280" cy="52560"/>
                                  </a:xfrm>
                                  <a:custGeom>
                                    <a:avLst/>
                                    <a:gdLst>
                                      <a:gd name="textAreaLeft" fmla="*/ 3600 w 30240"/>
                                      <a:gd name="textAreaRight" fmla="*/ 26640 w 30240"/>
                                      <a:gd name="textAreaTop" fmla="*/ 3600 h 29880"/>
                                      <a:gd name="textAreaBottom" fmla="*/ 26280 h 29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9749" y="21600"/>
                                        </a:lnTo>
                                        <a:lnTo>
                                          <a:pt x="185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792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44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1296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80" y="1296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40" y="15480"/>
                                    <a:ext cx="38880" cy="3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80" y="1800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21240"/>
                                    <a:ext cx="3636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960" y="28080"/>
                                    <a:ext cx="29880" cy="29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160" y="40680"/>
                                    <a:ext cx="17640" cy="1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280" y="47880"/>
                                    <a:ext cx="1152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5760"/>
                                    <a:ext cx="17640" cy="1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60" y="3240"/>
                                    <a:ext cx="10800" cy="10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6480"/>
                                    <a:ext cx="25920" cy="2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7100000">
                                  <a:off x="3240" y="28800"/>
                                  <a:ext cx="59760" cy="68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56640" y="422280"/>
                              <a:ext cx="83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468">
                                  <a:moveTo>
                                    <a:pt x="25" y="0"/>
                                  </a:moveTo>
                                  <a:cubicBezTo>
                                    <a:pt x="12" y="51"/>
                                    <a:pt x="0" y="103"/>
                                    <a:pt x="13" y="162"/>
                                  </a:cubicBezTo>
                                  <a:cubicBezTo>
                                    <a:pt x="26" y="221"/>
                                    <a:pt x="49" y="303"/>
                                    <a:pt x="103" y="354"/>
                                  </a:cubicBezTo>
                                  <a:cubicBezTo>
                                    <a:pt x="157" y="405"/>
                                    <a:pt x="247" y="436"/>
                                    <a:pt x="337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142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338">
                                  <a:moveTo>
                                    <a:pt x="0" y="272"/>
                                  </a:moveTo>
                                  <a:cubicBezTo>
                                    <a:pt x="11" y="198"/>
                                    <a:pt x="23" y="125"/>
                                    <a:pt x="54" y="80"/>
                                  </a:cubicBezTo>
                                  <a:cubicBezTo>
                                    <a:pt x="85" y="35"/>
                                    <a:pt x="130" y="0"/>
                                    <a:pt x="186" y="2"/>
                                  </a:cubicBezTo>
                                  <a:cubicBezTo>
                                    <a:pt x="242" y="4"/>
                                    <a:pt x="341" y="56"/>
                                    <a:pt x="390" y="92"/>
                                  </a:cubicBezTo>
                                  <a:cubicBezTo>
                                    <a:pt x="439" y="128"/>
                                    <a:pt x="450" y="177"/>
                                    <a:pt x="480" y="218"/>
                                  </a:cubicBezTo>
                                  <a:cubicBezTo>
                                    <a:pt x="510" y="259"/>
                                    <a:pt x="540" y="298"/>
                                    <a:pt x="570" y="3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880" y="83880"/>
                            <a:ext cx="365040" cy="71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040" cy="71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5040" cy="71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6040"/>
                                  <a:ext cx="365040" cy="44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440" y="6840"/>
                                    <a:ext cx="5328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3520"/>
                                    <a:ext cx="184320" cy="18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59040" cy="6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00000">
                                    <a:off x="111960" y="157680"/>
                                    <a:ext cx="25524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9320" y="240120"/>
                                    <a:ext cx="8460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13320"/>
                                      <a:ext cx="81360" cy="2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1512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126">
                                          <a:moveTo>
                                            <a:pt x="60" y="0"/>
                                          </a:moveTo>
                                          <a:cubicBezTo>
                                            <a:pt x="60" y="12"/>
                                            <a:pt x="62" y="59"/>
                                            <a:pt x="60" y="75"/>
                                          </a:cubicBezTo>
                                          <a:cubicBezTo>
                                            <a:pt x="58" y="91"/>
                                            <a:pt x="54" y="93"/>
                                            <a:pt x="48" y="99"/>
                                          </a:cubicBezTo>
                                          <a:cubicBezTo>
                                            <a:pt x="42" y="105"/>
                                            <a:pt x="32" y="107"/>
                                            <a:pt x="24" y="111"/>
                                          </a:cubicBezTo>
                                          <a:cubicBezTo>
                                            <a:pt x="16" y="115"/>
                                            <a:pt x="8" y="120"/>
                                            <a:pt x="0" y="12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120" y="0"/>
                                      <a:ext cx="1512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13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" y="14"/>
                                            <a:pt x="0" y="66"/>
                                            <a:pt x="2" y="84"/>
                                          </a:cubicBezTo>
                                          <a:cubicBezTo>
                                            <a:pt x="4" y="102"/>
                                            <a:pt x="8" y="102"/>
                                            <a:pt x="14" y="108"/>
                                          </a:cubicBezTo>
                                          <a:cubicBezTo>
                                            <a:pt x="20" y="114"/>
                                            <a:pt x="30" y="116"/>
                                            <a:pt x="38" y="120"/>
                                          </a:cubicBezTo>
                                          <a:cubicBezTo>
                                            <a:pt x="46" y="124"/>
                                            <a:pt x="54" y="129"/>
                                            <a:pt x="62" y="13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5840" y="102240"/>
                                    <a:ext cx="2736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24840" cy="4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0"/>
                                      <a:ext cx="1332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5" h="105">
                                          <a:moveTo>
                                            <a:pt x="55" y="105"/>
                                          </a:moveTo>
                                          <a:cubicBezTo>
                                            <a:pt x="42" y="101"/>
                                            <a:pt x="30" y="97"/>
                                            <a:pt x="22" y="90"/>
                                          </a:cubicBezTo>
                                          <a:cubicBezTo>
                                            <a:pt x="14" y="83"/>
                                            <a:pt x="8" y="78"/>
                                            <a:pt x="4" y="63"/>
                                          </a:cubicBezTo>
                                          <a:cubicBezTo>
                                            <a:pt x="0" y="48"/>
                                            <a:pt x="2" y="13"/>
                                            <a:pt x="1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38520"/>
                                      <a:ext cx="1512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" h="82">
                                          <a:moveTo>
                                            <a:pt x="63" y="13"/>
                                          </a:moveTo>
                                          <a:cubicBezTo>
                                            <a:pt x="47" y="6"/>
                                            <a:pt x="31" y="0"/>
                                            <a:pt x="21" y="1"/>
                                          </a:cubicBezTo>
                                          <a:cubicBezTo>
                                            <a:pt x="11" y="2"/>
                                            <a:pt x="6" y="6"/>
                                            <a:pt x="3" y="19"/>
                                          </a:cubicBezTo>
                                          <a:cubicBezTo>
                                            <a:pt x="0" y="32"/>
                                            <a:pt x="1" y="69"/>
                                            <a:pt x="0" y="8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1920" y="0"/>
                                  <a:ext cx="59760" cy="49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0" y="0"/>
                                    <a:ext cx="14040" cy="49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040" cy="49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040" cy="496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080 w 7920"/>
                                          <a:gd name="textAreaRight" fmla="*/ 6840 w 7920"/>
                                          <a:gd name="textAreaTop" fmla="*/ 1080 h 281520"/>
                                          <a:gd name="textAreaBottom" fmla="*/ 280440 h 2815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735339">
                                            <a:moveTo>
                                              <a:pt x="10800" y="0"/>
                                            </a:moveTo>
                                            <a:arcTo wR="10800" hR="10800" stAng="16200000" swAng="-5400000"/>
                                            <a:lnTo>
                                              <a:pt x="0" y="724539"/>
                                            </a:lnTo>
                                            <a:arcTo wR="10800" hR="10800" stAng="10800000" swAng="-5400000"/>
                                            <a:lnTo>
                                              <a:pt x="10800" y="735339"/>
                                            </a:lnTo>
                                            <a:arcTo wR="10800" hR="10800" stAng="5400000" swAng="-5400000"/>
                                            <a:lnTo>
                                              <a:pt x="21600" y="10800"/>
                                            </a:lnTo>
                                            <a:arcTo wR="10800" hR="108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32640"/>
                                        <a:ext cx="14040" cy="2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040" cy="28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24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28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20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232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04920"/>
                                        <a:ext cx="14040" cy="2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040" cy="28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88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692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84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96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76840"/>
                                        <a:ext cx="14040" cy="2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040" cy="28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88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28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84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232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49480"/>
                                        <a:ext cx="14040" cy="2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040" cy="28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24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28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84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232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21400"/>
                                        <a:ext cx="14040" cy="2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040" cy="28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24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28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20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232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93680"/>
                                        <a:ext cx="14040" cy="2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040" cy="28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88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692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84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232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65600"/>
                                        <a:ext cx="14040" cy="2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040" cy="28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24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28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20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232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38240"/>
                                        <a:ext cx="14040" cy="2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040" cy="28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24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28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20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232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453960"/>
                                        <a:ext cx="14040" cy="42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080 w 7920"/>
                                          <a:gd name="textAreaRight" fmla="*/ 6840 w 7920"/>
                                          <a:gd name="textAreaTop" fmla="*/ 1080 h 24120"/>
                                          <a:gd name="textAreaBottom" fmla="*/ 23040 h 24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63861">
                                            <a:moveTo>
                                              <a:pt x="10800" y="0"/>
                                            </a:moveTo>
                                            <a:arcTo wR="10800" hR="10800" stAng="16200000" swAng="-5400000"/>
                                            <a:lnTo>
                                              <a:pt x="0" y="53061"/>
                                            </a:lnTo>
                                            <a:arcTo wR="10800" hR="10800" stAng="10800000" swAng="-5400000"/>
                                            <a:lnTo>
                                              <a:pt x="10800" y="63861"/>
                                            </a:lnTo>
                                            <a:arcTo wR="10800" hR="10800" stAng="5400000" swAng="-5400000"/>
                                            <a:lnTo>
                                              <a:pt x="21600" y="10800"/>
                                            </a:lnTo>
                                            <a:arcTo wR="10800" hR="108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10520"/>
                                        <a:ext cx="14040" cy="2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040" cy="28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88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692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84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96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82440"/>
                                        <a:ext cx="14040" cy="2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040" cy="28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24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28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20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232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7920" y="301680"/>
                                      <a:ext cx="0" cy="156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1920"/>
                                    <a:ext cx="59760" cy="54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" y="0"/>
                                      <a:ext cx="54000" cy="5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" y="720"/>
                                        <a:ext cx="53280" cy="52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30240"/>
                                          <a:gd name="textAreaRight" fmla="*/ 26640 w 30240"/>
                                          <a:gd name="textAreaTop" fmla="*/ 3600 h 29880"/>
                                          <a:gd name="textAreaBottom" fmla="*/ 26280 h 29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9749" y="21600"/>
                                            </a:lnTo>
                                            <a:lnTo>
                                              <a:pt x="1851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0"/>
                                        <a:ext cx="43200" cy="24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720"/>
                                        <a:ext cx="50040" cy="28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50040" cy="28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11520"/>
                                        <a:ext cx="50040" cy="28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7280"/>
                                        <a:ext cx="47520" cy="27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22320"/>
                                        <a:ext cx="46440" cy="27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27720"/>
                                        <a:ext cx="45000" cy="25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33120"/>
                                        <a:ext cx="36720" cy="20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39240"/>
                                        <a:ext cx="21600" cy="12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45720"/>
                                        <a:ext cx="13320" cy="82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720"/>
                                        <a:ext cx="21600" cy="12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40" y="0"/>
                                        <a:ext cx="13320" cy="82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720"/>
                                        <a:ext cx="31680" cy="18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24840"/>
                                      <a:ext cx="59760" cy="68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1960" y="420480"/>
                                <a:ext cx="64800" cy="6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800" cy="64800"/>
                                </a:xfrm>
                              </wpg:grpSpPr>
                              <wps:wsp>
                                <wps:cNvSpPr/>
                                <wps:spPr>
                                  <a:xfrm rot="17100000">
                                    <a:off x="5400" y="6120"/>
                                    <a:ext cx="53280" cy="52560"/>
                                  </a:xfrm>
                                  <a:custGeom>
                                    <a:avLst/>
                                    <a:gdLst>
                                      <a:gd name="textAreaLeft" fmla="*/ 3600 w 30240"/>
                                      <a:gd name="textAreaRight" fmla="*/ 26640 w 30240"/>
                                      <a:gd name="textAreaTop" fmla="*/ 3600 h 29880"/>
                                      <a:gd name="textAreaBottom" fmla="*/ 26280 h 29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9749" y="21600"/>
                                        </a:lnTo>
                                        <a:lnTo>
                                          <a:pt x="185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756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08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1260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80" y="1260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40" y="15120"/>
                                    <a:ext cx="38880" cy="3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80" y="1764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20880"/>
                                    <a:ext cx="3636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960" y="27720"/>
                                    <a:ext cx="29880" cy="29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160" y="40320"/>
                                    <a:ext cx="17640" cy="1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280" y="47520"/>
                                    <a:ext cx="1152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5400"/>
                                    <a:ext cx="17640" cy="1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60" y="2880"/>
                                    <a:ext cx="10800" cy="10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6120"/>
                                    <a:ext cx="25920" cy="2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7100000">
                                  <a:off x="3240" y="28800"/>
                                  <a:ext cx="59760" cy="68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640" y="660240"/>
                              <a:ext cx="166320" cy="5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32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1440"/>
                                  <a:ext cx="15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80" y="0"/>
                                  <a:ext cx="9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">
                                      <a:moveTo>
                                        <a:pt x="0" y="6"/>
                                      </a:moveTo>
                                      <a:cubicBezTo>
                                        <a:pt x="0" y="6"/>
                                        <a:pt x="18" y="3"/>
                                        <a:pt x="3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9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">
                                      <a:moveTo>
                                        <a:pt x="0" y="6"/>
                                      </a:moveTo>
                                      <a:cubicBezTo>
                                        <a:pt x="0" y="6"/>
                                        <a:pt x="18" y="3"/>
                                        <a:pt x="3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360" y="1080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080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080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080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080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2160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2160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2160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2160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312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3312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3312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312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1584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044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4392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4392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4392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4392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45360"/>
                                <a:ext cx="684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44640"/>
                                <a:ext cx="684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120" y="0"/>
                            <a:ext cx="492840" cy="120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66600" y="0"/>
                              <a:ext cx="426240" cy="120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1560"/>
                                <a:ext cx="426240" cy="6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0"/>
                                  <a:ext cx="426240" cy="6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624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520" y="41760"/>
                                    <a:ext cx="312480" cy="14040"/>
                                  </a:xfrm>
                                  <a:custGeom>
                                    <a:avLst/>
                                    <a:gdLst>
                                      <a:gd name="textAreaLeft" fmla="*/ 18720 w 177120"/>
                                      <a:gd name="textAreaRight" fmla="*/ 158400 w 177120"/>
                                      <a:gd name="textAreaTop" fmla="*/ 720 h 7920"/>
                                      <a:gd name="textAreaBottom" fmla="*/ 7200 h 7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579" y="21600"/>
                                        </a:lnTo>
                                        <a:lnTo>
                                          <a:pt x="102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52200"/>
                                    <a:ext cx="31248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440" y="48240"/>
                                    <a:ext cx="828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48240"/>
                                    <a:ext cx="828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240" cy="6840"/>
                                </a:xfrm>
                                <a:custGeom>
                                  <a:avLst/>
                                  <a:gdLst>
                                    <a:gd name="textAreaLeft" fmla="*/ 20880 w 241560"/>
                                    <a:gd name="textAreaRight" fmla="*/ 220680 w 241560"/>
                                    <a:gd name="textAreaTop" fmla="*/ 360 h 3960"/>
                                    <a:gd name="textAreaBottom" fmla="*/ 3600 h 3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59" y="21600"/>
                                      </a:lnTo>
                                      <a:lnTo>
                                        <a:pt x="24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440" y="0"/>
                                <a:ext cx="28080" cy="114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18360" cy="1134720"/>
                                </a:xfrm>
                                <a:custGeom>
                                  <a:avLst/>
                                  <a:gdLst>
                                    <a:gd name="textAreaLeft" fmla="*/ 1080 w 10440"/>
                                    <a:gd name="textAreaRight" fmla="*/ 9360 w 10440"/>
                                    <a:gd name="textAreaTop" fmla="*/ 1080 h 643320"/>
                                    <a:gd name="textAreaBottom" fmla="*/ 642240 h 64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87360">
                                      <a:moveTo>
                                        <a:pt x="7881" y="0"/>
                                      </a:moveTo>
                                      <a:arcTo wR="7881" hR="7881" stAng="16200000" swAng="-5400000"/>
                                      <a:lnTo>
                                        <a:pt x="0" y="1279479"/>
                                      </a:lnTo>
                                      <a:arcTo wR="7881" hR="7881" stAng="10800000" swAng="-5400000"/>
                                      <a:lnTo>
                                        <a:pt x="13719" y="1287360"/>
                                      </a:lnTo>
                                      <a:arcTo wR="7881" hR="7881" stAng="5400000" swAng="-5400000"/>
                                      <a:lnTo>
                                        <a:pt x="21600" y="7881"/>
                                      </a:lnTo>
                                      <a:arcTo wR="7881" hR="7881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2200"/>
                                  <a:ext cx="2808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8120" y="800640"/>
                              <a:ext cx="403920" cy="3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60"/>
                                <a:ext cx="388800" cy="3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72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0080"/>
                                    <a:ext cx="140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7920"/>
                                    <a:ext cx="1404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4320"/>
                                    <a:ext cx="10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4">
                                        <a:moveTo>
                                          <a:pt x="0" y="0"/>
                                        </a:moveTo>
                                        <a:cubicBezTo>
                                          <a:pt x="4" y="5"/>
                                          <a:pt x="8" y="11"/>
                                          <a:pt x="15" y="15"/>
                                        </a:cubicBezTo>
                                        <a:cubicBezTo>
                                          <a:pt x="22" y="19"/>
                                          <a:pt x="33" y="21"/>
                                          <a:pt x="45" y="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80" y="18720"/>
                                    <a:ext cx="10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4">
                                        <a:moveTo>
                                          <a:pt x="0" y="0"/>
                                        </a:moveTo>
                                        <a:cubicBezTo>
                                          <a:pt x="4" y="5"/>
                                          <a:pt x="8" y="11"/>
                                          <a:pt x="15" y="15"/>
                                        </a:cubicBezTo>
                                        <a:cubicBezTo>
                                          <a:pt x="22" y="19"/>
                                          <a:pt x="33" y="21"/>
                                          <a:pt x="45" y="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360" y="7920"/>
                                  <a:ext cx="170280" cy="14040"/>
                                </a:xfrm>
                                <a:prstGeom prst="roundRect">
                                  <a:avLst>
                                    <a:gd name="adj" fmla="val 368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6120"/>
                                  <a:ext cx="198720" cy="18360"/>
                                </a:xfrm>
                                <a:prstGeom prst="roundRect">
                                  <a:avLst>
                                    <a:gd name="adj" fmla="val 4324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2844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760" y="8280"/>
                                  <a:ext cx="30960" cy="14040"/>
                                </a:xfrm>
                                <a:custGeom>
                                  <a:avLst/>
                                  <a:gdLst>
                                    <a:gd name="textAreaLeft" fmla="*/ 3960 w 17640"/>
                                    <a:gd name="textAreaRight" fmla="*/ 13680 w 17640"/>
                                    <a:gd name="textAreaTop" fmla="*/ 1800 h 7920"/>
                                    <a:gd name="textAreaBottom" fmla="*/ 6120 h 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553" y="21600"/>
                                      </a:lnTo>
                                      <a:lnTo>
                                        <a:pt x="604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1880"/>
                                  <a:ext cx="38160" cy="68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8560" y="0"/>
                                <a:ext cx="225360" cy="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4320" y="0"/>
                                  <a:ext cx="16560" cy="3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28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80" y="0"/>
                                    <a:ext cx="828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" cy="3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6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2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280" y="0"/>
                                      <a:ext cx="82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640" y="0"/>
                                    <a:ext cx="1656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2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280" y="0"/>
                                      <a:ext cx="82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080" y="0"/>
                                    <a:ext cx="1656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2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280" y="0"/>
                                      <a:ext cx="82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880" y="0"/>
                                    <a:ext cx="1656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2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280" y="0"/>
                                      <a:ext cx="82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440" y="0"/>
                                    <a:ext cx="1656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2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280" y="0"/>
                                      <a:ext cx="82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4840" y="0"/>
                                  <a:ext cx="16560" cy="3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28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80" y="0"/>
                                    <a:ext cx="828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920" y="0"/>
                                  <a:ext cx="91440" cy="3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6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2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280" y="0"/>
                                      <a:ext cx="82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640" y="0"/>
                                    <a:ext cx="1656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2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280" y="0"/>
                                      <a:ext cx="82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080" y="0"/>
                                    <a:ext cx="1656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2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280" y="0"/>
                                      <a:ext cx="82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880" y="0"/>
                                    <a:ext cx="1656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2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280" y="0"/>
                                      <a:ext cx="82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440" y="0"/>
                                    <a:ext cx="1656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2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280" y="0"/>
                                      <a:ext cx="82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02120"/>
                              <a:ext cx="39672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680"/>
                                <a:ext cx="255240" cy="14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0400" y="0"/>
                                <a:ext cx="166320" cy="4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632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92160" cy="18360"/>
                                  </a:xfrm>
                                  <a:prstGeom prst="roundRect">
                                    <a:avLst>
                                      <a:gd name="adj" fmla="val 486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0"/>
                                    <a:ext cx="50040" cy="3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20" y="2880"/>
                                    <a:ext cx="70560" cy="35640"/>
                                  </a:xfrm>
                                  <a:prstGeom prst="roundRect">
                                    <a:avLst>
                                      <a:gd name="adj" fmla="val 629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0"/>
                                    <a:ext cx="17640" cy="42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2520"/>
                                    <a:ext cx="84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9" h="38">
                                        <a:moveTo>
                                          <a:pt x="339" y="0"/>
                                        </a:moveTo>
                                        <a:cubicBezTo>
                                          <a:pt x="319" y="5"/>
                                          <a:pt x="300" y="10"/>
                                          <a:pt x="288" y="15"/>
                                        </a:cubicBezTo>
                                        <a:cubicBezTo>
                                          <a:pt x="276" y="20"/>
                                          <a:pt x="276" y="26"/>
                                          <a:pt x="267" y="30"/>
                                        </a:cubicBezTo>
                                        <a:cubicBezTo>
                                          <a:pt x="258" y="34"/>
                                          <a:pt x="244" y="35"/>
                                          <a:pt x="234" y="36"/>
                                        </a:cubicBezTo>
                                        <a:cubicBezTo>
                                          <a:pt x="224" y="37"/>
                                          <a:pt x="213" y="38"/>
                                          <a:pt x="204" y="36"/>
                                        </a:cubicBezTo>
                                        <a:cubicBezTo>
                                          <a:pt x="195" y="34"/>
                                          <a:pt x="187" y="29"/>
                                          <a:pt x="177" y="24"/>
                                        </a:cubicBezTo>
                                        <a:cubicBezTo>
                                          <a:pt x="167" y="19"/>
                                          <a:pt x="153" y="11"/>
                                          <a:pt x="141" y="9"/>
                                        </a:cubicBezTo>
                                        <a:cubicBezTo>
                                          <a:pt x="129" y="7"/>
                                          <a:pt x="114" y="10"/>
                                          <a:pt x="102" y="12"/>
                                        </a:cubicBezTo>
                                        <a:cubicBezTo>
                                          <a:pt x="90" y="14"/>
                                          <a:pt x="77" y="21"/>
                                          <a:pt x="69" y="24"/>
                                        </a:cubicBezTo>
                                        <a:cubicBezTo>
                                          <a:pt x="61" y="27"/>
                                          <a:pt x="62" y="28"/>
                                          <a:pt x="51" y="30"/>
                                        </a:cubicBezTo>
                                        <a:cubicBezTo>
                                          <a:pt x="40" y="32"/>
                                          <a:pt x="19" y="34"/>
                                          <a:pt x="0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80" y="28440"/>
                                    <a:ext cx="84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9" h="38">
                                        <a:moveTo>
                                          <a:pt x="339" y="0"/>
                                        </a:moveTo>
                                        <a:cubicBezTo>
                                          <a:pt x="319" y="5"/>
                                          <a:pt x="300" y="10"/>
                                          <a:pt x="288" y="15"/>
                                        </a:cubicBezTo>
                                        <a:cubicBezTo>
                                          <a:pt x="276" y="20"/>
                                          <a:pt x="276" y="26"/>
                                          <a:pt x="267" y="30"/>
                                        </a:cubicBezTo>
                                        <a:cubicBezTo>
                                          <a:pt x="258" y="34"/>
                                          <a:pt x="244" y="35"/>
                                          <a:pt x="234" y="36"/>
                                        </a:cubicBezTo>
                                        <a:cubicBezTo>
                                          <a:pt x="224" y="37"/>
                                          <a:pt x="213" y="38"/>
                                          <a:pt x="204" y="36"/>
                                        </a:cubicBezTo>
                                        <a:cubicBezTo>
                                          <a:pt x="195" y="34"/>
                                          <a:pt x="187" y="29"/>
                                          <a:pt x="177" y="24"/>
                                        </a:cubicBezTo>
                                        <a:cubicBezTo>
                                          <a:pt x="167" y="19"/>
                                          <a:pt x="153" y="11"/>
                                          <a:pt x="141" y="9"/>
                                        </a:cubicBezTo>
                                        <a:cubicBezTo>
                                          <a:pt x="129" y="7"/>
                                          <a:pt x="114" y="10"/>
                                          <a:pt x="102" y="12"/>
                                        </a:cubicBezTo>
                                        <a:cubicBezTo>
                                          <a:pt x="90" y="14"/>
                                          <a:pt x="77" y="21"/>
                                          <a:pt x="69" y="24"/>
                                        </a:cubicBezTo>
                                        <a:cubicBezTo>
                                          <a:pt x="61" y="27"/>
                                          <a:pt x="62" y="28"/>
                                          <a:pt x="51" y="30"/>
                                        </a:cubicBezTo>
                                        <a:cubicBezTo>
                                          <a:pt x="40" y="32"/>
                                          <a:pt x="19" y="34"/>
                                          <a:pt x="0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320" y="10080"/>
                                  <a:ext cx="35640" cy="2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208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3564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400000">
                                      <a:off x="0" y="5760"/>
                                      <a:ext cx="35640" cy="57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2520"/>
                                      <a:ext cx="1080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0360" y="5040"/>
                                <a:ext cx="60840" cy="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240" y="0"/>
                                  <a:ext cx="2844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320"/>
                                  <a:ext cx="49680" cy="208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0"/>
                                  <a:ext cx="38160" cy="68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20" y="3600"/>
                                  <a:ext cx="3312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208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-720" y="8280"/>
                                    <a:ext cx="35640" cy="57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5040"/>
                                    <a:ext cx="1080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73600" y="833040"/>
                              <a:ext cx="20376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3920"/>
                                <a:ext cx="203760" cy="26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120" y="248400"/>
                                  <a:ext cx="119880" cy="14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3760" cy="24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9840" y="26640"/>
                                    <a:ext cx="6336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53280" cy="45000"/>
                                    </a:xfrm>
                                    <a:prstGeom prst="roundRect">
                                      <a:avLst>
                                        <a:gd name="adj" fmla="val 3606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5120"/>
                                      <a:ext cx="63360" cy="5652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6000"/>
                                        <a:gd name="textAreaRight" fmla="*/ 30960 w 36000"/>
                                        <a:gd name="textAreaTop" fmla="*/ 4320 h 32040"/>
                                        <a:gd name="textAreaBottom" fmla="*/ 27720 h 32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9313" y="21600"/>
                                          </a:lnTo>
                                          <a:lnTo>
                                            <a:pt x="228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9840" y="99000"/>
                                    <a:ext cx="6336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" y="115560"/>
                                    <a:ext cx="184320" cy="19800"/>
                                  </a:xfrm>
                                  <a:custGeom>
                                    <a:avLst/>
                                    <a:gdLst>
                                      <a:gd name="textAreaLeft" fmla="*/ 26640 w 104400"/>
                                      <a:gd name="textAreaRight" fmla="*/ 77760 w 104400"/>
                                      <a:gd name="textAreaTop" fmla="*/ 2880 h 11160"/>
                                      <a:gd name="textAreaBottom" fmla="*/ 8280 h 11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4801" y="21600"/>
                                        </a:lnTo>
                                        <a:lnTo>
                                          <a:pt x="679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54800"/>
                                    <a:ext cx="187200" cy="93240"/>
                                  </a:xfrm>
                                  <a:custGeom>
                                    <a:avLst/>
                                    <a:gdLst>
                                      <a:gd name="textAreaLeft" fmla="*/ 20520 w 106200"/>
                                      <a:gd name="textAreaRight" fmla="*/ 85680 w 106200"/>
                                      <a:gd name="textAreaTop" fmla="*/ 10080 h 52920"/>
                                      <a:gd name="textAreaBottom" fmla="*/ 42840 h 52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251" y="21600"/>
                                        </a:lnTo>
                                        <a:lnTo>
                                          <a:pt x="434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67040"/>
                                    <a:ext cx="16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2840"/>
                                    <a:ext cx="203760" cy="2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128880"/>
                                    <a:ext cx="248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45">
                                        <a:moveTo>
                                          <a:pt x="0" y="0"/>
                                        </a:moveTo>
                                        <a:cubicBezTo>
                                          <a:pt x="13" y="6"/>
                                          <a:pt x="63" y="17"/>
                                          <a:pt x="80" y="30"/>
                                        </a:cubicBezTo>
                                        <a:cubicBezTo>
                                          <a:pt x="97" y="43"/>
                                          <a:pt x="99" y="56"/>
                                          <a:pt x="100" y="75"/>
                                        </a:cubicBezTo>
                                        <a:cubicBezTo>
                                          <a:pt x="101" y="94"/>
                                          <a:pt x="87" y="133"/>
                                          <a:pt x="85" y="1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28880"/>
                                    <a:ext cx="248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45">
                                        <a:moveTo>
                                          <a:pt x="0" y="0"/>
                                        </a:moveTo>
                                        <a:cubicBezTo>
                                          <a:pt x="13" y="6"/>
                                          <a:pt x="63" y="17"/>
                                          <a:pt x="80" y="30"/>
                                        </a:cubicBezTo>
                                        <a:cubicBezTo>
                                          <a:pt x="97" y="43"/>
                                          <a:pt x="99" y="56"/>
                                          <a:pt x="100" y="75"/>
                                        </a:cubicBezTo>
                                        <a:cubicBezTo>
                                          <a:pt x="101" y="94"/>
                                          <a:pt x="87" y="133"/>
                                          <a:pt x="85" y="1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760" y="87120"/>
                                    <a:ext cx="73080" cy="156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720" y="70200"/>
                                      <a:ext cx="10080" cy="5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" y="110880"/>
                                      <a:ext cx="10080" cy="5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3080" cy="156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3080" cy="156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3080" cy="156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0" h="625">
                                              <a:moveTo>
                                                <a:pt x="111" y="0"/>
                                              </a:moveTo>
                                              <a:cubicBezTo>
                                                <a:pt x="113" y="30"/>
                                                <a:pt x="111" y="130"/>
                                                <a:pt x="124" y="180"/>
                                              </a:cubicBezTo>
                                              <a:cubicBezTo>
                                                <a:pt x="137" y="230"/>
                                                <a:pt x="175" y="256"/>
                                                <a:pt x="189" y="300"/>
                                              </a:cubicBezTo>
                                              <a:cubicBezTo>
                                                <a:pt x="203" y="344"/>
                                                <a:pt x="226" y="412"/>
                                                <a:pt x="209" y="445"/>
                                              </a:cubicBezTo>
                                              <a:cubicBezTo>
                                                <a:pt x="192" y="478"/>
                                                <a:pt x="122" y="481"/>
                                                <a:pt x="89" y="495"/>
                                              </a:cubicBezTo>
                                              <a:cubicBezTo>
                                                <a:pt x="56" y="509"/>
                                                <a:pt x="21" y="511"/>
                                                <a:pt x="11" y="529"/>
                                              </a:cubicBezTo>
                                              <a:cubicBezTo>
                                                <a:pt x="1" y="547"/>
                                                <a:pt x="0" y="592"/>
                                                <a:pt x="29" y="604"/>
                                              </a:cubicBezTo>
                                              <a:cubicBezTo>
                                                <a:pt x="58" y="616"/>
                                                <a:pt x="145" y="601"/>
                                                <a:pt x="185" y="604"/>
                                              </a:cubicBezTo>
                                              <a:cubicBezTo>
                                                <a:pt x="225" y="607"/>
                                                <a:pt x="252" y="625"/>
                                                <a:pt x="269" y="625"/>
                                              </a:cubicBezTo>
                                              <a:cubicBezTo>
                                                <a:pt x="286" y="625"/>
                                                <a:pt x="286" y="608"/>
                                                <a:pt x="290" y="60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" y="0"/>
                                          <a:ext cx="64080" cy="149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7" h="600">
                                              <a:moveTo>
                                                <a:pt x="114" y="0"/>
                                              </a:moveTo>
                                              <a:cubicBezTo>
                                                <a:pt x="116" y="30"/>
                                                <a:pt x="114" y="130"/>
                                                <a:pt x="127" y="180"/>
                                              </a:cubicBezTo>
                                              <a:cubicBezTo>
                                                <a:pt x="140" y="230"/>
                                                <a:pt x="177" y="255"/>
                                                <a:pt x="192" y="300"/>
                                              </a:cubicBezTo>
                                              <a:cubicBezTo>
                                                <a:pt x="207" y="345"/>
                                                <a:pt x="222" y="417"/>
                                                <a:pt x="214" y="451"/>
                                              </a:cubicBezTo>
                                              <a:cubicBezTo>
                                                <a:pt x="206" y="485"/>
                                                <a:pt x="174" y="491"/>
                                                <a:pt x="142" y="505"/>
                                              </a:cubicBezTo>
                                              <a:cubicBezTo>
                                                <a:pt x="110" y="519"/>
                                                <a:pt x="44" y="528"/>
                                                <a:pt x="22" y="538"/>
                                              </a:cubicBezTo>
                                              <a:cubicBezTo>
                                                <a:pt x="0" y="548"/>
                                                <a:pt x="5" y="558"/>
                                                <a:pt x="7" y="565"/>
                                              </a:cubicBezTo>
                                              <a:cubicBezTo>
                                                <a:pt x="9" y="572"/>
                                                <a:pt x="8" y="579"/>
                                                <a:pt x="34" y="580"/>
                                              </a:cubicBezTo>
                                              <a:cubicBezTo>
                                                <a:pt x="60" y="581"/>
                                                <a:pt x="126" y="568"/>
                                                <a:pt x="163" y="571"/>
                                              </a:cubicBezTo>
                                              <a:cubicBezTo>
                                                <a:pt x="200" y="574"/>
                                                <a:pt x="241" y="595"/>
                                                <a:pt x="257" y="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7360" y="360"/>
                                        <a:ext cx="10080" cy="5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6840"/>
                                        <a:ext cx="10080" cy="5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19440"/>
                                        <a:ext cx="10080" cy="5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2600"/>
                                        <a:ext cx="10080" cy="5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32760"/>
                                        <a:ext cx="10080" cy="5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48240"/>
                                        <a:ext cx="10080" cy="5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25920"/>
                                        <a:ext cx="10080" cy="5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39960"/>
                                        <a:ext cx="10080" cy="5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56520"/>
                                        <a:ext cx="10080" cy="5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64080"/>
                                        <a:ext cx="10080" cy="5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20" y="78480"/>
                                        <a:ext cx="10080" cy="5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86040"/>
                                        <a:ext cx="10080" cy="5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93240"/>
                                        <a:ext cx="10080" cy="5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40" y="99720"/>
                                        <a:ext cx="10080" cy="5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40" y="105840"/>
                                        <a:ext cx="10080" cy="5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115560"/>
                                        <a:ext cx="10080" cy="5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40" y="118080"/>
                                        <a:ext cx="10080" cy="5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19880"/>
                                        <a:ext cx="10080" cy="5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122400"/>
                                        <a:ext cx="10080" cy="5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40" y="124200"/>
                                        <a:ext cx="10080" cy="5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126360"/>
                                        <a:ext cx="10080" cy="5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128160"/>
                                        <a:ext cx="10080" cy="5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32480"/>
                                        <a:ext cx="10080" cy="5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39680"/>
                                        <a:ext cx="10080" cy="5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44720"/>
                                        <a:ext cx="10080" cy="5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144720"/>
                                        <a:ext cx="10080" cy="5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144720"/>
                                        <a:ext cx="10080" cy="5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" y="144000"/>
                                        <a:ext cx="10080" cy="5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40" y="144000"/>
                                        <a:ext cx="10080" cy="5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240" y="143280"/>
                                        <a:ext cx="16560" cy="11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145800"/>
                                        <a:ext cx="9360" cy="9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91080" y="43920"/>
                                    <a:ext cx="21600" cy="45720"/>
                                  </a:xfrm>
                                  <a:custGeom>
                                    <a:avLst/>
                                    <a:gdLst>
                                      <a:gd name="textAreaLeft" fmla="*/ 1080 w 12240"/>
                                      <a:gd name="textAreaRight" fmla="*/ 11160 w 12240"/>
                                      <a:gd name="textAreaTop" fmla="*/ 2880 h 25920"/>
                                      <a:gd name="textAreaBottom" fmla="*/ 23040 h 25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373" y="21600"/>
                                        </a:lnTo>
                                        <a:lnTo>
                                          <a:pt x="122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" y="162360"/>
                                    <a:ext cx="108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62360"/>
                                    <a:ext cx="108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7532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17532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7532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17532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17532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18792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8792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80" y="18792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920" y="18792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20196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20196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201960"/>
                                    <a:ext cx="46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20196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21780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21960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21780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21708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23040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23040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23040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3240"/>
                                    <a:ext cx="68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90">
                                        <a:moveTo>
                                          <a:pt x="30" y="90"/>
                                        </a:moveTo>
                                        <a:cubicBezTo>
                                          <a:pt x="22" y="73"/>
                                          <a:pt x="14" y="57"/>
                                          <a:pt x="9" y="42"/>
                                        </a:cubicBezTo>
                                        <a:cubicBezTo>
                                          <a:pt x="4" y="27"/>
                                          <a:pt x="2" y="13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0"/>
                                    <a:ext cx="32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5">
                                        <a:moveTo>
                                          <a:pt x="0" y="105"/>
                                        </a:moveTo>
                                        <a:cubicBezTo>
                                          <a:pt x="5" y="88"/>
                                          <a:pt x="10" y="71"/>
                                          <a:pt x="12" y="54"/>
                                        </a:cubicBezTo>
                                        <a:cubicBezTo>
                                          <a:pt x="14" y="37"/>
                                          <a:pt x="14" y="18"/>
                                          <a:pt x="1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880" y="0"/>
                                <a:ext cx="1188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4720" y="60480"/>
                                  <a:ext cx="14760" cy="1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50">
                                        <a:moveTo>
                                          <a:pt x="15" y="50"/>
                                        </a:moveTo>
                                        <a:cubicBezTo>
                                          <a:pt x="8" y="30"/>
                                          <a:pt x="2" y="1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"/>
                                    <a:ext cx="7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0">
                                        <a:moveTo>
                                          <a:pt x="0" y="50"/>
                                        </a:moveTo>
                                        <a:cubicBezTo>
                                          <a:pt x="0" y="29"/>
                                          <a:pt x="0" y="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720"/>
                                    <a:ext cx="7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0">
                                        <a:moveTo>
                                          <a:pt x="0" y="40"/>
                                        </a:moveTo>
                                        <a:cubicBezTo>
                                          <a:pt x="0" y="40"/>
                                          <a:pt x="0" y="2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800"/>
                                    <a:ext cx="7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0">
                                        <a:moveTo>
                                          <a:pt x="0" y="40"/>
                                        </a:moveTo>
                                        <a:cubicBezTo>
                                          <a:pt x="0" y="23"/>
                                          <a:pt x="0" y="7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8800" cy="6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195">
                                        <a:moveTo>
                                          <a:pt x="185" y="195"/>
                                        </a:moveTo>
                                        <a:cubicBezTo>
                                          <a:pt x="182" y="152"/>
                                          <a:pt x="179" y="110"/>
                                          <a:pt x="155" y="80"/>
                                        </a:cubicBezTo>
                                        <a:cubicBezTo>
                                          <a:pt x="131" y="50"/>
                                          <a:pt x="66" y="28"/>
                                          <a:pt x="40" y="15"/>
                                        </a:cubicBezTo>
                                        <a:cubicBezTo>
                                          <a:pt x="14" y="2"/>
                                          <a:pt x="7" y="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720"/>
                                    <a:ext cx="424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185">
                                        <a:moveTo>
                                          <a:pt x="0" y="185"/>
                                        </a:moveTo>
                                        <a:cubicBezTo>
                                          <a:pt x="1" y="149"/>
                                          <a:pt x="2" y="113"/>
                                          <a:pt x="20" y="85"/>
                                        </a:cubicBezTo>
                                        <a:cubicBezTo>
                                          <a:pt x="38" y="57"/>
                                          <a:pt x="80" y="34"/>
                                          <a:pt x="105" y="20"/>
                                        </a:cubicBezTo>
                                        <a:cubicBezTo>
                                          <a:pt x="130" y="6"/>
                                          <a:pt x="156" y="4"/>
                                          <a:pt x="17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4680"/>
                                    <a:ext cx="1728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10">
                                        <a:moveTo>
                                          <a:pt x="0" y="210"/>
                                        </a:moveTo>
                                        <a:cubicBezTo>
                                          <a:pt x="1" y="179"/>
                                          <a:pt x="3" y="149"/>
                                          <a:pt x="5" y="120"/>
                                        </a:cubicBezTo>
                                        <a:cubicBezTo>
                                          <a:pt x="7" y="91"/>
                                          <a:pt x="4" y="55"/>
                                          <a:pt x="15" y="35"/>
                                        </a:cubicBezTo>
                                        <a:cubicBezTo>
                                          <a:pt x="26" y="15"/>
                                          <a:pt x="48" y="7"/>
                                          <a:pt x="7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5040"/>
                                    <a:ext cx="259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210">
                                        <a:moveTo>
                                          <a:pt x="105" y="210"/>
                                        </a:moveTo>
                                        <a:cubicBezTo>
                                          <a:pt x="95" y="201"/>
                                          <a:pt x="85" y="193"/>
                                          <a:pt x="80" y="175"/>
                                        </a:cubicBezTo>
                                        <a:cubicBezTo>
                                          <a:pt x="75" y="157"/>
                                          <a:pt x="78" y="122"/>
                                          <a:pt x="75" y="100"/>
                                        </a:cubicBezTo>
                                        <a:cubicBezTo>
                                          <a:pt x="72" y="78"/>
                                          <a:pt x="72" y="57"/>
                                          <a:pt x="60" y="40"/>
                                        </a:cubicBezTo>
                                        <a:cubicBezTo>
                                          <a:pt x="48" y="23"/>
                                          <a:pt x="13" y="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480" y="4680"/>
                                    <a:ext cx="2808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0" y="20880"/>
                                      <a:ext cx="504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" h="135">
                                          <a:moveTo>
                                            <a:pt x="22" y="135"/>
                                          </a:moveTo>
                                          <a:cubicBezTo>
                                            <a:pt x="19" y="127"/>
                                            <a:pt x="4" y="102"/>
                                            <a:pt x="2" y="85"/>
                                          </a:cubicBezTo>
                                          <a:cubicBezTo>
                                            <a:pt x="0" y="68"/>
                                            <a:pt x="5" y="44"/>
                                            <a:pt x="7" y="30"/>
                                          </a:cubicBezTo>
                                          <a:cubicBezTo>
                                            <a:pt x="9" y="16"/>
                                            <a:pt x="15" y="6"/>
                                            <a:pt x="1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21960"/>
                                      <a:ext cx="100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3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" y="7"/>
                                            <a:pt x="13" y="30"/>
                                            <a:pt x="20" y="45"/>
                                          </a:cubicBezTo>
                                          <a:cubicBezTo>
                                            <a:pt x="27" y="60"/>
                                            <a:pt x="38" y="75"/>
                                            <a:pt x="40" y="90"/>
                                          </a:cubicBezTo>
                                          <a:cubicBezTo>
                                            <a:pt x="42" y="105"/>
                                            <a:pt x="36" y="119"/>
                                            <a:pt x="30" y="13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65">
                                          <a:moveTo>
                                            <a:pt x="50" y="65"/>
                                          </a:moveTo>
                                          <a:cubicBezTo>
                                            <a:pt x="41" y="48"/>
                                            <a:pt x="33" y="31"/>
                                            <a:pt x="25" y="20"/>
                                          </a:cubicBezTo>
                                          <a:cubicBezTo>
                                            <a:pt x="17" y="9"/>
                                            <a:pt x="8" y="4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0"/>
                                      <a:ext cx="936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" h="75">
                                          <a:moveTo>
                                            <a:pt x="0" y="75"/>
                                          </a:moveTo>
                                          <a:cubicBezTo>
                                            <a:pt x="1" y="58"/>
                                            <a:pt x="3" y="42"/>
                                            <a:pt x="10" y="30"/>
                                          </a:cubicBezTo>
                                          <a:cubicBezTo>
                                            <a:pt x="17" y="18"/>
                                            <a:pt x="28" y="9"/>
                                            <a:pt x="4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34920"/>
                                      <a:ext cx="43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" h="69">
                                          <a:moveTo>
                                            <a:pt x="18" y="69"/>
                                          </a:moveTo>
                                          <a:cubicBezTo>
                                            <a:pt x="18" y="56"/>
                                            <a:pt x="18" y="44"/>
                                            <a:pt x="15" y="33"/>
                                          </a:cubicBezTo>
                                          <a:cubicBezTo>
                                            <a:pt x="12" y="22"/>
                                            <a:pt x="6" y="11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209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.05pt;width:143.95pt;height:95.2pt" coordorigin="4500,81" coordsize="2879,1904">
                <v:group id="shape_0" style="position:absolute;left:6756;top:1229;width:474;height:750">
                  <v:group id="shape_0" style="position:absolute;left:6756;top:1229;width:470;height:614">
                    <v:roundrect id="shape_0" fillcolor="white" stroked="t" o:allowincell="f" style="position:absolute;left:6948;top:1767;width:267;height: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7031;top:1430;width:9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7012;top:1416;width:137;height: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44,84" path="m42,84c43,71,44,58,42,48c40,38,37,29,30,21c23,13,6,4,0,0e" stroked="t" o:allowincell="f" style="position:absolute;left:7015;top:1410;width:16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7019;top:1517;width:125;height:3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938;top:1749;width:287;height:3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947,1544" to="7021,17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8,1544" to="7212,17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,96" path="m0,96c0,88,0,60,2,48c4,36,7,29,14,21c21,13,38,4,44,0e" stroked="t" o:allowincell="f" style="position:absolute;left:7133;top:1410;width:16;height: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,90" path="m21,0c19,10,18,21,15,36c12,51,6,70,0,90e" stroked="t" o:allowincell="f" style="position:absolute;left:7023;top:1514;width:7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,90" path="m21,0c19,10,18,21,15,36c12,51,6,70,0,90e" stroked="t" o:allowincell="f" style="position:absolute;left:7133;top:1514;width:7;height:3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756;top:1229;width:365;height:327">
                      <v:group id="shape_0" style="position:absolute;left:6756;top:1229;width:162;height:140">
                        <v:roundrect id="shape_0" fillcolor="white" stroked="t" o:allowincell="f" style="position:absolute;left:6757;top:1274;width:92;height:10;mso-wrap-style:none;v-text-anchor:middle;rotation:105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t" o:allowincell="f" style="position:absolute;left:6834;top:1230;width:83;height:139;mso-wrap-style:none;v-text-anchor:middle;rotation:28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7063;top:1527;width:55;height:28;mso-wrap-style:none;v-text-anchor:middle;rotation:27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7066;top:1485;width:54;height:5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924;top:1259;width:55;height:1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477,715" path="m0,0c104,33,208,67,275,110c342,153,368,185,400,260c432,335,453,484,465,560c477,636,476,675,475,715e" stroked="t" o:allowincell="f" style="position:absolute;left:6919;top:1267;width:187;height:28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0,490" path="m0,0c42,8,84,17,125,30c166,43,213,55,245,80c277,105,296,148,315,180c334,212,348,237,360,275c372,313,380,374,385,410c390,446,390,468,390,490e" stroked="t" o:allowincell="f" style="position:absolute;left:6923;top:1355;width:153;height:19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oundrect id="shape_0" fillcolor="white" stroked="t" o:allowincell="f" style="position:absolute;left:7008;top:1399;width:144;height: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6929;top:1844;width:301;height:135">
                    <v:rect id="shape_0" fillcolor="white" stroked="t" o:allowincell="f" style="position:absolute;left:6929;top:1844;width:300;height:1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89,126" path="m0,84c6,75,13,66,21,54c29,42,37,24,45,15c53,6,62,0,69,0c76,0,85,6,87,12c89,18,86,27,81,39c76,51,60,73,54,87c48,101,46,113,45,126e" stroked="t" o:allowincell="f" style="position:absolute;left:6929;top:1954;width:34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9,223" path="m0,112c13,97,26,83,39,67c52,51,64,27,78,16c92,5,113,0,126,1c139,2,153,7,156,19c159,31,150,54,144,73c138,92,129,108,120,133c111,158,99,204,93,223e" stroked="t" o:allowincell="f" style="position:absolute;left:6929;top:1934;width:61;height: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8,369" path="m0,180c28,134,57,89,84,60c111,31,140,12,162,6c184,0,210,7,219,21c228,35,219,60,216,93c213,126,204,180,198,222c192,264,180,321,177,345c174,369,175,369,177,369e" stroked="t" o:allowincell="f" style="position:absolute;left:6929;top:1905;width:88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7,442" path="m0,145c55,94,110,44,144,22c178,0,187,7,207,13c227,19,253,35,264,55c275,75,277,90,276,133c275,176,265,268,258,313c251,358,241,378,237,400c233,422,232,432,231,442e" stroked="t" o:allowincell="f" style="position:absolute;left:6929;top:1890;width:108;height:8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6,506" path="m0,128c45,92,90,56,135,35c180,14,239,4,267,2c295,0,296,13,303,20c310,27,309,21,312,47c315,73,326,114,324,179c322,244,304,383,297,437c290,491,286,498,282,506e" stroked="t" o:allowincell="f" style="position:absolute;left:6930;top:1878;width:127;height:1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4,592" path="m0,118c72,83,144,49,198,34c252,19,298,0,327,28c356,56,366,141,375,205c384,269,381,357,381,412c381,467,380,505,378,535c376,565,372,578,369,592e" stroked="t" o:allowincell="f" style="position:absolute;left:6929;top:1860;width:150;height:1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9,665" path="m0,125c29,103,59,81,117,62c175,43,294,0,348,14c402,28,423,92,441,143c459,194,455,233,456,320c457,407,450,536,444,665e" stroked="t" o:allowincell="f" style="position:absolute;left:6929;top:1846;width:179;height:1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4,51" path="m0,51c23,38,47,26,66,18c85,10,99,5,114,0e" stroked="t" o:allowincell="f" style="position:absolute;left:6929;top:1844;width:4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9,675" path="m0,0c38,45,77,91,93,153c109,215,98,298,96,375c94,452,85,565,81,615c77,665,76,670,75,675e" stroked="t" o:allowincell="f" style="position:absolute;left:7106;top:1844;width:41;height:1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4,669" path="m0,0c9,5,18,10,30,42c42,74,67,135,75,192c83,249,84,316,81,387c78,458,61,571,57,618c53,665,55,667,57,669e" stroked="t" o:allowincell="f" style="position:absolute;left:7148;top:1844;width:32;height:1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6,675" path="m0,0c20,61,40,123,48,210c56,297,52,448,51,525c50,602,44,638,39,675e" stroked="t" o:allowincell="f" style="position:absolute;left:7192;top:1844;width:21;height:1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5439;top:531;width:1468;height:1229">
                  <v:group id="shape_0" style="position:absolute;left:5439;top:531;width:1468;height:1229">
                    <v:group id="shape_0" style="position:absolute;left:5439;top:531;width:1468;height:1229">
                      <v:group id="shape_0" style="position:absolute;left:5759;top:841;width:69;height:88">
                        <v:rect id="shape_0" fillcolor="white" stroked="t" o:allowincell="f" style="position:absolute;left:5765;top:900;width:43;height:28;mso-wrap-style:none;v-text-anchor:middle;rotation:28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5780;top:842;width:39;height:35;mso-wrap-style:none;v-text-anchor:middle;rotation:195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f" style="position:absolute;left:5780;top:860;width:27;height:50;mso-wrap-style:none;v-text-anchor:middle;rotation:28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93,12" path="m93,6c86,3,80,0,72,0c64,0,57,4,45,6c33,8,16,10,0,12e" stroked="t" o:allowincell="f" style="position:absolute;left:5759;top:879;width:35;height:3;mso-wrap-style:none;v-text-anchor:middle;rotation:285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3,12" path="m93,6c86,3,80,0,72,0c64,0,57,4,45,6c33,8,16,10,0,12e" stroked="t" o:allowincell="f" style="position:absolute;left:5793;top:889;width:35;height:3;flip:y;mso-wrap-style:none;v-text-anchor:middle;rotation:75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780,878" to="5810,88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82,872" to="5813,88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39;top:531;width:1468;height:1229">
                        <v:group id="shape_0" style="position:absolute;left:5439;top:531;width:1468;height:1229">
                          <v:rect id="shape_0" fillcolor="white" stroked="t" o:allowincell="f" style="position:absolute;left:6277;top:531;width:43;height:1228;mso-wrap-style:none;v-text-anchor:middle;rotation:285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5439;top:864;width:302;height:186">
                            <v:group id="shape_0" style="position:absolute;left:5439;top:864;width:179;height:179">
                              <v:roundrect id="shape_0" fillcolor="white" stroked="t" o:allowincell="f" style="position:absolute;left:5534;top:865;width:83;height:178;mso-wrap-style:none;v-text-anchor:middle;rotation:10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5440;top:923;width:92;height:10;mso-wrap-style:none;v-text-anchor:middle;rotation:10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</v:group>
                            <v:rect id="shape_0" fillcolor="white" stroked="f" o:allowincell="f" style="position:absolute;left:5633;top:949;width:107;height:62;mso-wrap-style:none;v-text-anchor:middle;rotation:285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51,195" path="m0,0c0,14,0,29,3,42c6,55,16,68,21,78c26,88,32,91,36,102c40,113,46,132,48,147c50,162,50,178,51,195e" stroked="t" o:allowincell="f" style="position:absolute;left:5668;top:975;width:19;height:75;mso-wrap-style:none;v-text-anchor:middle;rotation:285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51,213" path="m47,0c47,9,51,44,48,60c45,76,35,86,30,96c25,106,19,109,15,120c11,131,5,150,3,165c1,180,1,196,0,213e" stroked="t" o:allowincell="f" style="position:absolute;left:5682;top:908;width:19;height:83;mso-wrap-style:none;v-text-anchor:middle;rotation:285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roundrect id="shape_0" stroked="t" o:allowincell="f" style="position:absolute;left:6093;top:629;width:132;height:960;mso-wrap-style:none;v-text-anchor:middle;rotation:285">
                            <v:fill o:detectmouseclick="t" on="false"/>
                            <v:stroke color="black" weight="9360" joinstyle="miter" endcap="flat"/>
                            <w10:wrap type="none"/>
                          </v:roundrect>
                          <v:rect id="shape_0" fillcolor="white" stroked="f" o:allowincell="f" style="position:absolute;left:6859;top:1277;width:47;height:36;mso-wrap-style:none;v-text-anchor:middle;rotation:285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6868,1278" to="6885,13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489;top:1250;width:78;height:123">
                          <v:group id="shape_0" style="position:absolute;left:6489;top:1285;width:71;height:87">
                            <v:rect id="shape_0" fillcolor="white" stroked="t" o:allowincell="f" style="position:absolute;left:6512;top:1284;width:43;height:28;flip:x;mso-wrap-style:none;v-text-anchor:middle;rotation:7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f" style="position:absolute;left:6498;top:1336;width:39;height:35;flip:x;mso-wrap-style:none;v-text-anchor:middle;rotation:345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f" o:allowincell="f" style="position:absolute;left:6511;top:1305;width:27;height:50;flip:x;mso-wrap-style:none;v-text-anchor:middle;rotation:75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93,12" path="m93,6c86,3,80,0,72,0c64,0,57,4,45,6c33,8,16,10,0,12e" stroked="t" o:allowincell="f" style="position:absolute;left:6491;top:1320;width:35;height:3;flip:x;mso-wrap-style:none;v-text-anchor:middle;rotation:75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93,12" path="m93,6c86,3,80,0,72,0c64,0,57,4,45,6c33,8,16,10,0,12e" stroked="t" o:allowincell="f" style="position:absolute;left:6525;top:1329;width:35;height:3;flip:xy;mso-wrap-style:none;v-text-anchor:middle;rotation:285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6509,1328" to="6540,133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507,1334" to="6538,134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511;top:1250;width:56;height:51">
                            <v:rect id="shape_0" fillcolor="white" stroked="f" o:allowincell="f" style="position:absolute;left:6523;top:1251;width:32;height:50;mso-wrap-style:none;v-text-anchor:middle;rotation:285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42,36" path="m0,36c10,36,20,36,27,30c34,24,38,12,42,0e" stroked="t" o:allowincell="f" style="position:absolute;left:6509;top:1274;width:15;height:13;mso-wrap-style:none;v-text-anchor:middle;rotation:285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2,36" path="m0,36c10,36,20,36,27,30c34,24,38,12,42,0e" stroked="t" o:allowincell="f" style="position:absolute;left:6550;top:1284;width:15;height:13;flip:y;mso-wrap-style:none;v-text-anchor:middle;rotation:75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5753;top:914;width:57;height:51">
                        <v:rect id="shape_0" fillcolor="white" stroked="f" o:allowincell="f" style="position:absolute;left:5762;top:915;width:32;height:50;flip:x;mso-wrap-style:none;v-text-anchor:middle;rotation:7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42,36" path="m0,36c10,36,20,36,27,30c34,24,38,12,42,0e" stroked="t" o:allowincell="f" style="position:absolute;left:5753;top:917;width:15;height:13;flip:x;mso-wrap-style:none;v-text-anchor:middle;rotation:75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2,36" path="m0,36c10,36,20,36,27,30c34,24,38,12,42,0e" stroked="t" o:allowincell="f" style="position:absolute;left:5794;top:927;width:15;height:13;flip:xy;mso-wrap-style:none;v-text-anchor:middle;rotation:285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6754;top:1231;width:100;height:87">
                      <v:group id="shape_0" style="position:absolute;left:6754;top:1231;width:99;height:87">
                        <v:shape id="shape_0" fillcolor="white" stroked="t" o:allowincell="f" style="position:absolute;left:6762;top:1236;width:83;height:82;mso-wrap-style:none;v-text-anchor:middle;rotation:285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756,1239" to="6810,129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54,1243" to="6817,130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61,1247" to="6824,131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70,1247" to="6833,131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79,1251" to="6839,131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87,1255" to="6846,131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96,1260" to="6852,131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03,1271" to="6849,131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14,1291" to="6841,131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24,1302" to="6841,1319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66,1236" to="6793,126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69,1232" to="6785,124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61,1237" to="6801,127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white" stroked="t" o:allowincell="f" style="position:absolute;left:6761;top:1272;width:93;height:10;mso-wrap-style:none;v-text-anchor:middle;rotation:285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  <v:shape id="shape_0" coordsize="337,468" path="m25,0c12,51,0,103,13,162c26,221,49,303,103,354c157,405,247,436,337,468e" stroked="t" o:allowincell="f" style="position:absolute;left:6503;top:1388;width:131;height:183;mso-wrap-style:none;v-text-anchor:middle">
                    <v:fill o:detectmouseclick="t" on="false"/>
                    <v:stroke color="black" weight="9360" startarrow="classic" startarrowwidth="narrow" startarrowlength="short" joinstyle="round" endcap="flat"/>
                    <w10:wrap type="none"/>
                  </v:shape>
                  <v:shape id="shape_0" coordsize="570,338" path="m0,272c11,198,23,125,54,80c85,35,130,0,186,2c242,4,341,56,390,92c439,128,450,177,480,218c510,259,540,298,570,338e" stroked="t" o:allowincell="f" style="position:absolute;left:5808;top:723;width:223;height:132;mso-wrap-style:none;v-text-anchor:middle">
                    <v:fill o:detectmouseclick="t" on="false"/>
                    <v:stroke color="black" weight="9360" endarrow="classic" endarrowwidth="narrow" endarrowlength="short" joinstyle="round" endcap="flat"/>
                    <w10:wrap type="none"/>
                  </v:shape>
                </v:group>
                <v:group id="shape_0" style="position:absolute;left:4973;top:213;width:579;height:1124">
                  <v:group id="shape_0" style="position:absolute;left:4973;top:213;width:579;height:1124">
                    <v:group id="shape_0" style="position:absolute;left:4973;top:213;width:579;height:1124">
                      <v:group id="shape_0" style="position:absolute;left:4973;top:632;width:579;height:705">
                        <v:rect id="shape_0" fillcolor="white" stroked="t" o:allowincell="f" style="position:absolute;left:5074;top:643;width:83;height:40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4973;top:1047;width:289;height:2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5070;top:632;width:92;height: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t" o:allowincell="f" style="position:absolute;left:5149;top:880;width:401;height:21;mso-wrap-style:none;v-text-anchor:middle;rotation:1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5050;top:1010;width:133;height:64">
                          <v:rect id="shape_0" fillcolor="white" stroked="f" o:allowincell="f" style="position:absolute;left:5052;top:1031;width:127;height:4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62,126" path="m60,0c60,12,62,59,60,75c58,91,54,93,48,99c42,105,32,107,24,111c16,115,8,120,0,126e" stroked="t" o:allowincell="f" style="position:absolute;left:5050;top:1013;width:23;height:4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2,135" path="m0,0c1,14,0,66,2,84c4,102,8,102,14,108c20,114,30,116,38,120c46,124,54,129,62,135e" stroked="t" o:allowincell="f" style="position:absolute;left:5159;top:1010;width:23;height:5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5139;top:793;width:44;height:93">
                          <v:rect id="shape_0" fillcolor="white" stroked="f" o:allowincell="f" style="position:absolute;left:5139;top:809;width:38;height: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55,105" path="m55,105c42,101,30,97,22,90c14,83,8,78,4,63c0,48,2,13,1,0e" stroked="t" o:allowincell="f" style="position:absolute;left:5158;top:793;width:20;height:4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3,82" path="m63,13c47,6,31,0,21,1c11,2,6,6,3,19c0,32,1,69,0,82e" stroked="t" o:allowincell="f" style="position:absolute;left:5158;top:854;width:23;height:3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5070;top:213;width:94;height:782">
                        <v:group id="shape_0" style="position:absolute;left:5104;top:213;width:22;height:782">
                          <v:group id="shape_0" style="position:absolute;left:5104;top:213;width:22;height:782">
                            <v:roundrect id="shape_0" fillcolor="white" stroked="t" o:allowincell="f" style="position:absolute;left:5104;top:213;width:21;height:78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5104;top:737;width:22;height:44">
                              <v:rect id="shape_0" fillcolor="white" stroked="t" o:allowincell="f" style="position:absolute;left:5104;top:737;width:21;height:4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5104,756" to="5114,75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104,764" to="5114,76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104,748" to="5114,74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104,772" to="5114,77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104;top:693;width:22;height:44">
                              <v:rect id="shape_0" fillcolor="white" stroked="t" o:allowincell="f" style="position:absolute;left:5104;top:693;width:21;height:4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5104,712" to="5114,71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104,720" to="5114,72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104,704" to="5114,70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104,728" to="5114,72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104;top:649;width:22;height:44">
                              <v:rect id="shape_0" fillcolor="white" stroked="t" o:allowincell="f" style="position:absolute;left:5104;top:649;width:21;height:4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5104,668" to="5114,66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104,676" to="5114,67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104,660" to="5114,66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104,684" to="5114,68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104;top:606;width:22;height:44">
                              <v:rect id="shape_0" fillcolor="white" stroked="t" o:allowincell="f" style="position:absolute;left:5104;top:606;width:21;height:4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5104,625" to="5114,62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104,633" to="5114,63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104,617" to="5114,61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104,641" to="5114,64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104;top:562;width:22;height:44">
                              <v:rect id="shape_0" fillcolor="white" stroked="t" o:allowincell="f" style="position:absolute;left:5104;top:562;width:21;height:4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5104,581" to="5114,58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104,589" to="5114,58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104,573" to="5114,57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104,597" to="5114,59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104;top:518;width:22;height:44">
                              <v:rect id="shape_0" fillcolor="white" stroked="t" o:allowincell="f" style="position:absolute;left:5104;top:518;width:21;height:4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5104,537" to="5114,53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104,545" to="5114,54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104,529" to="5114,52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104,553" to="5114,55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104;top:474;width:22;height:44">
                              <v:rect id="shape_0" fillcolor="white" stroked="t" o:allowincell="f" style="position:absolute;left:5104;top:474;width:21;height:4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5104,493" to="5114,49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104,501" to="5114,50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104,485" to="5114,48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104,509" to="5114,50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104;top:431;width:22;height:44">
                              <v:rect id="shape_0" fillcolor="white" stroked="t" o:allowincell="f" style="position:absolute;left:5104;top:431;width:21;height:4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5104,450" to="5114,45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104,458" to="5114,45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104,442" to="5114,44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104,466" to="5114,46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oundrect id="shape_0" fillcolor="black" stroked="t" o:allowincell="f" style="position:absolute;left:5104;top:928;width:21;height:6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5104;top:387;width:22;height:44">
                              <v:rect id="shape_0" fillcolor="white" stroked="t" o:allowincell="f" style="position:absolute;left:5104;top:387;width:21;height:4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5104,406" to="5114,40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104,414" to="5114,41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104,398" to="5114,39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104,422" to="5114,42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104;top:343;width:22;height:44">
                              <v:rect id="shape_0" fillcolor="white" stroked="t" o:allowincell="f" style="position:absolute;left:5104;top:343;width:21;height:4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5104,362" to="5114,36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104,370" to="5114,37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104,354" to="5114,35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104,378" to="5114,37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5117,688" to="5117,93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070;top:594;width:94;height:85">
                          <v:group id="shape_0" style="position:absolute;left:5073;top:594;width:85;height:85">
                            <v:shape id="shape_0" fillcolor="white" stroked="t" o:allowincell="f" style="position:absolute;left:5074;top:595;width:83;height:82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5088,594" to="5155,63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75,595" to="5153,63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73,603" to="5151,64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75,612" to="5153,65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76,621" to="5150,66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76,629" to="5148,67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76,638" to="5146,67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77,646" to="5134,67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79,656" to="5112,67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81,666" to="5101,67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21,595" to="5154,61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35,594" to="5155,60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05,595" to="5154,62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roundrect id="shape_0" fillcolor="white" stroked="t" o:allowincell="f" style="position:absolute;left:5070;top:633;width:93;height: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5432;top:879;width:100;height:88">
                      <v:group id="shape_0" style="position:absolute;left:5432;top:879;width:98;height:88">
                        <v:shape id="shape_0" fillcolor="white" stroked="t" o:allowincell="f" style="position:absolute;left:5440;top:884;width:83;height:82;mso-wrap-style:none;v-text-anchor:middle;rotation:285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434,887" to="5488,94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32,891" to="5495,95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39,895" to="5502,95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48,895" to="5511,95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57,899" to="5517,96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65,903" to="5524,96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74,908" to="5530,96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81,919" to="5527,965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92,939" to="5519,96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02,950" to="5519,96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44,884" to="5471,91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47,880" to="5463,89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39,885" to="5479,925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white" stroked="t" o:allowincell="f" style="position:absolute;left:5438;top:920;width:93;height:10;mso-wrap-style:none;v-text-anchor:middle;rotation:285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style="position:absolute;left:4986;top:1253;width:263;height:82">
                    <v:group id="shape_0" style="position:absolute;left:4986;top:1253;width:263;height:3">
                      <v:line id="shape_0" from="4995,1255" to="5235,12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6,6" path="m0,6c0,6,18,3,36,0e" stroked="t" o:allowincell="f" style="position:absolute;left:5234;top:1253;width:13;height: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,6" path="m0,6c0,6,18,3,36,0e" stroked="t" o:allowincell="f" style="position:absolute;left:4986;top:1254;width:13;height: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5029,1270" to="5042,12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57,1270" to="5078,12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92,1270" to="5102,12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22,1270" to="5174,12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85,1270" to="5193,12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42,1287" to="5061,12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90,1287" to="5120,12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48,1287" to="5161,12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76,1287" to="5186,12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28,1305" to="5041,13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60,1305" to="5083,13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04,1305" to="5155,13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68,1305" to="5182,13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11,1278" to="5025,12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15,1269" to="5237,12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64,1322" to="5177,13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62,1322" to="5075,13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00,1322" to="5108,13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27,1322" to="5140,13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122;top:1324;width:10;height:10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5109;top:1323;width:10;height:10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</v:group>
                <v:group id="shape_0" style="position:absolute;left:4538;top:81;width:776;height:1904">
                  <v:group id="shape_0" style="position:absolute;left:4643;top:81;width:671;height:1904">
                    <v:group id="shape_0" style="position:absolute;left:4643;top:1878;width:671;height:108">
                      <v:group id="shape_0" style="position:absolute;left:4643;top:1890;width:671;height:95">
                        <v:rect id="shape_0" fillcolor="white" stroked="t" o:allowincell="f" style="position:absolute;left:4643;top:1890;width:670;height: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732;top:1956;width:491;height:21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f" style="position:absolute;left:4732;top:1972;width:491;height:1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4730,1966" to="4742,19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2,1966" to="5224,19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4643;top:1879;width:670;height:10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730;top:81;width:44;height:1798">
                      <v:roundrect id="shape_0" fillcolor="white" stroked="t" o:allowincell="f" style="position:absolute;left:4737;top:81;width:28;height:17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t" o:allowincell="f" style="position:absolute;left:4730;top:1864;width:43;height: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4661;top:1342;width:635;height:52">
                    <v:group id="shape_0" style="position:absolute;left:4661;top:1345;width:611;height:49">
                      <v:group id="shape_0" style="position:absolute;left:4661;top:1345;width:57;height:49">
                        <v:oval id="shape_0" fillcolor="white" stroked="t" o:allowincell="f" style="position:absolute;left:4661;top:1345;width:32;height:4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4697;top:1361;width:21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4679;top:1358;width:21;height:2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45,24" path="m0,0c4,5,8,11,15,15c22,19,33,21,45,24e" stroked="t" o:allowincell="f" style="position:absolute;left:4689;top:1352;width:16;height: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,24" path="m0,0c4,5,8,11,15,15c22,19,33,21,45,24e" stroked="t" o:allowincell="f" style="position:absolute;left:4689;top:1375;width:16;height:8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oundrect id="shape_0" fillcolor="white" stroked="t" o:allowincell="f" style="position:absolute;left:4704;top:1358;width:267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4960;top:1355;width:312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t" o:allowincell="f" style="position:absolute;left:4733;top:1345;width:44;height: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99;top:1358;width:48;height:21;mso-wrap-style:none;v-text-anchor:middle;rotation:9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fillcolor="white" stroked="t" o:allowincell="f" style="position:absolute;left:4719;top:1364;width:59;height:10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oundrect>
                    </v:group>
                    <v:group id="shape_0" style="position:absolute;left:4942;top:1342;width:354;height:4">
                      <v:group id="shape_0" style="position:absolute;left:5091;top:1342;width:25;height:4">
                        <v:line id="shape_0" from="5091,1342" to="5103,134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4,1342" to="5116,134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42;top:1342;width:143;height:4">
                        <v:group id="shape_0" style="position:absolute;left:4942;top:1342;width:25;height:4">
                          <v:line id="shape_0" from="4942,1342" to="4954,134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56,1342" to="4968,134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970;top:1342;width:26;height:4">
                          <v:line id="shape_0" from="4970,1342" to="4982,134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83,1342" to="4995,134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029;top:1342;width:25;height:4">
                          <v:line id="shape_0" from="5029,1342" to="5041,134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42,1342" to="5054,134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060;top:1342;width:25;height:4">
                          <v:line id="shape_0" from="5060,1342" to="5072,134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73,1342" to="5085,134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001;top:1342;width:25;height:4">
                          <v:line id="shape_0" from="5001,1342" to="5013,134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14,1342" to="5026,134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123;top:1342;width:25;height:4">
                        <v:line id="shape_0" from="5123,1342" to="5135,134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36,1342" to="5148,134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53;top:1342;width:143;height:4">
                        <v:group id="shape_0" style="position:absolute;left:5153;top:1342;width:25;height:4">
                          <v:line id="shape_0" from="5153,1342" to="5165,134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66,1342" to="5178,134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181;top:1342;width:25;height:4">
                          <v:line id="shape_0" from="5181,1342" to="5193,134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94,1342" to="5206,134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240;top:1342;width:25;height:4">
                          <v:line id="shape_0" from="5240,1342" to="5252,134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53,1342" to="5265,134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271;top:1342;width:25;height:4">
                          <v:line id="shape_0" from="5271,1342" to="5283,134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84,1342" to="5296,134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212;top:1342;width:25;height:4">
                          <v:line id="shape_0" from="5212,1342" to="5224,134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25,1342" to="5237,134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4538;top:714;width:625;height:67">
                    <v:roundrect id="shape_0" fillcolor="white" stroked="t" o:allowincell="f" style="position:absolute;left:4538;top:736;width:401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4901;top:714;width:263;height:67">
                      <v:group id="shape_0" style="position:absolute;left:4901;top:714;width:263;height:67">
                        <v:roundrect id="shape_0" fillcolor="white" stroked="t" o:allowincell="f" style="position:absolute;left:4901;top:733;width:144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f" style="position:absolute;left:4939;top:714;width:78;height:5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f" style="position:absolute;left:5052;top:719;width:110;height: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f" style="position:absolute;left:5030;top:714;width:27;height:6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4928;top:718;width:132;height:1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4928;top:759;width:132;height:14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4950;top:730;width:56;height:33">
                        <v:oval id="shape_0" fillcolor="white" stroked="t" o:allowincell="f" style="position:absolute;left:4961;top:730;width:32;height: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4950;top:737;width:56;height:17">
                          <v:roundrect id="shape_0" fillcolor="white" stroked="t" o:allowincell="f" style="position:absolute;left:4950;top:742;width:55;height:8;mso-wrap-style:none;v-text-anchor:middle;rotation:34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f" style="position:absolute;left:4969;top:737;width:16;height:16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4681;top:722;width:97;height:49">
                      <v:rect id="shape_0" fillcolor="white" stroked="t" o:allowincell="f" style="position:absolute;left:4728;top:722;width:44;height: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oundrect id="shape_0" fillcolor="white" stroked="t" o:allowincell="f" style="position:absolute;left:4689;top:729;width:77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4681;top:741;width:59;height:10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oundrect>
                      <v:group id="shape_0" style="position:absolute;left:4722;top:729;width:56;height:33">
                        <v:oval id="shape_0" fillcolor="white" stroked="t" o:allowincell="f" style="position:absolute;left:4733;top:729;width:32;height: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4723;top:741;width:55;height:8;mso-wrap-style:none;v-text-anchor:middle;rotation:3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4741;top:736;width:16;height:1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4969;top:1393;width:321;height:483">
                    <v:group id="shape_0" style="position:absolute;left:4969;top:1462;width:321;height:413">
                      <v:roundrect id="shape_0" fillcolor="white" stroked="t" o:allowincell="f" style="position:absolute;left:5035;top:1853;width:188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4969;top:1462;width:321;height:391">
                        <v:group id="shape_0" style="position:absolute;left:5079;top:1504;width:100;height:112">
                          <v:roundrect id="shape_0" fillcolor="white" stroked="t" o:allowincell="f" style="position:absolute;left:5086;top:1504;width:83;height:7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fillcolor="white" stroked="t" o:allowincell="f" style="position:absolute;left:5079;top:1528;width:99;height:88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rect id="shape_0" fillcolor="white" stroked="t" o:allowincell="f" style="position:absolute;left:5079;top:1618;width:99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984;top:1644;width:289;height:30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982;top:1706;width:294;height:146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003,1725" to="5254,17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f" style="position:absolute;left:4969;top:1671;width:320;height:4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101,145" path="m0,0c13,6,63,17,80,30c97,43,99,56,100,75c101,94,87,133,85,145e" stroked="t" o:allowincell="f" style="position:absolute;left:5240;top:1665;width:38;height:5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1,145" path="m0,0c13,6,63,17,80,30c97,43,99,56,100,75c101,94,87,133,85,145e" stroked="t" o:allowincell="f" style="position:absolute;left:4980;top:1665;width:38;height:56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5077;top:1599;width:115;height:246">
                          <v:line id="shape_0" from="5149,1710" to="5164,171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156,1774" to="5171,178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5077;top:1599;width:115;height:246">
                            <v:group id="shape_0" style="position:absolute;left:5077;top:1599;width:115;height:246">
                              <v:shape id="shape_0" coordsize="290,625" path="m111,0c113,30,111,130,124,180c137,230,175,256,189,300c203,344,226,412,209,445c192,478,122,481,89,495c56,509,21,511,11,529c1,547,0,592,29,604c58,616,145,601,185,604c225,607,252,625,269,625c286,625,286,608,290,604e" stroked="t" o:allowincell="f" style="position:absolute;left:5077;top:1599;width:114;height:245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57,600" path="m114,0c116,30,114,130,127,180c140,230,177,255,192,300c207,345,222,417,214,451c206,485,174,491,142,505c110,519,44,528,22,538c0,548,5,558,7,565c9,572,8,579,34,580c60,581,126,568,163,571c200,574,241,595,257,600e" stroked="t" o:allowincell="f" style="position:absolute;left:5091;top:1599;width:100;height:235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line id="shape_0" from="5121,1600" to="5136,160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21,1610" to="5136,161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21,1630" to="5136,163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19,1619" to="5134,162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23,1651" to="5138,165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28,1675" to="5143,168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21,1640" to="5136,164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24,1662" to="5139,167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38,1688" to="5153,169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44,1700" to="5159,170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55,1723" to="5170,173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57,1735" to="5172,174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58,1746" to="5173,175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59,1756" to="5174,176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59,1766" to="5174,177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51,1781" to="5166,178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42,1785" to="5157,179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31,1788" to="5146,179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21,1792" to="5136,180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08,1795" to="5123,180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96,1798" to="5111,180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84,1801" to="5099,180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79,1808" to="5094,181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79,1819" to="5094,182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79,1827" to="5094,183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94,1827" to="5109,183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09,1827" to="5124,183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25,1826" to="5140,183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42,1826" to="5157,183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53,1825" to="5178,184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70,1829" to="5184,184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fillcolor="white" stroked="t" o:allowincell="f" style="position:absolute;left:5113;top:1531;width:33;height:71;mso-wrap-style:none;v-text-anchor:middle" type="_x0000_t8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coordsize="45,18" path="m0,18c19,10,38,3,45,0e" stroked="t" o:allowincell="f" style="position:absolute;left:5255;top:1718;width:16;height: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,18" path="m0,18c19,10,38,3,45,0e" stroked="t" o:allowincell="f" style="position:absolute;left:4986;top:1718;width:16;height:6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016,1738" to="5036,17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55,1738" to="5085,17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05,1738" to="5119,17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46,1738" to="5220,17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35,1738" to="5247,17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34,1758" to="5062,175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01,1758" to="5144,175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83,1758" to="5203,175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23,1758" to="5238,175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15,1780" to="5035,178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60,1780" to="5093,178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22,1780" to="5194,178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12,1780" to="5232,178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41,1805" to="5074,180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17,1808" to="5137,180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56,1805" to="5169,180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87,1804" to="5219,180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49,1825" to="5069,182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76,1825" to="5189,182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01,1825" to="5221,182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30,90" path="m30,90c22,73,14,57,9,42c4,27,2,13,0,0e" stroked="t" o:allowincell="f" style="position:absolute;left:5103;top:1467;width:10;height:3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,105" path="m0,105c5,88,10,71,12,54c14,37,14,18,15,0e" stroked="t" o:allowincell="f" style="position:absolute;left:5145;top:1462;width:4;height:4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5030;top:1393;width:187;height:112">
                      <v:group id="shape_0" style="position:absolute;left:5117;top:1488;width:22;height:18">
                        <v:shape id="shape_0" coordsize="15,50" path="m15,50c8,30,2,10,0,0e" stroked="t" o:allowincell="f" style="position:absolute;left:5117;top:1488;width:4;height:1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50" path="m0,50c0,29,0,8,0,0e" stroked="t" o:allowincell="f" style="position:absolute;left:5124;top:1489;width:0;height:1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40" path="m0,40c0,40,0,20,0,0e" stroked="t" o:allowincell="f" style="position:absolute;left:5131;top:1489;width:0;height: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40" path="m0,40c0,23,0,7,0,0e" stroked="t" o:allowincell="f" style="position:absolute;left:5138;top:1491;width:0;height: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030;top:1393;width:187;height:95">
                        <v:shape id="shape_0" coordsize="185,195" path="m185,195c182,152,179,110,155,80c131,50,66,28,40,15c14,2,7,1,0,0e" stroked="t" o:allowincell="f" style="position:absolute;left:5030;top:1393;width:72;height:7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70,185" path="m0,185c1,149,2,113,20,85c38,57,80,34,105,20c130,6,156,4,170,0e" stroked="t" o:allowincell="f" style="position:absolute;left:5151;top:1394;width:66;height:7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0,210" path="m0,210c1,179,3,149,5,120c7,91,4,55,15,35c26,15,48,7,70,0e" stroked="t" o:allowincell="f" style="position:absolute;left:5141;top:1400;width:26;height: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5,210" path="m105,210c95,201,85,193,80,175c75,157,78,122,75,100c72,78,72,57,60,40c48,23,13,8,0,0e" stroked="t" o:allowincell="f" style="position:absolute;left:5079;top:1401;width:40;height: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5097;top:1400;width:44;height:87">
                          <v:shape id="shape_0" coordsize="22,135" path="m22,135c19,127,4,102,2,85c0,68,5,44,7,30c9,16,15,6,17,0e" stroked="t" o:allowincell="f" style="position:absolute;left:5114;top:1433;width:7;height:5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42,135" path="m0,0c3,7,13,30,20,45c27,60,38,75,40,90c42,105,36,119,30,135e" stroked="t" o:allowincell="f" style="position:absolute;left:5121;top:1435;width:15;height:5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50,65" path="m50,65c41,48,33,31,25,20c17,9,8,4,0,0e" stroked="t" o:allowincell="f" style="position:absolute;left:5097;top:1400;width:18;height:24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40,75" path="m0,75c1,58,3,42,10,30c17,18,28,9,40,0e" stroked="t" o:allowincell="f" style="position:absolute;left:5126;top:1400;width:14;height:28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18,69" path="m18,69c18,56,18,44,15,33c12,22,6,11,0,0e" stroked="t" o:allowincell="f" style="position:absolute;left:5121;top:1455;width:6;height:2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line id="shape_0" from="4500,1986" to="7379,1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920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7.8pt;width:56.8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611718" r:id="rId2"/>
        </w:objec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02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基本练习：</w:t>
      </w:r>
    </w:p>
    <w:p>
      <w:pPr>
        <w:pStyle w:val="Normal"/>
        <w:ind w:firstLine="420"/>
        <w:jc w:val="left"/>
        <w:rPr/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自然界的水都不是纯水，利用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和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等方法可以净化水。</w:t>
      </w:r>
    </w:p>
    <w:p>
      <w:pPr>
        <w:pStyle w:val="TextBodyIndent"/>
        <w:ind w:left="420" w:firstLine="420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含有较多可溶性钙、镁化合物的水叫做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水，不含或含较少可溶性钙、镁化合物的水叫做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水。采用物理或化学方法可软化硬水，生活中通过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也可以降低水的硬度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firstLine="420"/>
        <w:rPr/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将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加入到水中，由于该物质溶于水后生成的胶状物对杂质的吸附，可以使杂质沉降达到净水的目的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firstLine="420"/>
        <w:rPr/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市售的净水器，有些利用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来吸附，过滤水中的杂质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>下列处理方法能够净化水的是                             （     ）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过滤     ②吸附    ③沉淀    ④蒸馏</w:t>
      </w:r>
      <w:r>
        <w:rPr>
          <w:rFonts w:eastAsia="楷体_GB2312" w:ascii="楷体_GB2312" w:hAnsi="楷体_GB2312"/>
        </w:rPr>
        <w:t>A.①④</w:t>
      </w:r>
      <w:r>
        <w:rPr>
          <w:rFonts w:ascii="楷体_GB2312" w:hAnsi="楷体_GB2312" w:eastAsia="楷体_GB2312"/>
        </w:rPr>
        <w:t>　　　</w:t>
      </w:r>
      <w:r>
        <w:rPr>
          <w:rFonts w:eastAsia="楷体_GB2312" w:ascii="楷体_GB2312" w:hAnsi="楷体_GB2312"/>
        </w:rPr>
        <w:t>B.①②④</w:t>
      </w:r>
      <w:r>
        <w:rPr>
          <w:rFonts w:ascii="楷体_GB2312" w:hAnsi="楷体_GB2312" w:eastAsia="楷体_GB2312"/>
        </w:rPr>
        <w:t>　　　　</w:t>
      </w:r>
      <w:r>
        <w:rPr>
          <w:rFonts w:eastAsia="楷体_GB2312" w:ascii="楷体_GB2312" w:hAnsi="楷体_GB2312"/>
        </w:rPr>
        <w:t>C.②③</w:t>
      </w:r>
      <w:r>
        <w:rPr>
          <w:rFonts w:ascii="楷体_GB2312" w:hAnsi="楷体_GB2312" w:eastAsia="楷体_GB2312"/>
        </w:rPr>
        <w:t>　　　　</w:t>
      </w:r>
      <w:r>
        <w:rPr>
          <w:rFonts w:eastAsia="楷体_GB2312" w:ascii="楷体_GB2312" w:hAnsi="楷体_GB2312"/>
        </w:rPr>
        <w:t>D.①②③④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.</w:t>
      </w:r>
      <w:r>
        <w:rPr>
          <w:rFonts w:ascii="楷体_GB2312" w:hAnsi="楷体_GB2312" w:eastAsia="楷体_GB2312"/>
        </w:rPr>
        <w:t>下列净化水的操作中，净化效果最好的是                    （     ）</w:t>
      </w:r>
    </w:p>
    <w:p>
      <w:pPr>
        <w:pStyle w:val="Normal"/>
        <w:ind w:firstLine="75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.</w:t>
      </w:r>
      <w:r>
        <w:rPr>
          <w:rFonts w:ascii="楷体_GB2312" w:hAnsi="楷体_GB2312" w:eastAsia="楷体_GB2312"/>
        </w:rPr>
        <w:t xml:space="preserve">过滤     </w:t>
      </w:r>
      <w:r>
        <w:rPr>
          <w:rFonts w:eastAsia="楷体_GB2312" w:ascii="楷体_GB2312" w:hAnsi="楷体_GB2312"/>
        </w:rPr>
        <w:t>B.</w:t>
      </w:r>
      <w:r>
        <w:rPr>
          <w:rFonts w:ascii="楷体_GB2312" w:hAnsi="楷体_GB2312" w:eastAsia="楷体_GB2312"/>
        </w:rPr>
        <w:t xml:space="preserve">吸附        </w:t>
      </w:r>
      <w:r>
        <w:rPr>
          <w:rFonts w:eastAsia="楷体_GB2312" w:ascii="楷体_GB2312" w:hAnsi="楷体_GB2312"/>
        </w:rPr>
        <w:t>C.</w:t>
      </w:r>
      <w:r>
        <w:rPr>
          <w:rFonts w:ascii="楷体_GB2312" w:hAnsi="楷体_GB2312" w:eastAsia="楷体_GB2312"/>
        </w:rPr>
        <w:t xml:space="preserve">沉淀       </w:t>
      </w:r>
      <w:r>
        <w:rPr>
          <w:rFonts w:eastAsia="楷体_GB2312" w:ascii="楷体_GB2312" w:hAnsi="楷体_GB2312"/>
        </w:rPr>
        <w:t>D.</w:t>
      </w:r>
      <w:r>
        <w:rPr>
          <w:rFonts w:ascii="楷体_GB2312" w:hAnsi="楷体_GB2312" w:eastAsia="楷体_GB2312"/>
        </w:rPr>
        <w:t>蒸馏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.</w:t>
      </w:r>
      <w:r>
        <w:rPr>
          <w:rFonts w:ascii="楷体_GB2312" w:hAnsi="楷体_GB2312" w:eastAsia="楷体_GB2312"/>
        </w:rPr>
        <w:t>过滤液体时，除使用漏斗、滤纸、烧杯、铁架台以外，还需要使用下列仪器中的        （     ）</w:t>
      </w:r>
    </w:p>
    <w:p>
      <w:pPr>
        <w:pStyle w:val="Normal"/>
        <w:ind w:firstLine="75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.</w:t>
      </w:r>
      <w:r>
        <w:rPr>
          <w:rFonts w:ascii="楷体_GB2312" w:hAnsi="楷体_GB2312" w:eastAsia="楷体_GB2312"/>
        </w:rPr>
        <w:t xml:space="preserve">酒精灯    </w:t>
      </w:r>
      <w:r>
        <w:rPr>
          <w:rFonts w:eastAsia="楷体_GB2312" w:ascii="楷体_GB2312" w:hAnsi="楷体_GB2312"/>
        </w:rPr>
        <w:t>B.</w:t>
      </w:r>
      <w:r>
        <w:rPr>
          <w:rFonts w:ascii="楷体_GB2312" w:hAnsi="楷体_GB2312" w:eastAsia="楷体_GB2312"/>
        </w:rPr>
        <w:t xml:space="preserve">量筒      </w:t>
      </w:r>
      <w:r>
        <w:rPr>
          <w:rFonts w:eastAsia="楷体_GB2312" w:ascii="楷体_GB2312" w:hAnsi="楷体_GB2312"/>
        </w:rPr>
        <w:t>C.</w:t>
      </w:r>
      <w:r>
        <w:rPr>
          <w:rFonts w:ascii="楷体_GB2312" w:hAnsi="楷体_GB2312" w:eastAsia="楷体_GB2312"/>
        </w:rPr>
        <w:t xml:space="preserve">胶头滴管     </w:t>
      </w:r>
      <w:r>
        <w:rPr>
          <w:rFonts w:eastAsia="楷体_GB2312" w:ascii="楷体_GB2312" w:hAnsi="楷体_GB2312"/>
        </w:rPr>
        <w:t>D.</w:t>
      </w:r>
      <w:r>
        <w:rPr>
          <w:rFonts w:ascii="楷体_GB2312" w:hAnsi="楷体_GB2312" w:eastAsia="楷体_GB2312"/>
        </w:rPr>
        <w:t>玻璃棒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.</w:t>
      </w:r>
      <w:r>
        <w:rPr>
          <w:rFonts w:ascii="楷体_GB2312" w:hAnsi="楷体_GB2312" w:eastAsia="楷体_GB2312"/>
        </w:rPr>
        <w:t>活性炭具有吸附作用，经过活性炭过滤的天然水，不能达到的是    （     ）</w:t>
      </w:r>
    </w:p>
    <w:p>
      <w:pPr>
        <w:pStyle w:val="Normal"/>
        <w:ind w:firstLine="9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.</w:t>
      </w:r>
      <w:r>
        <w:rPr>
          <w:rFonts w:ascii="楷体_GB2312" w:hAnsi="楷体_GB2312" w:eastAsia="楷体_GB2312"/>
        </w:rPr>
        <w:t xml:space="preserve">除去原有的不溶性物质       </w:t>
      </w:r>
      <w:r>
        <w:rPr>
          <w:rFonts w:eastAsia="楷体_GB2312" w:ascii="楷体_GB2312" w:hAnsi="楷体_GB2312"/>
        </w:rPr>
        <w:t>B.</w:t>
      </w:r>
      <w:r>
        <w:rPr>
          <w:rFonts w:ascii="楷体_GB2312" w:hAnsi="楷体_GB2312" w:eastAsia="楷体_GB2312"/>
        </w:rPr>
        <w:t xml:space="preserve">除去臭味 </w:t>
      </w:r>
      <w:r>
        <w:rPr>
          <w:rFonts w:eastAsia="楷体_GB2312" w:ascii="楷体_GB2312" w:hAnsi="楷体_GB2312"/>
        </w:rPr>
        <w:t>C.</w:t>
      </w:r>
      <w:r>
        <w:rPr>
          <w:rFonts w:ascii="楷体_GB2312" w:hAnsi="楷体_GB2312" w:eastAsia="楷体_GB2312"/>
        </w:rPr>
        <w:t xml:space="preserve">除去一些溶解的杂质         </w:t>
      </w:r>
      <w:r>
        <w:rPr>
          <w:rFonts w:eastAsia="楷体_GB2312" w:ascii="楷体_GB2312" w:hAnsi="楷体_GB2312"/>
        </w:rPr>
        <w:t>D.</w:t>
      </w:r>
      <w:r>
        <w:rPr>
          <w:rFonts w:ascii="楷体_GB2312" w:hAnsi="楷体_GB2312" w:eastAsia="楷体_GB2312"/>
        </w:rPr>
        <w:t>除去所有的杂质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9.</w:t>
      </w:r>
      <w:r>
        <w:rPr>
          <w:rFonts w:ascii="楷体_GB2312" w:hAnsi="楷体_GB2312" w:eastAsia="楷体_GB2312"/>
        </w:rPr>
        <w:t>区别下列各组物质，所选择的试剂或方法错误的是</w:t>
      </w:r>
      <w:r>
        <w:rPr>
          <w:rFonts w:eastAsia="楷体_GB2312" w:ascii="楷体_GB2312" w:hAnsi="楷体_GB2312"/>
        </w:rPr>
        <w:tab/>
        <w:t xml:space="preserve">                   (     )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.</w:t>
      </w:r>
      <w:r>
        <w:rPr>
          <w:rFonts w:ascii="楷体_GB2312" w:hAnsi="楷体_GB2312" w:eastAsia="楷体_GB2312"/>
        </w:rPr>
        <w:t xml:space="preserve">空气与氧气一一带火星的木条 </w:t>
      </w:r>
      <w:r>
        <w:rPr>
          <w:rFonts w:eastAsia="楷体_GB2312" w:ascii="楷体_GB2312" w:hAnsi="楷体_GB2312"/>
        </w:rPr>
        <w:tab/>
        <w:t xml:space="preserve">     B.</w:t>
      </w:r>
      <w:r>
        <w:rPr>
          <w:rFonts w:ascii="楷体_GB2312" w:hAnsi="楷体_GB2312" w:eastAsia="楷体_GB2312"/>
        </w:rPr>
        <w:t>氮气与二氧化碳气体一—燃着的木条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firstLine="8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.</w:t>
      </w:r>
      <w:r>
        <w:rPr>
          <w:rFonts w:ascii="楷体_GB2312" w:hAnsi="楷体_GB2312" w:eastAsia="楷体_GB2312"/>
        </w:rPr>
        <w:t>水与澄清石灰水一一二氧化碳气体</w:t>
      </w:r>
      <w:r>
        <w:rPr>
          <w:rFonts w:eastAsia="楷体_GB2312" w:ascii="楷体_GB2312" w:hAnsi="楷体_GB2312"/>
        </w:rPr>
        <w:tab/>
        <w:tab/>
        <w:t xml:space="preserve"> D.</w:t>
      </w:r>
      <w:r>
        <w:rPr>
          <w:rFonts w:ascii="楷体_GB2312" w:hAnsi="楷体_GB2312" w:eastAsia="楷体_GB2312"/>
        </w:rPr>
        <w:t>硬水与软水——肥皂水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rPr>
          <w:rFonts w:ascii="楷体_GB2312" w:hAnsi="楷体_GB2312" w:eastAsia="楷体_GB23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93970</wp:posOffset>
                </wp:positionH>
                <wp:positionV relativeFrom="paragraph">
                  <wp:posOffset>198120</wp:posOffset>
                </wp:positionV>
                <wp:extent cx="1714500" cy="11487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48760"/>
                          <a:chOff x="0" y="0"/>
                          <a:chExt cx="1714680" cy="1148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14680" cy="11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1pt;margin-top:15.6pt;width:135pt;height:90.45pt" coordorigin="8022,312" coordsize="2700,18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22;top:312;width:2699;height:180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82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82;top:1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02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02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10.</w:t>
      </w:r>
      <w:r>
        <w:rPr>
          <w:rFonts w:ascii="楷体_GB2312" w:hAnsi="楷体_GB2312" w:eastAsia="楷体_GB2312"/>
        </w:rPr>
        <w:t>硬水有哪些危害？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 xml:space="preserve">11. </w:t>
      </w:r>
      <w:r>
        <w:rPr>
          <w:rFonts w:ascii="楷体_GB2312" w:hAnsi="楷体_GB2312" w:eastAsia="楷体_GB2312"/>
        </w:rPr>
        <w:t>现有两杯水，一杯是硬水，一杯是软水，设计一实验区别这两杯水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atLeast" w:line="0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12.</w:t>
      </w:r>
      <w:r>
        <w:rPr>
          <w:rFonts w:eastAsia="楷体_GB2312" w:ascii="楷体_GB2312" w:hAnsi="楷体_GB2312"/>
          <w:b/>
          <w:bCs/>
        </w:rPr>
        <w:t xml:space="preserve"> </w:t>
      </w:r>
      <w:r>
        <w:rPr>
          <w:rFonts w:ascii="楷体_GB2312" w:hAnsi="楷体_GB2312" w:eastAsia="楷体_GB2312"/>
        </w:rPr>
        <w:t>在实验室可用右图装置制取蒸馏水。回答下列问题：</w:t>
      </w:r>
    </w:p>
    <w:p>
      <w:pPr>
        <w:pStyle w:val="Normal"/>
        <w:numPr>
          <w:ilvl w:val="0"/>
          <w:numId w:val="3"/>
        </w:numPr>
        <w:spacing w:lineRule="atLeast" w:line="0"/>
        <w:textAlignment w:val="auto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写出装置图中仪器的名称：</w:t>
      </w:r>
    </w:p>
    <w:p>
      <w:pPr>
        <w:pStyle w:val="Normal"/>
        <w:spacing w:lineRule="atLeast" w:line="0"/>
        <w:ind w:left="-1" w:firstLine="630"/>
        <w:rPr/>
      </w:pPr>
      <w:r>
        <w:rPr>
          <w:rFonts w:eastAsia="楷体_GB2312" w:cs="宋体;SimSun" w:ascii="楷体_GB2312" w:hAnsi="楷体_GB2312"/>
          <w:u w:val="single"/>
        </w:rPr>
        <w:t>a</w:t>
      </w:r>
      <w:r>
        <w:rPr>
          <w:rFonts w:eastAsia="楷体_GB2312" w:cs="宋体;SimSun" w:ascii="楷体_GB2312" w:hAnsi="楷体_GB2312"/>
        </w:rPr>
        <w:t xml:space="preserve"> </w:t>
      </w:r>
      <w:r>
        <w:rPr>
          <w:rFonts w:eastAsia="楷体_GB2312" w:cs="宋体;SimSun" w:ascii="楷体_GB2312" w:hAnsi="楷体_GB2312"/>
          <w:u w:val="single"/>
        </w:rPr>
        <w:t xml:space="preserve">              </w:t>
      </w:r>
      <w:r>
        <w:rPr>
          <w:rFonts w:eastAsia="楷体_GB2312" w:cs="宋体;SimSun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；</w:t>
      </w:r>
      <w:r>
        <w:rPr>
          <w:rFonts w:eastAsia="楷体_GB2312" w:cs="宋体;SimSun" w:ascii="楷体_GB2312" w:hAnsi="楷体_GB2312"/>
        </w:rPr>
        <w:t>b</w:t>
      </w:r>
      <w:r>
        <w:rPr>
          <w:rFonts w:eastAsia="楷体_GB2312" w:cs="宋体;SimSun" w:ascii="楷体_GB2312" w:hAnsi="楷体_GB2312"/>
          <w:u w:val="single"/>
        </w:rPr>
        <w:t xml:space="preserve">                  </w:t>
      </w:r>
      <w:r>
        <w:rPr>
          <w:rFonts w:ascii="楷体_GB2312" w:hAnsi="楷体_GB2312" w:cs="宋体;SimSun" w:eastAsia="楷体_GB2312"/>
        </w:rPr>
        <w:t>；</w:t>
      </w:r>
    </w:p>
    <w:p>
      <w:pPr>
        <w:pStyle w:val="Normal"/>
        <w:spacing w:lineRule="atLeast" w:line="0"/>
        <w:ind w:left="-1" w:firstLine="630"/>
        <w:rPr/>
      </w:pPr>
      <w:r>
        <w:rPr>
          <w:rFonts w:eastAsia="楷体_GB2312" w:cs="宋体;SimSun" w:ascii="楷体_GB2312" w:hAnsi="楷体_GB2312"/>
        </w:rPr>
        <w:t>c</w:t>
      </w:r>
      <w:r>
        <w:rPr>
          <w:rFonts w:eastAsia="楷体_GB2312" w:cs="宋体;SimSun" w:ascii="楷体_GB2312" w:hAnsi="楷体_GB2312"/>
          <w:u w:val="single"/>
        </w:rPr>
        <w:t xml:space="preserve">                </w:t>
      </w:r>
      <w:r>
        <w:rPr>
          <w:rFonts w:ascii="楷体_GB2312" w:hAnsi="楷体_GB2312" w:cs="宋体;SimSun" w:eastAsia="楷体_GB2312"/>
        </w:rPr>
        <w:t>；</w:t>
      </w:r>
      <w:r>
        <w:rPr>
          <w:rFonts w:eastAsia="楷体_GB2312" w:cs="宋体;SimSun" w:ascii="楷体_GB2312" w:hAnsi="楷体_GB2312"/>
        </w:rPr>
        <w:t>d</w:t>
      </w:r>
      <w:r>
        <w:rPr>
          <w:rFonts w:eastAsia="楷体_GB2312" w:cs="宋体;SimSun" w:ascii="楷体_GB2312" w:hAnsi="楷体_GB2312"/>
          <w:u w:val="single"/>
        </w:rPr>
        <w:t xml:space="preserve">                  </w:t>
      </w:r>
      <w:r>
        <w:rPr>
          <w:rFonts w:ascii="楷体_GB2312" w:hAnsi="楷体_GB2312" w:cs="宋体;SimSun" w:eastAsia="楷体_GB2312"/>
        </w:rPr>
        <w:t>；</w:t>
      </w:r>
    </w:p>
    <w:p>
      <w:pPr>
        <w:pStyle w:val="Normal"/>
        <w:spacing w:lineRule="atLeast" w:line="0"/>
        <w:ind w:left="420" w:hanging="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仪器</w:t>
      </w: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的作用是</w:t>
      </w:r>
      <w:r>
        <w:rPr>
          <w:rFonts w:ascii="楷体_GB2312" w:hAnsi="楷体_GB2312" w:cs="宋体;SimSun" w:eastAsia="楷体_GB2312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</w:rPr>
        <w:t>；冷水由</w:t>
      </w:r>
      <w:r>
        <w:rPr>
          <w:rFonts w:ascii="楷体_GB2312" w:hAnsi="楷体_GB2312" w:cs="宋体;SimSun" w:eastAsia="楷体_GB2312"/>
          <w:u w:val="single"/>
        </w:rPr>
        <w:t xml:space="preserve">     </w:t>
      </w:r>
      <w:r>
        <w:rPr>
          <w:rFonts w:ascii="楷体_GB2312" w:hAnsi="楷体_GB2312" w:cs="宋体;SimSun" w:eastAsia="楷体_GB2312"/>
        </w:rPr>
        <w:t>端流入，由</w:t>
      </w:r>
      <w:r>
        <w:rPr>
          <w:rFonts w:ascii="楷体_GB2312" w:hAnsi="楷体_GB2312" w:cs="宋体;SimSun" w:eastAsia="楷体_GB2312"/>
          <w:u w:val="single"/>
        </w:rPr>
        <w:t xml:space="preserve">    </w:t>
      </w:r>
      <w:r>
        <w:rPr>
          <w:rFonts w:ascii="楷体_GB2312" w:hAnsi="楷体_GB2312" w:cs="宋体;SimSun" w:eastAsia="楷体_GB2312"/>
        </w:rPr>
        <w:t>端流出；</w:t>
      </w:r>
    </w:p>
    <w:p>
      <w:pPr>
        <w:pStyle w:val="Normal"/>
        <w:spacing w:lineRule="atLeast" w:line="0"/>
        <w:ind w:left="420" w:hanging="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）此实验装置的安装正确顺序是由</w:t>
      </w:r>
      <w:r>
        <w:rPr>
          <w:rFonts w:ascii="楷体_GB2312" w:hAnsi="楷体_GB2312" w:cs="宋体;SimSun" w:eastAsia="楷体_GB2312"/>
          <w:u w:val="single"/>
        </w:rPr>
        <w:t xml:space="preserve">          </w:t>
      </w:r>
      <w:r>
        <w:rPr>
          <w:rFonts w:ascii="楷体_GB2312" w:hAnsi="楷体_GB2312" w:cs="宋体;SimSun" w:eastAsia="楷体_GB2312"/>
        </w:rPr>
        <w:t>往</w:t>
      </w:r>
      <w:r>
        <w:rPr>
          <w:rFonts w:ascii="楷体_GB2312" w:hAnsi="楷体_GB2312" w:cs="宋体;SimSun" w:eastAsia="楷体_GB2312"/>
          <w:u w:val="single"/>
        </w:rPr>
        <w:t xml:space="preserve">          </w:t>
      </w:r>
      <w:r>
        <w:rPr>
          <w:rFonts w:ascii="楷体_GB2312" w:hAnsi="楷体_GB2312" w:cs="宋体;SimSun" w:eastAsia="楷体_GB2312"/>
        </w:rPr>
        <w:t>，从</w:t>
      </w:r>
      <w:r>
        <w:rPr>
          <w:rFonts w:ascii="楷体_GB2312" w:hAnsi="楷体_GB2312" w:cs="宋体;SimSun" w:eastAsia="楷体_GB2312"/>
          <w:u w:val="single"/>
        </w:rPr>
        <w:t xml:space="preserve">         </w:t>
      </w:r>
      <w:r>
        <w:rPr>
          <w:rFonts w:ascii="楷体_GB2312" w:hAnsi="楷体_GB2312" w:cs="宋体;SimSun" w:eastAsia="楷体_GB2312"/>
        </w:rPr>
        <w:t>到</w:t>
      </w:r>
      <w:r>
        <w:rPr>
          <w:rFonts w:ascii="楷体_GB2312" w:hAnsi="楷体_GB2312" w:cs="宋体;SimSun" w:eastAsia="楷体_GB2312"/>
          <w:u w:val="single"/>
        </w:rPr>
        <w:t xml:space="preserve">         </w:t>
      </w:r>
      <w:r>
        <w:rPr>
          <w:rFonts w:ascii="楷体_GB2312" w:hAnsi="楷体_GB2312" w:cs="宋体;SimSun" w:eastAsia="楷体_GB2312"/>
        </w:rPr>
        <w:t>；拆装置的时候则恰好相反。</w:t>
      </w:r>
    </w:p>
    <w:p>
      <w:pPr>
        <w:pStyle w:val="Normal"/>
        <w:spacing w:lineRule="atLeast" w:line="0"/>
        <w:ind w:left="-1" w:firstLine="42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）水在</w:t>
      </w:r>
      <w:r>
        <w:rPr>
          <w:rFonts w:ascii="楷体_GB2312" w:hAnsi="楷体_GB2312" w:cs="宋体;SimSun" w:eastAsia="楷体_GB2312"/>
          <w:u w:val="single"/>
        </w:rPr>
        <w:t xml:space="preserve">        </w:t>
      </w:r>
      <w:r>
        <w:rPr>
          <w:rFonts w:ascii="楷体_GB2312" w:hAnsi="楷体_GB2312" w:cs="宋体;SimSun" w:eastAsia="楷体_GB2312"/>
        </w:rPr>
        <w:t>中由液态变气态，在</w:t>
      </w:r>
      <w:r>
        <w:rPr>
          <w:rFonts w:ascii="楷体_GB2312" w:hAnsi="楷体_GB2312" w:cs="宋体;SimSun" w:eastAsia="楷体_GB2312"/>
          <w:u w:val="single"/>
        </w:rPr>
        <w:t xml:space="preserve">          </w:t>
      </w:r>
      <w:r>
        <w:rPr>
          <w:rFonts w:ascii="楷体_GB2312" w:hAnsi="楷体_GB2312" w:cs="宋体;SimSun" w:eastAsia="楷体_GB2312"/>
        </w:rPr>
        <w:t>中由气态变为液态。</w:t>
      </w:r>
    </w:p>
    <w:p>
      <w:pPr>
        <w:pStyle w:val="Normal"/>
        <w:ind w:firstLine="420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Arial Unicode MS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;Microsoft Sans Serif" w:hAnsi="Arial;Microsoft Sans Serif" w:eastAsia="黑体;SimHei" w:cs="Arial;Microsoft Sans Serif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新宋体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宋体;SimSun" w:hAnsi="宋体;SimSun" w:eastAsia="宋体;SimSu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楷体;微软雅黑" w:cs="Calibri;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cs="宋体;SimSun"/>
    </w:rPr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Arial" w:hAnsi="Calibri;Arial" w:eastAsia="宋体;SimSun" w:cs="Calibri;Arial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5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Arial" w:hAnsi="Calibri;Arial" w:cs="Calibri;Arial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宋体;SimSun" w:cs="Calibri;Arial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4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16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3-11-29T02:16:00Z</dcterms:modified>
  <cp:revision>2</cp:revision>
  <dc:subject/>
  <dc:title>《初中化学在线》http://www.czhxzx.com</dc:title>
</cp:coreProperties>
</file>