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化学部分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08700" cy="350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111875" cy="811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111240" cy="786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115685" cy="800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116955" cy="759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118225" cy="7281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118860" cy="7651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标第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  <w:r>
        <w:rPr>
          <w:rFonts w:eastAsia="Times New Roman"/>
          <w:color w:val="FFFFFF"/>
        </w:rPr>
        <w:t xml:space="preserve"> </w:t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新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楷体;宋体" w:cs="Calibri;Microsoft Sans Serif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xkb1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3:59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6-21T09:09:00Z</dcterms:modified>
  <cp:revision>3</cp:revision>
  <dc:subject/>
  <dc:title>《初中化学在线》http://www.czhxzx.com</dc:title>
</cp:coreProperties>
</file>