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600700" cy="7877175"/>
            <wp:effectExtent l="0" t="0" r="0" b="0"/>
            <wp:wrapSquare wrapText="bothSides"/>
            <wp:docPr id="1" name="20140615112750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6151127507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1388" b="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485765" cy="844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704" b="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1335" cy="7946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1388" b="7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5275" cy="7747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2730" b="8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1335" cy="7908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1388" b="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908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704" b="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1335" cy="7807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1388" b="7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1335" cy="76790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1388" b="8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799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704" b="8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1335" cy="77520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1388" b="7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5275" cy="77520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2730" b="7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Microsoft Sans Serif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4:18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6-23T07:41:00Z</dcterms:modified>
  <cp:revision>5</cp:revision>
  <dc:subject/>
  <dc:title>《初中化学在线》http://www.czhxzx.com</dc:title>
</cp:coreProperties>
</file>