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成都市中考化学试卷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包括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。每小题只有一个选项符合题意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属于化学变化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汽油挥发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冰雪融化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纸张燃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粉笔折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纯羊毛织成的衣衫的主要材料属于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然纤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合成纤维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合成橡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塑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以下生产、生活中的做法不符合环保理念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发使用新能源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业用水重复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秸秆回收利用，不露天焚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脑、电视长期处于待机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最易洗净沾有油污的餐具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冷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热水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了餐具洗洁精的冷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了餐具洗洁精的热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夜晚，若家中燃气泄漏，下列做法错误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立即开灯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点燃蜡烛查找漏气处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掉进气总阀门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打开门窗通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学用语表示正确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氢分子—</w:t>
      </w:r>
      <w:r>
        <w:rPr>
          <w:rFonts w:cs="宋体;SimSun" w:ascii="宋体;SimSun" w:hAnsi="宋体;SimSun"/>
          <w:szCs w:val="21"/>
        </w:rPr>
        <w:t>2H  B.3</w:t>
      </w:r>
      <w:r>
        <w:rPr>
          <w:rFonts w:ascii="宋体;SimSun" w:hAnsi="宋体;SimSun" w:cs="宋体;SimSun"/>
          <w:szCs w:val="21"/>
        </w:rPr>
        <w:t>个氧原子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个水分子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个钠离子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Na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528945</wp:posOffset>
                </wp:positionH>
                <wp:positionV relativeFrom="page">
                  <wp:posOffset>4927600</wp:posOffset>
                </wp:positionV>
                <wp:extent cx="881380" cy="965835"/>
                <wp:effectExtent l="5080" t="5080" r="5715" b="0"/>
                <wp:wrapSquare wrapText="bothSides"/>
                <wp:docPr id="2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965880"/>
                          <a:chOff x="0" y="0"/>
                          <a:chExt cx="8812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881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79360"/>
                            <a:ext cx="573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35.35pt;margin-top:388pt;width:69.4pt;height:76.05pt" coordorigin="8707,7760" coordsize="1388,152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8" fillcolor="white" stroked="t" o:allowincell="f" style="position:absolute;left:8707;top:7760;width:1387;height:1387;mso-wrap-style:none;v-text-anchor:middle;mso-position-horizontal-relative:page;mso-position-vertical-relative:page" type="_x0000_t16">
                  <v:fill o:detectmouseclick="t" type="solid" color2="black"/>
                  <v:stroke color="black" weight="9360" joinstyle="bevel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9;top:8200;width:902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 E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铕是一种稀土元素，右图是元素周期表中铕元素的相关信息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铕属于非金属元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铕的原子序数是</w:t>
      </w:r>
      <w:r>
        <w:rPr>
          <w:szCs w:val="21"/>
        </w:rPr>
        <w:t xml:space="preserve">63  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铕原子中的质子数是</w:t>
      </w: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       D.</w:t>
      </w:r>
      <w:r>
        <w:rPr>
          <w:szCs w:val="21"/>
        </w:rPr>
        <w:t>铕的相对原子质量是</w:t>
      </w:r>
      <w:r>
        <w:rPr>
          <w:szCs w:val="21"/>
        </w:rPr>
        <w:t>152.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珍爱生命，远离毒品”。冰毒是一种毒品，其主要成分是甲基苯丙胺（化学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）。有关甲基苯丙胺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属于混合物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属于有机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一个分子中原子总数为</w:t>
      </w:r>
      <w:r>
        <w:rPr>
          <w:szCs w:val="21"/>
        </w:rPr>
        <w:t>25      D.</w:t>
      </w:r>
      <w:r>
        <w:rPr>
          <w:szCs w:val="21"/>
        </w:rPr>
        <w:t>燃烧只生成二氧化碳和水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80795</wp:posOffset>
                </wp:positionH>
                <wp:positionV relativeFrom="page">
                  <wp:posOffset>6704330</wp:posOffset>
                </wp:positionV>
                <wp:extent cx="2653665" cy="1337945"/>
                <wp:effectExtent l="12700" t="12700" r="12700" b="0"/>
                <wp:wrapSquare wrapText="bothSides"/>
                <wp:docPr id="5" name="组合 12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338120"/>
                          <a:chOff x="0" y="0"/>
                          <a:chExt cx="2653560" cy="13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758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40920"/>
                            <a:ext cx="113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020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1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30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11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16520" y="45144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77720" y="375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378000" y="6030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77000" y="6339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567360" y="6030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812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756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1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85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444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30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45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20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89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88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56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4852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15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844560"/>
                            <a:ext cx="588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849600"/>
                            <a:ext cx="588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9240"/>
                            <a:ext cx="984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中心铁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0.85pt;margin-top:527.9pt;width:208.95pt;height:105.35pt" coordorigin="2017,10558" coordsize="4179,2107">
                <v:rect id="shape_0" ID="矩形 13" fillcolor="white" stroked="t" o:allowincell="f" style="position:absolute;left:2017;top:10558;width:1193;height:1193;mso-wrap-style:none;v-text-anchor:middle;mso-position-horizontal-relative:page;mso-position-vertical-relative:page">
                  <v:fill o:detectmouseclick="t" type="solid" color2="black"/>
                  <v:stroke color="black" weight="25560" joinstyle="bevel" endcap="flat"/>
                  <w10:wrap type="square"/>
                </v:rect>
                <v:rect id="shape_0" ID="矩形 14" fillcolor="white" stroked="t" o:allowincell="f" style="position:absolute;left:5002;top:10558;width:1193;height:1193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3211,11095" to="5001,11095" ID="箭头 32" stroked="t" o:allowincell="f" style="position:absolute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oval id="shape_0" ID="椭圆 16" fillcolor="black" stroked="t" o:allowincell="f" style="position:absolute;left:2224;top:10810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bevel" endcap="flat"/>
                  <w10:wrap type="square"/>
                </v:oval>
                <v:oval id="shape_0" ID="椭圆 17" fillcolor="white" stroked="t" o:allowincell="f" style="position:absolute;left:2322;top:10690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bevel" endcap="flat"/>
                  <w10:wrap type="square"/>
                </v:oval>
                <v:oval id="shape_0" ID="椭圆 18" fillcolor="white" stroked="t" o:allowincell="f" style="position:absolute;left:2164;top:11049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" fillcolor="white" stroked="t" o:allowincell="f" style="position:absolute;left:2321;top:11098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0" fillcolor="white" stroked="t" o:allowincell="f" style="position:absolute;left:2463;top:11049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1" fillcolor="black" stroked="t" o:allowincell="f" style="position:absolute;left:2672;top:11268;width:297;height:297;mso-wrap-style:none;v-text-anchor:middle;rotation:340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2" fillcolor="white" stroked="t" o:allowincell="f" style="position:absolute;left:2769;top:11149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3" fillcolor="white" stroked="t" o:allowincell="f" style="position:absolute;left:2612;top:11507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4" fillcolor="white" stroked="t" o:allowincell="f" style="position:absolute;left:2768;top:11556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5" fillcolor="white" stroked="t" o:allowincell="f" style="position:absolute;left:2910;top:11507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6" fillcolor="black" stroked="t" o:allowincell="f" style="position:absolute;left:5256;top:10823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7" fillcolor="black" stroked="t" o:allowincell="f" style="position:absolute;left:5496;top:10995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8" fillcolor="white" stroked="t" o:allowincell="f" style="position:absolute;left:2427;top:10796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9" fillcolor="white" stroked="t" o:allowincell="f" style="position:absolute;left:5338;top:10693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0" fillcolor="white" stroked="t" o:allowincell="f" style="position:absolute;left:5135;top:10943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bevel" endcap="flat"/>
                  <w10:wrap type="square"/>
                </v:oval>
                <v:oval id="shape_0" ID="椭圆 31" fillcolor="white" stroked="t" o:allowincell="f" style="position:absolute;left:5803;top:11079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bevel" endcap="flat"/>
                  <w10:wrap type="square"/>
                </v:oval>
                <v:oval id="shape_0" ID="椭圆 32" fillcolor="white" stroked="t" o:allowincell="f" style="position:absolute;left:5655;top:11260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3" fillcolor="white" stroked="t" o:allowincell="f" style="position:absolute;left:5780;top:10750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4" fillcolor="white" stroked="t" o:allowincell="f" style="position:absolute;left:5837;top:10856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5" fillcolor="white" stroked="t" o:allowincell="f" style="position:absolute;left:5293;top:11328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6" fillcolor="white" stroked="t" o:allowincell="f" style="position:absolute;left:5350;top:11434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bevel" endcap="flat"/>
                  <w10:wrap type="square"/>
                </v:oval>
                <v:oval id="shape_0" ID="椭圆 37" fillcolor="black" stroked="t" o:allowincell="f" style="position:absolute;left:2606;top:11894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8" fillcolor="white" stroked="t" o:allowincell="f" style="position:absolute;left:4488;top:12000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06;top:11888;width:926;height:7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4;top:11896;width:926;height:7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1;top:10620;width:1550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中心铁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  <w:t>我国科学家创造性地构建了“单中心铁催化剂”，在甲烷高效转化研究中获得重大突破。其成果在最近的美国《科学》杂志发表。该转化的微观示意图如下：</w:t>
      </w:r>
    </w:p>
    <w:p>
      <w:pPr>
        <w:pStyle w:val="Normal"/>
        <w:rPr>
          <w:szCs w:val="21"/>
        </w:rPr>
      </w:pPr>
      <w:r>
        <w:rPr>
          <w:szCs w:val="21"/>
        </w:rPr>
        <w:t>有关转化的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催化剂改变了反应速率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反应前后原子的种类发生了变化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生成物之一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应物与生成物均有分子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实验室制取氧气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04850" cy="103822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28625" cy="9525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1950" cy="78105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714375" cy="79057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装置①可用于高锰酸钾制取氧气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装置②可用于过氧化氢溶液制取氧气</w:t>
      </w:r>
    </w:p>
    <w:p>
      <w:pPr>
        <w:pStyle w:val="Normal"/>
        <w:ind w:firstLine="420"/>
        <w:rPr/>
      </w:pPr>
      <w:r>
        <w:rPr/>
        <w:t>C.</w:t>
      </w:r>
      <w:r>
        <w:rPr/>
        <w:t>装置③可用于收集氧气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装置④可用于收集氧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下列反应不属于复分解反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. </w:t>
      </w:r>
      <w:r>
        <w:rPr>
          <w:szCs w:val="21"/>
        </w:rPr>
        <w:t>根据金属活动性顺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Cs w:val="21"/>
        </w:rPr>
        <w:t>判断，下列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反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可以发生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反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2A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可以发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铜片放入硝酸银溶液中，颜色由无色变成蓝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铁丝插入硫酸铜溶液中，铁丝表面有红色物质析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. </w:t>
      </w:r>
      <w:r>
        <w:rPr>
          <w:szCs w:val="21"/>
        </w:rPr>
        <w:t>下列关于化肥和农药的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尿素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)</w:t>
      </w:r>
      <w:r>
        <w:rPr>
          <w:szCs w:val="21"/>
        </w:rPr>
        <w:t>是一种氮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化肥对提高农作物产量有重要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农药本身有毒，应该禁止施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目前施用农药仍是最重要的作物保护手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在不同温度时的溶解度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985260</wp:posOffset>
                </wp:positionH>
                <wp:positionV relativeFrom="paragraph">
                  <wp:posOffset>51435</wp:posOffset>
                </wp:positionV>
                <wp:extent cx="2672715" cy="415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45"/>
                              <w:gridCol w:w="615"/>
                              <w:gridCol w:w="660"/>
                              <w:gridCol w:w="585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2.7pt;mso-wrap-distance-left:9pt;mso-wrap-distance-right:9pt;mso-wrap-distance-top:0pt;mso-wrap-distance-bottom:0pt;margin-top:4.05pt;mso-position-vertical-relative:text;margin-left:313.8pt;mso-position-horizontal-relative:page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45"/>
                        <w:gridCol w:w="615"/>
                        <w:gridCol w:w="660"/>
                        <w:gridCol w:w="585"/>
                        <w:gridCol w:w="636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根据表中信息，判断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textAlignment w:val="auto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溶解度随温度的升高而增大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溶解度为</w:t>
      </w:r>
      <w:r>
        <w:rPr>
          <w:szCs w:val="21"/>
        </w:rPr>
        <w:t>0.16g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降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饱和溶液温度会析出溶质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textAlignment w:val="auto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100g</w:t>
      </w:r>
      <w:r>
        <w:rPr>
          <w:szCs w:val="21"/>
        </w:rPr>
        <w:t>水中加入</w:t>
      </w:r>
      <w:r>
        <w:rPr>
          <w:szCs w:val="21"/>
        </w:rPr>
        <w:t>0.20g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充分搅拌，固体完全溶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题只有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1455</wp:posOffset>
            </wp:positionH>
            <wp:positionV relativeFrom="paragraph">
              <wp:posOffset>424180</wp:posOffset>
            </wp:positionV>
            <wp:extent cx="960755" cy="768350"/>
            <wp:effectExtent l="0" t="0" r="0" b="0"/>
            <wp:wrapSquare wrapText="bothSides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58135</wp:posOffset>
            </wp:positionH>
            <wp:positionV relativeFrom="paragraph">
              <wp:posOffset>330835</wp:posOffset>
            </wp:positionV>
            <wp:extent cx="912495" cy="876300"/>
            <wp:effectExtent l="0" t="0" r="0" b="0"/>
            <wp:wrapSquare wrapText="bothSides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23055</wp:posOffset>
            </wp:positionH>
            <wp:positionV relativeFrom="paragraph">
              <wp:posOffset>495935</wp:posOffset>
            </wp:positionV>
            <wp:extent cx="1095375" cy="685800"/>
            <wp:effectExtent l="0" t="0" r="0" b="0"/>
            <wp:wrapSquare wrapText="bothSides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 (8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根据下列图文回答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3530</wp:posOffset>
            </wp:positionH>
            <wp:positionV relativeFrom="paragraph">
              <wp:posOffset>328930</wp:posOffset>
            </wp:positionV>
            <wp:extent cx="933450" cy="381000"/>
            <wp:effectExtent l="0" t="0" r="0" b="0"/>
            <wp:wrapSquare wrapText="bothSides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越王勾践的青铜剑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钙豆奶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szCs w:val="21"/>
        </w:rPr>
        <w:t>的分子结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干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铜剑属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纯金属”或“合金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高钙豆奶粉的“钙”指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元素”、“原子”、或“分子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424805</wp:posOffset>
                </wp:positionH>
                <wp:positionV relativeFrom="page">
                  <wp:posOffset>1715135</wp:posOffset>
                </wp:positionV>
                <wp:extent cx="1165860" cy="1198880"/>
                <wp:effectExtent l="0" t="0" r="0" b="0"/>
                <wp:wrapSquare wrapText="bothSides"/>
                <wp:docPr id="18" name="组合 84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198800"/>
                          <a:chOff x="0" y="0"/>
                          <a:chExt cx="1166040" cy="1198800"/>
                        </a:xfrm>
                      </wpg:grpSpPr>
                      <pic:pic xmlns:pic="http://schemas.openxmlformats.org/drawingml/2006/picture">
                        <pic:nvPicPr>
                          <pic:cNvPr id="0" name="图片 8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9744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280" y="60480"/>
                            <a:ext cx="551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02760"/>
                            <a:ext cx="551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09400"/>
                            <a:ext cx="612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苏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5040"/>
                            <a:ext cx="551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08640"/>
                            <a:ext cx="700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柠檬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427.15pt;margin-top:135.05pt;width:91.8pt;height:94.4pt" coordorigin="8543,2701" coordsize="1836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5" stroked="f" o:allowincell="f" style="position:absolute;left:8543;top:2701;width:625;height:188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222;top:2796;width:867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2;top:3178;width:867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果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3;top:3503;width:96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苏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7;top:3843;width:867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4132;width:1102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柠檬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szCs w:val="21"/>
        </w:rPr>
        <w:t>分子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构成的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干冰可用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填一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右图中自制汽水的配料回答问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柠檬酸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</w:t>
      </w:r>
      <w:r>
        <w:rPr>
          <w:szCs w:val="21"/>
        </w:rPr>
        <w:t>7(</w:t>
      </w:r>
      <w:r>
        <w:rPr>
          <w:szCs w:val="21"/>
        </w:rPr>
        <w:t>填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能使紫色石蕊溶液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配料中富含维生素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小苏打的化学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本题只有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碳及其化合物与人类关系密切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可以做燃料，在空气中充分燃烧的化学方程式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在空气中不充分燃烧，可以生成一氧化碳。根据化学方程式计算，</w:t>
      </w:r>
      <w:r>
        <w:rPr>
          <w:szCs w:val="21"/>
        </w:rPr>
        <w:t>3g</w:t>
      </w:r>
      <w:r>
        <w:rPr>
          <w:szCs w:val="21"/>
        </w:rPr>
        <w:t>碳不充分燃烧生成一氧化碳的质量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一氧化碳应用广泛，其主要用途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举一例），但使用时要特别小心，防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某同学配制</w:t>
      </w:r>
      <w:r>
        <w:rPr>
          <w:szCs w:val="21"/>
        </w:rPr>
        <w:t>60g</w:t>
      </w:r>
      <w:r>
        <w:rPr>
          <w:szCs w:val="21"/>
        </w:rPr>
        <w:t>溶质质量分数为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准备了下列实验用品。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227955" cy="1152525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该同学按下列实验步骤进行：①计算，②称量，③量取，④</w:t>
      </w:r>
      <w:r>
        <w:rPr>
          <w:rFonts w:eastAsia="Times New Roman"/>
          <w:u w:val="single"/>
        </w:rPr>
        <w:t xml:space="preserve">        </w:t>
      </w:r>
      <w:r>
        <w:rPr/>
        <w:t>（填步骤名称）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配制过程还缺少的一种玻璃仪器是</w:t>
      </w:r>
      <w:r>
        <w:rPr>
          <w:rFonts w:eastAsia="Times New Roman"/>
          <w:u w:val="single"/>
        </w:rPr>
        <w:t xml:space="preserve">                   </w:t>
      </w:r>
      <w:r>
        <w:rPr/>
        <w:t>（填名称）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计算所需</w:t>
      </w:r>
      <w:r>
        <w:rPr>
          <w:szCs w:val="21"/>
        </w:rPr>
        <w:t>NaCl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，称量时，</w:t>
      </w:r>
      <w:r>
        <w:rPr>
          <w:szCs w:val="21"/>
        </w:rPr>
        <w:t>NaCl</w:t>
      </w:r>
      <w:r>
        <w:rPr>
          <w:szCs w:val="21"/>
        </w:rPr>
        <w:t>应放在托盘天平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左盘”、“右盘”）上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量取蒸馏水操作如下：将蒸馏水注入量筒，待液面接近量取体积对应刻度线时，改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3895</wp:posOffset>
            </wp:positionH>
            <wp:positionV relativeFrom="paragraph">
              <wp:posOffset>245110</wp:posOffset>
            </wp:positionV>
            <wp:extent cx="4228465" cy="1066800"/>
            <wp:effectExtent l="0" t="0" r="0" b="0"/>
            <wp:wrapSquare wrapText="bothSides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</w:t>
      </w:r>
      <w:r>
        <w:rPr/>
        <w:t>（填仪器名称）滴加蒸馏水至刻度线。下图该同学观察方式正确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若用</w:t>
      </w:r>
      <w:r>
        <w:rPr/>
        <w:t>C</w:t>
      </w:r>
      <w:r>
        <w:rPr/>
        <w:t>观察方式量取水的体积，所配制溶液的溶质质量分数会</w:t>
      </w:r>
      <w:r>
        <w:rPr>
          <w:rFonts w:eastAsia="Times New Roman"/>
          <w:u w:val="single"/>
        </w:rPr>
        <w:t xml:space="preserve">          </w:t>
      </w:r>
      <w:r>
        <w:rPr/>
        <w:t>（填“偏大”、“偏小”或“无影响”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（</w:t>
      </w:r>
      <w:r>
        <w:rPr/>
        <w:t>9</w:t>
      </w:r>
      <w:r>
        <w:rPr/>
        <w:t>分）城市生活垃圾的处理是世界性难题，某垃圾处理厂对</w:t>
      </w:r>
      <w:r>
        <w:rPr/>
        <w:drawing>
          <wp:inline distT="0" distB="0" distL="0" distR="0">
            <wp:extent cx="17780" cy="234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垃圾进行处理与综合利用的部分流程如下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02055</wp:posOffset>
                </wp:positionH>
                <wp:positionV relativeFrom="page">
                  <wp:posOffset>1844040</wp:posOffset>
                </wp:positionV>
                <wp:extent cx="4627245" cy="1744345"/>
                <wp:effectExtent l="5080" t="0" r="0" b="0"/>
                <wp:wrapSquare wrapText="bothSides"/>
                <wp:docPr id="24" name="组合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1744200"/>
                          <a:chOff x="0" y="0"/>
                          <a:chExt cx="4627080" cy="1744200"/>
                        </a:xfrm>
                      </wpg:grpSpPr>
                      <wps:wsp>
                        <wps:cNvSpPr txBox="1"/>
                        <wps:spPr>
                          <a:xfrm>
                            <a:off x="0" y="754560"/>
                            <a:ext cx="81972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垃圾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891720"/>
                            <a:ext cx="3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774000"/>
                            <a:ext cx="50112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拣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910440"/>
                            <a:ext cx="15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97600"/>
                            <a:ext cx="0" cy="62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98680"/>
                            <a:ext cx="105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21840"/>
                            <a:ext cx="1050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285840"/>
                            <a:ext cx="861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垃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27720"/>
                            <a:ext cx="1155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锈的铁制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464040"/>
                            <a:ext cx="50040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焚烧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34200"/>
                            <a:ext cx="4996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电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284400"/>
                            <a:ext cx="0" cy="1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097280"/>
                            <a:ext cx="50040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740880"/>
                            <a:ext cx="670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962640"/>
                            <a:ext cx="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368360"/>
                            <a:ext cx="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976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316080"/>
                            <a:ext cx="56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49640"/>
                            <a:ext cx="50040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0"/>
                            <a:ext cx="671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232920"/>
                            <a:ext cx="0" cy="20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bevel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01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2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23480" y="1077120"/>
                            <a:ext cx="903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19240" y="148392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94.65pt;margin-top:145.2pt;width:364.35pt;height:137.3pt" coordorigin="1893,2904" coordsize="7287,2746">
                <v:shape id="shape_0" stroked="t" o:allowincell="f" style="position:absolute;left:1893;top:4092;width:1290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垃圾</w:t>
                        </w:r>
                      </w:p>
                    </w:txbxContent>
                  </v:textbox>
                  <v:fill o:detectmouseclick="t" on="false"/>
                  <v:stroke color="black" weight="9360" joinstyle="bevel" endcap="flat"/>
                  <w10:wrap type="square"/>
                </v:shape>
                <v:line id="shape_0" from="3191,4308" to="3764,4308" ID="箭头 22" stroked="t" o:allowincell="f" style="position:absolute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shape id="shape_0" stroked="t" o:allowincell="f" style="position:absolute;left:3730;top:4123;width:788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355,4338" to="4600,4338" ID="直线 108" stroked="t" o:allowincell="f" style="position:absolute;mso-position-horizontal-relative:page;mso-position-vertical-relative:page">
                  <v:stroke color="black" weight="25560" joinstyle="bevel" endcap="flat"/>
                  <v:fill o:detectmouseclick="t" on="false"/>
                  <w10:wrap type="square"/>
                </v:line>
                <v:line id="shape_0" from="4601,3845" to="4601,4829" ID="直线 109" stroked="t" o:allowincell="f" style="position:absolute;mso-position-horizontal-relative:page;mso-position-vertical-relative:page">
                  <v:stroke color="black" weight="25560" joinstyle="bevel" endcap="flat"/>
                  <v:fill o:detectmouseclick="t" on="false"/>
                  <w10:wrap type="square"/>
                </v:line>
                <v:line id="shape_0" from="4587,3847" to="6242,3847" ID="箭头 29" stroked="t" o:allowincell="f" style="position:absolute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line id="shape_0" from="4588,4828" to="6242,4828" ID="箭头 29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01;top:3354;width:1355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垃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5;top:4365;width:1818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锈的铁制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04;top:3635;width:787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焚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84;top:2958;width:786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电</w:t>
                        </w:r>
                      </w:p>
                    </w:txbxContent>
                  </v:textbox>
                  <v:fill o:detectmouseclick="t" on="false"/>
                  <v:stroke color="black" weight="9360" joinstyle="bevel" endcap="flat"/>
                  <w10:wrap type="square"/>
                </v:shape>
                <v:line id="shape_0" from="6572,3352" to="6572,3596" ID="箭头 38" stroked="t" o:allowincell="f" style="position:absolute;flip:y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shape id="shape_0" stroked="t" o:allowincell="f" style="position:absolute;left:6283;top:4632;width:787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black" weight="9360" joinstyle="bevel" endcap="flat"/>
                  <w10:wrap type="square"/>
                </v:shape>
                <v:shape id="shape_0" stroked="f" o:allowincell="f" style="position:absolute;left:6172;top:4071;width:1055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3,4420" to="6653,4665" ID="箭头 47" stroked="t" o:allowincell="f" style="position:absolute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line id="shape_0" from="6669,5059" to="6669,5304" ID="箭头 47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6982,3845" to="7637,3845" ID="箭头 51" stroked="t" o:allowincell="f" style="position:absolute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shape id="shape_0" stroked="f" o:allowincell="f" style="position:absolute;left:7000;top:3402;width:882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648;top:3612;width:787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491;top:2904;width:1057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7,3271" to="7967,3598" ID="箭头 56" stroked="t" o:allowincell="f" style="position:absolute;mso-position-horizontal-relative:page;mso-position-vertical-relative:page">
                  <v:stroke color="black" weight="25560" endarrow="classic" endarrowwidth="wide" endarrowlength="long" joinstyle="bevel" endcap="flat"/>
                  <v:fill o:detectmouseclick="t" on="false"/>
                  <w10:wrap type="square"/>
                </v:line>
                <v:line id="shape_0" from="7091,4796" to="7746,4796" ID="箭头 51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ID="图片 127" stroked="f" o:allowincell="f" style="position:absolute;left:7757;top:4600;width:1422;height:40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128" stroked="f" o:allowincell="f" style="position:absolute;left:6490;top:5241;width:409;height:40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资料</w:t>
      </w:r>
      <w:r>
        <w:rPr/>
        <w:t>1</w:t>
      </w:r>
      <w:r>
        <w:rPr/>
        <w:t>：垃圾焚烧产生的烟气中含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等有害气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资料</w:t>
      </w:r>
      <w:r>
        <w:rPr/>
        <w:t>2</w:t>
      </w:r>
      <w:r>
        <w:rPr/>
        <w:t>：</w:t>
      </w:r>
      <w:r>
        <w:rPr/>
        <w:t>+2</w:t>
      </w:r>
      <w:r>
        <w:rPr/>
        <w:t>价的铁元素容易被空气中的氧气氧化。</w:t>
      </w:r>
    </w:p>
    <w:p>
      <w:pPr>
        <w:pStyle w:val="Normal"/>
        <w:ind w:firstLine="315"/>
        <w:rPr/>
      </w:pPr>
      <w:r>
        <w:rPr/>
        <w:t>回答下列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发电厂是利用垃圾焚烧产生的</w:t>
      </w:r>
      <w:r>
        <w:rPr>
          <w:rFonts w:eastAsia="Times New Roman"/>
          <w:u w:val="single"/>
        </w:rPr>
        <w:t xml:space="preserve">               </w:t>
      </w:r>
      <w:r>
        <w:rPr/>
        <w:t>转变为电能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吸收步骤中，石灰浆的作用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溶解步骤中，产生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除此反应外，溶解步骤还能发生两个反应：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其中属于化合反应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反应前后铁元素的化合价不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所得硫酸亚铁溶液在氮气环境中加热蒸发浓缩、冷却结晶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填操作名称</w:t>
      </w:r>
      <w:r>
        <w:rPr>
          <w:szCs w:val="21"/>
        </w:rPr>
        <w:t>)</w:t>
      </w:r>
      <w:r>
        <w:rPr>
          <w:szCs w:val="21"/>
        </w:rPr>
        <w:t>，得到硫酸亚铁晶体，其中氮气的作用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你就成都市生活垃圾处理提一条建议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（本题只有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某校学习小组准备探究气体的测定和数据处理方法。</w:t>
      </w:r>
    </w:p>
    <w:p>
      <w:pPr>
        <w:pStyle w:val="Normal"/>
        <w:rPr>
          <w:szCs w:val="21"/>
        </w:rPr>
      </w:pPr>
      <w:r>
        <w:rPr>
          <w:szCs w:val="21"/>
        </w:rPr>
        <w:t>【提出问题】</w:t>
      </w:r>
    </w:p>
    <w:p>
      <w:pPr>
        <w:pStyle w:val="Normal"/>
        <w:ind w:firstLine="435"/>
        <w:rPr/>
      </w:pPr>
      <w:r>
        <w:rPr>
          <w:szCs w:val="21"/>
        </w:rPr>
        <w:t>如何利用石灰石（主要成分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）与稀盐酸反应来测定生成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质量和体积，并处理数据。</w:t>
      </w:r>
    </w:p>
    <w:p>
      <w:pPr>
        <w:pStyle w:val="Normal"/>
        <w:rPr/>
      </w:pPr>
      <w:r>
        <w:rPr>
          <w:szCs w:val="21"/>
        </w:rPr>
        <w:t>【实验设计】通过下列两个实验分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测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质量和体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98930" cy="10001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418590" cy="11715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分析与表达】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两个实验中，反应的化学方程式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I</w:t>
      </w:r>
      <w:r>
        <w:rPr>
          <w:szCs w:val="21"/>
        </w:rPr>
        <w:t>中，将小烧杯中的所以稀盐酸分几次加入到大烧杯中，并不断搅拌，判断石灰石中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完全反应的实验现象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II</w:t>
      </w:r>
      <w:r>
        <w:rPr>
          <w:szCs w:val="21"/>
        </w:rPr>
        <w:t>中，先连接好装置，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操作名称），然后装好药品，最后将</w:t>
      </w:r>
      <w:r>
        <w:rPr>
          <w:szCs w:val="21"/>
        </w:rPr>
        <w:t>10ml</w:t>
      </w:r>
      <w:r>
        <w:rPr>
          <w:szCs w:val="21"/>
        </w:rPr>
        <w:t>稀盐酸快速推入烧瓶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若稀盐酸是缓慢推入的，则可能造成的后果是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记录与处理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实验</w:t>
      </w:r>
      <w:r>
        <w:rPr>
          <w:szCs w:val="21"/>
        </w:rPr>
        <w:t>I</w:t>
      </w:r>
      <w:r>
        <w:rPr>
          <w:szCs w:val="21"/>
        </w:rPr>
        <w:t>反应前的总质量</w:t>
      </w:r>
      <w:r>
        <w:rPr>
          <w:szCs w:val="21"/>
        </w:rPr>
        <w:t>[m(</w:t>
      </w:r>
      <w:r>
        <w:rPr>
          <w:szCs w:val="21"/>
        </w:rPr>
        <w:t>大烧杯</w:t>
      </w:r>
      <w:r>
        <w:rPr>
          <w:szCs w:val="21"/>
        </w:rPr>
        <w:t>+</w:t>
      </w:r>
      <w:r>
        <w:rPr>
          <w:szCs w:val="21"/>
        </w:rPr>
        <w:t>石灰石粉末</w:t>
      </w:r>
      <w:r>
        <w:rPr>
          <w:szCs w:val="21"/>
        </w:rPr>
        <w:t>)+m(</w:t>
      </w:r>
      <w:r>
        <w:rPr>
          <w:szCs w:val="21"/>
        </w:rPr>
        <w:t>小烧杯</w:t>
      </w:r>
      <w:r>
        <w:rPr>
          <w:szCs w:val="21"/>
        </w:rPr>
        <w:t>+</w:t>
      </w:r>
      <w:r>
        <w:rPr>
          <w:szCs w:val="21"/>
        </w:rPr>
        <w:t>稀盐酸</w:t>
      </w:r>
      <w:r>
        <w:rPr>
          <w:szCs w:val="21"/>
        </w:rPr>
        <w:t>)]</w:t>
      </w:r>
      <w:r>
        <w:rPr>
          <w:szCs w:val="21"/>
        </w:rPr>
        <w:t>，要计算生成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质量，至少还需要的数据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m</w:t>
      </w:r>
      <w:r>
        <w:rPr>
          <w:szCs w:val="21"/>
        </w:rPr>
        <w:t>（小烧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 m</w:t>
      </w:r>
      <w:r>
        <w:rPr>
          <w:szCs w:val="21"/>
        </w:rPr>
        <w:t>（大烧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m</w:t>
      </w:r>
      <w:r>
        <w:rPr>
          <w:szCs w:val="21"/>
        </w:rPr>
        <w:t>（大烧杯</w:t>
      </w:r>
      <w:r>
        <w:rPr>
          <w:szCs w:val="21"/>
        </w:rPr>
        <w:t>+</w:t>
      </w:r>
      <w:r>
        <w:rPr>
          <w:szCs w:val="21"/>
        </w:rPr>
        <w:t>反应后剩余物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</w:t>
      </w:r>
      <w:r>
        <w:rPr>
          <w:szCs w:val="21"/>
        </w:rPr>
        <w:t>II</w:t>
      </w:r>
      <w:r>
        <w:rPr>
          <w:szCs w:val="21"/>
        </w:rPr>
        <w:t>的实验记录如下（表中数据在相同温度、相同压强条件下测定）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8"/>
        <w:gridCol w:w="584"/>
        <w:gridCol w:w="610"/>
        <w:gridCol w:w="602"/>
        <w:gridCol w:w="630"/>
        <w:gridCol w:w="630"/>
        <w:gridCol w:w="616"/>
        <w:gridCol w:w="629"/>
        <w:gridCol w:w="616"/>
        <w:gridCol w:w="68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射器读数</w:t>
            </w:r>
            <w:r>
              <w:rPr>
                <w:szCs w:val="21"/>
              </w:rPr>
              <w:t>/m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以上实验过程和数据综合分析，最终生成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体积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l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据你的认识，在坐标图中绘制出</w:t>
      </w:r>
      <w:r>
        <w:rPr>
          <w:szCs w:val="21"/>
        </w:rPr>
        <w:t>0~10min</w:t>
      </w:r>
      <w:r>
        <w:rPr>
          <w:szCs w:val="21"/>
        </w:rPr>
        <w:t>生成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体积随时间变化的曲线。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025</wp:posOffset>
                </wp:positionH>
                <wp:positionV relativeFrom="paragraph">
                  <wp:posOffset>80010</wp:posOffset>
                </wp:positionV>
                <wp:extent cx="3305175" cy="2522855"/>
                <wp:effectExtent l="0" t="0" r="0" b="0"/>
                <wp:wrapSquare wrapText="bothSides"/>
                <wp:docPr id="30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522880"/>
                          <a:chOff x="0" y="0"/>
                          <a:chExt cx="3305160" cy="252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304440" cy="25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1440" y="58320"/>
                            <a:ext cx="219456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2159280"/>
                              <a:ext cx="218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868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088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808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56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0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772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28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20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128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480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6800"/>
                              <a:ext cx="0" cy="18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24856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24856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248560"/>
                            <a:ext cx="30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2485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2485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2485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48560"/>
                            <a:ext cx="42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248560"/>
                            <a:ext cx="78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eastAsia="zh-CN" w:bidi="ar-SA" w:val="en-US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18440"/>
                            <a:ext cx="42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724760"/>
                            <a:ext cx="419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560240"/>
                            <a:ext cx="419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381680"/>
                            <a:ext cx="419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00960"/>
                            <a:ext cx="41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35720"/>
                            <a:ext cx="41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73000"/>
                            <a:ext cx="419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0000"/>
                            <a:ext cx="419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39280"/>
                            <a:ext cx="41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58920"/>
                            <a:ext cx="480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体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eastAsia="zh-CN" w:bidi="ar-SA" w:val="en-US"/>
                                </w:rPr>
                                <w:t>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6.3pt;width:260.25pt;height:198.65pt" coordorigin="915,126" coordsize="5205,3973">
                <v:rect id="shape_0" stroked="f" o:allowincell="f" style="position:absolute;left:916;top:126;width:5203;height:39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051;top:218;width:3455;height:3399">
                  <v:line id="shape_0" from="2059,3618" to="5506,3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60,218" to="2060,36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60,3347" to="5045,3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1,3075" to="5036,3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1,2802" to="5036,2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7,2530" to="5052,2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2258" to="5045,2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714" to="5045,1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442" to="5045,1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986" to="5045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626" to="5045,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897" to="5045,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170" to="5045,1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717" to="2060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2,626" to="2332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4,626" to="2604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7,626" to="2877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8,626" to="3148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626" to="3420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2,626" to="3692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5,626" to="3965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7,626" to="4237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9,626" to="4509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2,626" to="4782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4,626" to="5054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59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5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9;top:3667;width:3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3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7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9;top:3667;width:3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3667;width:4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6;top:3667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0;top:3667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4;top:3667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3;top:3667;width:6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0;top:3667;width:12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宋体;SimSun"/>
                            <w:color w:val="000000"/>
                            <w:lang w:val="zh-CN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eastAsia="zh-CN" w:bidi="ar-SA" w:val="en-US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3;top:3147;width:6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842;width:6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583;width:6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302;width:6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017;width: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1757;width: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1501;width:6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1260;width:6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975;width: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7;top:691;width:75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;top:126;width:12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宋体;SimSun"/>
                            <w:color w:val="000000"/>
                            <w:lang w:val="zh-CN" w:eastAsia="zh-CN" w:bidi="ar-SA"/>
                          </w:rPr>
                          <w:t>体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Microsoft Sans Serif" w:hAnsi="Arial;Microsoft Sans Serif" w:eastAsia="宋体;SimSun" w:cs="Arial;Microsoft Sans Serif"/>
                            <w:color w:val="000000"/>
                            <w:lang w:eastAsia="zh-CN" w:bidi="ar-SA" w:val="en-US"/>
                          </w:rPr>
                          <w:t>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反思与评价】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经过分析，你认为实验</w:t>
      </w:r>
      <w:r>
        <w:rPr>
          <w:szCs w:val="21"/>
        </w:rPr>
        <w:t>I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II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答案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-5 CADDB   6-10 CABBC   11-14 AACB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.(1)</w:t>
      </w:r>
      <w:r>
        <w:rPr>
          <w:szCs w:val="21"/>
        </w:rPr>
        <w:t>合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碳原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工降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2)&lt;     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7125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ab/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生成一氧化碳的质量为</w:t>
      </w:r>
      <w:r>
        <w:rPr>
          <w:szCs w:val="21"/>
        </w:rPr>
        <w:t>x                    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  <m:r>
              <w:rPr>
                <w:rFonts w:ascii="Cambria Math" w:hAnsi="Cambria Math"/>
              </w:rPr>
              <m:t xml:space="preserve">2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021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56</w:t>
      </w:r>
    </w:p>
    <w:p>
      <w:pPr>
        <w:pStyle w:val="Normal"/>
        <w:tabs>
          <w:tab w:val="clear" w:pos="420"/>
          <w:tab w:val="left" w:pos="5021" w:leader="none"/>
        </w:tabs>
        <w:ind w:left="1500" w:hanging="0"/>
        <w:rPr>
          <w:szCs w:val="21"/>
        </w:rPr>
      </w:pPr>
      <w:r>
        <w:rPr>
          <w:szCs w:val="21"/>
        </w:rPr>
        <w:t>3g            x       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ind w:left="1500" w:hanging="0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答：生成一氧化碳的质量为</w:t>
      </w:r>
      <w:r>
        <w:rPr>
          <w:szCs w:val="21"/>
        </w:rPr>
        <w:t>7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作燃料或作还原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     </w:t>
      </w:r>
      <w:r>
        <w:rPr>
          <w:szCs w:val="21"/>
        </w:rPr>
        <w:t>中毒或泄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5021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解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玻璃棒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左盘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021" w:leader="none"/>
        </w:tabs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胶头滴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偏大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去烟气中含有的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滤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护气，避免</w:t>
      </w:r>
      <w:r>
        <w:rPr>
          <w:szCs w:val="21"/>
        </w:rPr>
        <w:t>+2</w:t>
      </w:r>
      <w:r>
        <w:rPr>
          <w:szCs w:val="21"/>
        </w:rPr>
        <w:t>价的铁元素被空气中的氧气氧化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生活垃圾分类回收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210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后一次加入稀盐酸，仍没有气泡产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查装置的气密性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0"/>
        <w:rPr>
          <w:szCs w:val="21"/>
        </w:rPr>
      </w:pPr>
      <w:r>
        <w:rPr>
          <w:szCs w:val="21"/>
        </w:rPr>
        <w:t>烧瓶内气压增大，稀盐酸难以完全推入烧瓶中或仪器连接处脱落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原稀盐酸占有</w:t>
      </w:r>
      <w:r>
        <w:rPr>
          <w:szCs w:val="21"/>
        </w:rPr>
        <w:t>10ml</w:t>
      </w:r>
      <w:r>
        <w:rPr>
          <w:szCs w:val="21"/>
        </w:rPr>
        <w:t>体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365"/>
        <w:rPr>
          <w:szCs w:val="21"/>
        </w:rPr>
      </w:pPr>
      <w:r>
        <w:rPr>
          <w:szCs w:val="21"/>
        </w:rPr>
        <w:drawing>
          <wp:inline distT="0" distB="0" distL="0" distR="0">
            <wp:extent cx="3067050" cy="20574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21" w:leader="none"/>
        </w:tabs>
        <w:rPr>
          <w:vanish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验操作简单或便于读数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密闭体系内反应更加环保（</w:t>
      </w:r>
      <w:r>
        <w:rPr>
          <w:szCs w:val="21"/>
        </w:rPr>
        <w:t>1</w:t>
      </w:r>
      <w:r>
        <w:rPr>
          <w:szCs w:val="21"/>
        </w:rPr>
        <w:t>分）</w:t>
      </w:r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4"/>
      <w:numFmt w:val="decimal"/>
      <w:lvlText w:val="%1"/>
      <w:lvlJc w:val="left"/>
      <w:pPr>
        <w:tabs>
          <w:tab w:val="num" w:pos="2865"/>
        </w:tabs>
        <w:ind w:left="2865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1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7T22:52:00Z</dcterms:modified>
  <cp:revision>3</cp:revision>
  <dc:subject/>
  <dc:title>《初中化学在线》http://www.czhxzx.com</dc:title>
</cp:coreProperties>
</file>