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436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8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875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90590" cy="826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38190" cy="805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72810" cy="824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67400" cy="809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2T13:23:00Z</dcterms:modified>
  <cp:revision>3</cp:revision>
  <dc:subject/>
  <dc:title>《初中化学在线》http://www.czhxzx.com</dc:title>
</cp:coreProperties>
</file>