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河北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考化学试卷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22</w:t>
      </w:r>
      <w:r>
        <w:rPr>
          <w:b/>
        </w:rPr>
        <w:t>个小题，共</w:t>
      </w:r>
      <w:r>
        <w:rPr>
          <w:b/>
        </w:rPr>
        <w:t>47</w:t>
      </w:r>
      <w:r>
        <w:rPr>
          <w:b/>
        </w:rPr>
        <w:t>分．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小题的四个选项中，只有一个选项符合题意，每小题</w:t>
      </w:r>
      <w:r>
        <w:rPr>
          <w:b/>
        </w:rPr>
        <w:t>2</w:t>
      </w:r>
      <w:r>
        <w:rPr>
          <w:b/>
        </w:rPr>
        <w:t>分；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小题的四个选项中，至少有两个选项符合题意，全选对的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错选或不选的不得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下列食物中富含维生素</w:t>
      </w:r>
      <w:r>
        <w:rPr/>
        <w:t>C</w:t>
      </w:r>
      <w:r>
        <w:rPr/>
        <w:t>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鸡蛋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西红柿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米饭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牛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食品、药品与健康食品中的有机营养素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与生活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根据鸡蛋中所含的主要营养素的种类判断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根据西红柿中所含的主要营养素的种类判断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根据米饭中所含的主要营养素的种类判断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根据牛肉中所含的主要营养素的种类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鸡蛋中所含的主要营养素是蛋白质，所以错误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西红柿中所含的主要营养素是维生素，所以正确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米饭中所含的主要营养素是淀粉，淀粉属于糖类，所以错误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牛肉中所含的主要营养素是蛋白质，所以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关注生命，呵护健康”是人类不断探求的永恒主题，营养物质、化学元素与人体健康间的相关问题，既是社会热点，也是重要的中考热点之一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下列关于空气的说法中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是人类宝贵的自然资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中的氮气常用作保护气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中的稀有气体常用作灭火剂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中的氧气主要来自植物的光合作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对人类生活的重要作用；空气的成分及各成分的体积分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与水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空气中各成分的含量及性质判断，稀有气体不能作灭火剂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空气是人类宝贵的自然资源，故</w:t>
            </w:r>
            <w:r>
              <w:rPr/>
              <w:t>A</w:t>
            </w:r>
            <w:r>
              <w:rPr/>
              <w:t>说法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空气中的氮气化学性质稳定，可作保护气，故</w:t>
            </w:r>
            <w:r>
              <w:rPr/>
              <w:t>B</w:t>
            </w:r>
            <w:r>
              <w:rPr/>
              <w:t>说法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稀有气体不能作灭火剂，故</w:t>
            </w:r>
            <w:r>
              <w:rPr/>
              <w:t>C</w:t>
            </w:r>
            <w:r>
              <w:rPr/>
              <w:t>说法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植物的光合作用能产生氧气，空气中的氧气主要来自植物的光合作用，故</w:t>
            </w:r>
            <w:r>
              <w:rPr/>
              <w:t>D</w:t>
            </w:r>
            <w:r>
              <w:rPr/>
              <w:t>说法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常见气体的性质及用途，同学们需要在平常的学习和生活中注意知识的积累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下列化学用语书写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个氮分子：</w:t>
            </w:r>
            <w:r>
              <w:rPr/>
              <w:t>2N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钙离子：</w:t>
            </w:r>
            <w:r>
              <w:rPr/>
              <w:t>Ca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个氢原子：</w:t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氧化镁：</w:t>
            </w:r>
            <w:r>
              <w:rPr/>
              <w:t>MgO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符号及其周围数字的意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用语和质量守恒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根据化学式前边的数字表示分子的个数进行分析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根据离子的表示方法，写出离子的符号进行分析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根据原子的表示方法，用元素符号来表示一个原子，表示多个该原子，就在其元素符号前加上相应的数字分析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根据化合物化学式的书写一般规律：金属在前，非金属在后；氧化物中氧在后，原子个数不能漏，正负化合价代数和为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由化学式前边的数字表示分子的个数．所以</w:t>
            </w:r>
            <w:r>
              <w:rPr/>
              <w:t>2</w:t>
            </w:r>
            <w:r>
              <w:rPr/>
              <w:t>个氮分子表示为：</w:t>
            </w:r>
            <w:r>
              <w:rPr/>
              <w:t>2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故错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由离子的表示方法：在表示该离子的元素符号右上角，标出该离子所带的正负电荷数，数字在前，正负符号在后，带</w:t>
            </w:r>
            <w:r>
              <w:rPr/>
              <w:t>1</w:t>
            </w:r>
            <w:r>
              <w:rPr/>
              <w:t>个电荷时，</w:t>
            </w:r>
            <w:r>
              <w:rPr/>
              <w:t>1</w:t>
            </w:r>
            <w:r>
              <w:rPr/>
              <w:t>要省略，因此钙离子表示为：</w:t>
            </w:r>
            <w:r>
              <w:rPr/>
              <w:t>C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，故错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由原子的表示方法，用元素符号来表示一个原子，表示多个该原子，就在其元素符号前加上相应的数字，故</w:t>
            </w:r>
            <w:r>
              <w:rPr/>
              <w:t>2</w:t>
            </w:r>
            <w:r>
              <w:rPr/>
              <w:t>个氢原子表示为：</w:t>
            </w:r>
            <w:r>
              <w:rPr/>
              <w:t>2H</w:t>
            </w:r>
            <w:r>
              <w:rPr/>
              <w:t>，故错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氧化镁中镁元素显</w:t>
            </w:r>
            <w:r>
              <w:rPr/>
              <w:t>+2</w:t>
            </w:r>
            <w:r>
              <w:rPr/>
              <w:t>价，氧元素显﹣</w:t>
            </w:r>
            <w:r>
              <w:rPr/>
              <w:t>2</w:t>
            </w:r>
            <w:r>
              <w:rPr/>
              <w:t>价，其化学式为</w:t>
            </w:r>
            <w:r>
              <w:rPr/>
              <w:t>MgO</w:t>
            </w:r>
            <w:r>
              <w:rPr/>
              <w:t>，故对．</w:t>
            </w:r>
          </w:p>
          <w:p>
            <w:pPr>
              <w:pStyle w:val="DefaultParagraph"/>
              <w:rPr/>
            </w:pPr>
            <w:r>
              <w:rPr/>
              <w:t>答案：</w:t>
            </w:r>
            <w:r>
              <w:rPr/>
              <w:t>D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难度不大，主要考查同学们对常见化学用语（原子符号、化学式、分子符号等）的书写和理解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下列关于溶液的说法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水可以溶解任何物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溶于水时都放出热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溶质可以是固体，也可以是液体或气体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饱和溶液就是不能再溶解任何物质的溶液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常见的溶剂；溶液、溶质和溶剂的相互关系与判断；溶解时的吸热或放热现象；饱和溶液和不饱和溶液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溶液、浊液与溶解度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水是常见的溶剂，但不是唯一的溶剂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有些物质溶于水时吸热，如硝酸铵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溶质可以是固体、液体或是气体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某物质的饱和溶液仍可溶解其他物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水是常见的溶剂，但并不是只有水可作溶剂，如碘酒中的溶剂是酒精．说法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有些物质溶于水时吸热，如硝酸铵，说法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溶质可以是气体、固体或是液体，如酒精溶液中的溶质酒精就是液体，而稀硫酸中的溶质硫酸是液体，故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某物质的饱和溶液仍可溶解其他物质，如一定温度下，氯化钠的饱和溶液，仍可继续溶解硝酸钾，故错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明确溶液的特征、溶剂的种类是解答本题关健．溶液是均一稳定的混合物，溶剂不一定是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如图所示实验设计不能达到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28725" cy="105727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鉴别碳酸钠和氢氧化钠溶液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107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除去氢气中的氯化氢气体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14400" cy="971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测定空气中的氧气含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28725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验证化学反应前后质量守恒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实验方案设计与评价；气体的净化（除杂）；空气组成的测定；酸、碱、盐的鉴别；质量守恒定律及其应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单实验方案的设计与评价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碳酸钠和氢氧化钠溶液均显碱性，据此进行分析判断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氯化氢气体能与氢氧化钠溶液反应生成氯化钠和水，图中装置起洗气功能时进气管与出气管的方向是“长进短出”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测定空气中氧气的含量时，选择的药品应该能够在空气中燃烧，并且生成物是固体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验证质量守恒定律的实验，选用药品和装置应考虑：①只有质量没有变化的化学变化才能直接用于验证质量守恒；②如果反应物中有气体参加反应，或生成物中有气体生成，应该选用密闭装置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碳酸钠和氢氧化钠溶液均显碱性，均能使酚酞溶液变红色，不能出现两种明显不同的现象，不能鉴别，该选项实验设计能达到实验目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氯化氢气体能与氢氧化钠溶液反应生成氯化钠和水，氢气不能，可使用氢氧化钠溶液除去氢气中的氯化氢气体，且进气管与出气管的方向符合“长进短出”，该选项实验设计能达到实验目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红磷能够在空气中燃烧，生成固体五氧化二磷，因此用红磷可以测定空气中氧气的含量，该选项实验设计能达到实验目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红磷在空气中燃烧生成五氧化二磷，且该反应在密闭容器内进行，能直接用于验证质量守恒定律，该选项实验设计能达到实验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难度不大，但综合性较强，化学实验方案的设计是考查学生能力的主要类型，同时也是实验教与学难点，在具体设计时要对其原理透彻理解，可根据物质的物理性质和化学性质结合实验目的进行分析判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分析推理是化学学习中常用的思维方法．下列分析推理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浓硫酸具有吸水性，所以浓盐酸也具有吸水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分子构成不同，所以它们的化学性质不同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离子是带电荷的微粒，所以带电荷的微粒一定是离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酸雨的</w:t>
            </w:r>
            <w:r>
              <w:rPr/>
              <w:t>pH</w:t>
            </w:r>
            <w:r>
              <w:rPr/>
              <w:t>小于</w:t>
            </w:r>
            <w:r>
              <w:rPr/>
              <w:t>7</w:t>
            </w:r>
            <w:r>
              <w:rPr/>
              <w:t>，所以</w:t>
            </w:r>
            <w:r>
              <w:rPr/>
              <w:t>pH</w:t>
            </w:r>
            <w:r>
              <w:rPr/>
              <w:t>小于</w:t>
            </w:r>
            <w:r>
              <w:rPr/>
              <w:t>7</w:t>
            </w:r>
            <w:r>
              <w:rPr/>
              <w:t>的雨水一定是酸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酸的物理性质及用途；酸雨的产生、危害及防治；原子和离子的相互转化；利用分子与原子的性质分析和解决问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的微观构成与物质的宏观组成；常见的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酸的通性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浓硫酸具有吸水性，而浓盐酸不具有吸水性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物质的结构决定物质的性质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电子、质子等也带电荷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pH</w:t>
            </w:r>
            <w:r>
              <w:rPr/>
              <w:t>小于</w:t>
            </w:r>
            <w:r>
              <w:rPr/>
              <w:t>5.6</w:t>
            </w:r>
            <w:r>
              <w:rPr/>
              <w:t>的为酸雨；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浓硫酸具有吸水性，而浓盐酸不具有吸水性，故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和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不同的分子，它们的化学性质不同，因为物质的结构决定物质的性质，个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电子、质子等也带电荷，但不是离子，故错误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pH</w:t>
            </w:r>
            <w:r>
              <w:rPr/>
              <w:t>小于</w:t>
            </w:r>
            <w:r>
              <w:rPr/>
              <w:t>5.6</w:t>
            </w:r>
            <w:r>
              <w:rPr/>
              <w:t>的为酸雨，故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题难度不大，掌握酸的物理性质、物质的结构、酸雨的界定并能灵活运用是正确解答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等质量的</w:t>
      </w:r>
      <w:r>
        <w:rPr/>
        <w:t>X</w:t>
      </w:r>
      <w:r>
        <w:rPr/>
        <w:t>、</w:t>
      </w:r>
      <w:r>
        <w:rPr/>
        <w:t>Y</w:t>
      </w:r>
      <w:r>
        <w:rPr/>
        <w:t>两种金属分别和足量的同体积、同浓度的盐酸反应，产生气体的质量与时间的关系如图所示．下列说法中不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000250" cy="160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时，产生气体的质量：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时，消耗金属的质量：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，消耗金属的质量：</w:t>
            </w:r>
            <w:r>
              <w:rPr/>
              <w:t>X=Y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，消耗盐酸的质量：</w:t>
            </w:r>
            <w:r>
              <w:rPr/>
              <w:t>X=Y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金属的化学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金属与金属材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根据图中提供的数据可以判断产生气体质量的多少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产生气体的质量大，消耗的金属质量不一定大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产生气体质量不相等时，消耗的金属质量可能相等，也可能不相等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产生氢气质量相等时，消耗盐酸质量相等，产生氢气质量不相等时，消耗的盐酸质量不相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时，产生气体的质量是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  <w:r>
              <w:rPr/>
              <w:t>，该选项说法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时，虽然产生气体的质量是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  <w:r>
              <w:rPr/>
              <w:t>，但是由于不知道是那种金属，因此消耗金属的质量大小无法确定，该选项说法不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，虽然产生气体的质量是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  <w:r>
              <w:rPr/>
              <w:t>，但是由于不知道是那种金属，因此消耗金属的质量大小无法确定，该选项说法不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，产生气体的质量是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  <w:r>
              <w:rPr/>
              <w:t>，消耗盐酸的质量应该是</w:t>
            </w:r>
            <w:r>
              <w:rPr/>
              <w:t>X</w:t>
            </w:r>
            <w:r>
              <w:rPr/>
              <w:t>＞</w:t>
            </w:r>
            <w:r>
              <w:rPr/>
              <w:t>Y</w:t>
            </w:r>
            <w:r>
              <w:rPr/>
              <w:t>，该选项说法不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C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图中数据可知，</w:t>
            </w:r>
            <w:r>
              <w:rPr/>
              <w:t>X</w:t>
            </w:r>
            <w:r>
              <w:rPr/>
              <w:t>金属与盐酸反应需要的时间短，说明</w:t>
            </w:r>
            <w:r>
              <w:rPr/>
              <w:t>X</w:t>
            </w:r>
            <w:r>
              <w:rPr/>
              <w:t>比</w:t>
            </w:r>
            <w:r>
              <w:rPr/>
              <w:t>Y</w:t>
            </w:r>
            <w:r>
              <w:rPr/>
              <w:t>活泼，至于</w:t>
            </w:r>
            <w:r>
              <w:rPr/>
              <w:t>X</w:t>
            </w:r>
            <w:r>
              <w:rPr/>
              <w:t>与</w:t>
            </w:r>
            <w:r>
              <w:rPr/>
              <w:t>Y</w:t>
            </w:r>
            <w:r>
              <w:rPr/>
              <w:t>的质量关系，由于不知道是那种金属，则无法判断，要注意理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河北）下列过程中发生了化学变化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给轮胎打气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粮食酿成酒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铁水铸成锅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过滤粗盐水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变化和物理变化的判别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的变化与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学生对物理变化和化学变化的确定．判断一个变化是物理变化还是化学变化，要依据在变化过程中有没有生成其他物质，生成其他物质的是化学变化，没有生成其他物质的是物理变化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给轮胎打气，只是分子之间间隔变小，没有新物质生成，属于物理变化，故</w:t>
            </w:r>
            <w:r>
              <w:rPr/>
              <w:t>A</w:t>
            </w:r>
            <w:r>
              <w:rPr/>
              <w:t>错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粮食酿成酒有新物质乙醇生成，属于化学变化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铁水铸成锅只是状态发生了变化，没有新物质生成，属于物理变化，故</w:t>
            </w:r>
            <w:r>
              <w:rPr/>
              <w:t>C</w:t>
            </w:r>
            <w:r>
              <w:rPr/>
              <w:t>错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过滤粗盐水只是将不溶于液体的固体和液体分离的一种方法，没有新物质生成，属于物理变化，故</w:t>
            </w:r>
            <w:r>
              <w:rPr/>
              <w:t>D</w:t>
            </w:r>
            <w:r>
              <w:rPr/>
              <w:t>错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搞清楚物理变化和化学变化的本质区别是解答本类习题的关键．判断的标准是看在变化中有没有生成其他物质．一般地，物理变化有物质的固、液、气三态变化和物质形状的变化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及解答题（本大题共</w:t>
      </w:r>
      <w:r>
        <w:rPr>
          <w:b/>
        </w:rPr>
        <w:t>9</w:t>
      </w:r>
      <w:r>
        <w:rPr>
          <w:b/>
        </w:rPr>
        <w:t>个小题；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1</w:t>
      </w:r>
      <w:r>
        <w:rPr>
          <w:b/>
        </w:rPr>
        <w:t>分）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河北）双能源（汽油和天然气）汽车以其经济、污染小等有点备受人们青睐．（已知汽油的热值为</w:t>
      </w:r>
      <w:r>
        <w:rPr/>
        <w:t>3.2×10</w:t>
      </w:r>
      <w:r>
        <w:rPr>
          <w:sz w:val="24"/>
          <w:szCs w:val="24"/>
          <w:vertAlign w:val="superscript"/>
        </w:rPr>
        <w:t>7</w:t>
      </w:r>
      <w:r>
        <w:rPr/>
        <w:t>J/L</w:t>
      </w:r>
      <w:r>
        <w:rPr/>
        <w:t>、天然气的热值为</w:t>
      </w:r>
      <w:r>
        <w:rPr/>
        <w:t>7.2×10</w:t>
      </w:r>
      <w:r>
        <w:rPr>
          <w:sz w:val="24"/>
          <w:szCs w:val="24"/>
          <w:vertAlign w:val="superscript"/>
        </w:rPr>
        <w:t>7</w:t>
      </w:r>
      <w:r>
        <w:rPr/>
        <w:t>J/L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内燃机是汽车的“心脏”，它是把内能转化为</w:t>
      </w:r>
      <w:r>
        <w:rPr>
          <w:u w:val="single"/>
        </w:rPr>
        <w:t>　机械能　</w:t>
      </w:r>
      <w:r>
        <w:rPr/>
        <w:t>的机器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完全燃烧</w:t>
      </w:r>
      <w:r>
        <w:rPr/>
        <w:t>9L</w:t>
      </w:r>
      <w:r>
        <w:rPr/>
        <w:t>汽油放出的热量与完全燃烧</w:t>
      </w:r>
      <w:r>
        <w:rPr>
          <w:u w:val="single"/>
        </w:rPr>
        <w:t>　</w:t>
      </w:r>
      <w:r>
        <w:rPr>
          <w:u w:val="single"/>
        </w:rPr>
        <w:t>0.004</w:t>
      </w:r>
      <w:r>
        <w:rPr>
          <w:u w:val="single"/>
        </w:rPr>
        <w:t>　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的天然气放出的热量相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天然气的主要成分是甲烷．甲烷燃烧的化学方程式为：</w:t>
      </w:r>
      <w:r>
        <w:rPr>
          <w:u w:val="single"/>
        </w:rPr>
        <w:t>　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2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常用燃料的使用与其对环境的影响；书写化学方程式、文字表达式、电离方程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与能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已有的知识进行分析，内燃机是将内能转化为机械能的机器；根据提供的数据结合反应的化学方程式进行计算；甲烷燃烧生成二氧化碳和水，据此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内燃机是将内能转化为机械能的机器，故填：机械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天然气的体积是</w:t>
            </w:r>
            <w:r>
              <w:rPr/>
              <w:t>x</w:t>
            </w:r>
            <w:r>
              <w:rPr/>
              <w:t>，则有：</w:t>
            </w:r>
            <w:r>
              <w:rPr/>
              <w:t>9L×3.2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J/L=x×7.2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J/L</w:t>
            </w:r>
            <w:r>
              <w:rPr/>
              <w:t>，</w:t>
            </w:r>
            <w:r>
              <w:rPr/>
              <w:t>x=4L=0.004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故填：</w:t>
            </w:r>
            <w:r>
              <w:rPr/>
              <w:t>0.00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烷燃烧生成二氧化碳和水，故填：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2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化学与能源的知识，完成此题，可以依据已有的知识进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河北）化学与生活、生产密切相关．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生活中可用</w:t>
      </w:r>
      <w:r>
        <w:rPr>
          <w:u w:val="single"/>
        </w:rPr>
        <w:t>　肥皂水　</w:t>
      </w:r>
      <w:r>
        <w:rPr/>
        <w:t>比较自来水煮沸前后的硬度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生活中常用</w:t>
      </w:r>
      <w:r>
        <w:rPr>
          <w:u w:val="single"/>
        </w:rPr>
        <w:t>　点燃　</w:t>
      </w:r>
      <w:r>
        <w:rPr/>
        <w:t>的方法来鉴别合成纤维和天然纤维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可用来制作糕点或用于治疗胃酸过多的物质是</w:t>
      </w:r>
      <w:r>
        <w:rPr>
          <w:u w:val="single"/>
        </w:rPr>
        <w:t>　碳酸氢钠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小明家新装修的房间中放有几包活性炭，其目的是：</w:t>
      </w:r>
      <w:r>
        <w:rPr>
          <w:u w:val="single"/>
        </w:rPr>
        <w:t>　吸附有毒（或有异味）的气体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碘是人体必须的微量元素．如图示元素周期表中碘的一格，请写出从中获取的一条信息：</w:t>
      </w:r>
      <w:r>
        <w:rPr>
          <w:u w:val="single"/>
        </w:rPr>
        <w:t>　碘原子序数为</w:t>
      </w:r>
      <w:r>
        <w:rPr>
          <w:u w:val="single"/>
        </w:rPr>
        <w:t>5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00125" cy="933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硬水与软水；常用盐的用途；元素周期表的特点及其应用；碳单质的物理性质及用途；棉纤维、羊毛纤维和合成纤维的鉴别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用语和质量守恒定律；空气与水；常见的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化学肥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生活中可用肥皂水来区分硬水和软水进行解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天然纤维和合成纤维一般用燃烧法鉴别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碳酸氢钠可用于治疗胃酸过多、制作糕点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活性炭具有吸附性，能够吸附色素、异味、有毒气体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根据图中元素周期表可以获得的信息：左上角的数字表示原子序数；字母表示该元素的元素符号；中间的汉字表示元素名称；汉字下面的数字表示相对原子质量，进行分析判断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生活中可用肥皂水来区分硬水和软水，泡沫多的是软水，泡沫少的是硬水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天然纤维燃烧时会有烧焦羽毛或无明显气味，合成纤维，燃烧时会有特殊的气味，并且纤维熔成小球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碳酸氢钠可用于治疗胃酸过多、制作糕点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放置活性炭的目的是吸附有毒（或有异味）的气体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根据元素周期表中的一个小格所提供的信息，可知碘原子序数为</w:t>
            </w:r>
            <w:r>
              <w:rPr/>
              <w:t>53</w:t>
            </w:r>
            <w:r>
              <w:rPr/>
              <w:t>．元素符号为</w:t>
            </w:r>
            <w:r>
              <w:rPr/>
              <w:t>I</w:t>
            </w:r>
            <w:r>
              <w:rPr/>
              <w:t>，元素名称碘．相对原子质量是</w:t>
            </w:r>
            <w:r>
              <w:rPr/>
              <w:t>126.9</w:t>
            </w:r>
            <w:r>
              <w:rPr/>
              <w:t>等；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肥皂水；（</w:t>
            </w:r>
            <w:r>
              <w:rPr/>
              <w:t>2</w:t>
            </w:r>
            <w:r>
              <w:rPr/>
              <w:t>）点燃；（</w:t>
            </w:r>
            <w:r>
              <w:rPr/>
              <w:t>3</w:t>
            </w:r>
            <w:r>
              <w:rPr/>
              <w:t>）碳酸氢钠；（</w:t>
            </w:r>
            <w:r>
              <w:rPr/>
              <w:t>4</w:t>
            </w:r>
            <w:r>
              <w:rPr/>
              <w:t>）吸附有毒（或有异味）的气体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碘原子序数为</w:t>
            </w:r>
            <w:r>
              <w:rPr/>
              <w:t>53</w:t>
            </w:r>
            <w:r>
              <w:rPr/>
              <w:t>．元素符号为</w:t>
            </w:r>
            <w:r>
              <w:rPr/>
              <w:t>I</w:t>
            </w:r>
            <w:r>
              <w:rPr/>
              <w:t>，元素名称碘．相对原子质量是</w:t>
            </w:r>
            <w:r>
              <w:rPr/>
              <w:t>126.9</w:t>
            </w:r>
            <w:r>
              <w:rPr/>
              <w:t>等；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难度不大，但涉及知识点较多，以生活为载体考查了同学们新信息获取、处理及灵活运用化学知识进行分析问题、解决实际问题的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河北）根据如图所示的实验回答问题：</w:t>
      </w:r>
    </w:p>
    <w:p>
      <w:pPr>
        <w:pStyle w:val="DefaultParagraph"/>
        <w:rPr/>
      </w:pPr>
      <w:r>
        <w:rPr/>
        <w:drawing>
          <wp:inline distT="0" distB="0" distL="0" distR="0">
            <wp:extent cx="4667885" cy="1476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甲是蒸发溶液的实验，仪器</w:t>
      </w:r>
      <w:r>
        <w:rPr/>
        <w:t>a</w:t>
      </w:r>
      <w:r>
        <w:rPr/>
        <w:t>的名称是</w:t>
      </w:r>
      <w:r>
        <w:rPr>
          <w:u w:val="single"/>
        </w:rPr>
        <w:t>　铁架台　</w:t>
      </w:r>
      <w:r>
        <w:rPr/>
        <w:t>，用玻璃棒不断搅拌的目的是</w:t>
      </w:r>
      <w:r>
        <w:rPr>
          <w:u w:val="single"/>
        </w:rPr>
        <w:t>　防止液滴飞溅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乙是探究燃烧条件的实验．打开分液漏斗的活塞前，白磷不燃烧，而打开后，白磷燃烧．比较打开前后的现象，证明白磷燃烧需要</w:t>
      </w:r>
      <w:r>
        <w:rPr>
          <w:u w:val="single"/>
        </w:rPr>
        <w:t>　与氧气接触　</w:t>
      </w:r>
      <w:r>
        <w:rPr/>
        <w:t>．烧杯中水的作用是</w:t>
      </w:r>
      <w:r>
        <w:rPr>
          <w:u w:val="single"/>
        </w:rPr>
        <w:t>　提供热量使温度达到白磷的着火点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丙是一组对比实验，实验目的是</w:t>
      </w:r>
      <w:r>
        <w:rPr>
          <w:u w:val="single"/>
        </w:rPr>
        <w:t>　证明影响固体物质的溶解性因素与溶剂的种类有关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蒸发与蒸馏操作；物质的溶解性及影响溶解性的因素；燃烧与燃烧的条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性简答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据图可以知道仪器的名称；根据蒸发过程中玻璃棒的作用进行分析；根据燃烧的条件进行分析解答；根据物质的溶解于溶剂的种类有关进行分析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仪器</w:t>
            </w:r>
            <w:r>
              <w:rPr/>
              <w:t>a</w:t>
            </w:r>
            <w:r>
              <w:rPr/>
              <w:t>是铁架台，用玻璃棒不断搅拌的目的是使液体受热均匀，防止液滴飞溅，故填：铁架台，防止液滴飞溅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开分液漏斗的活塞前，没有氧气，白磷不燃烧，而打开后，过氧化氢在二氧化锰的催化作用下产生了氧气，白磷燃烧，说明燃烧需要与氧气接触；烧杯中水是热水，可以提供热量使温度达到白磷的着火点，故填：与氧气接触；提供热量使温度达到白磷的着火点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丙实验是将氯化钠加入等量的水和汽油中，该实验是想比较溶剂不同，物质的溶解性不同，故填：证明影响固体物质的溶解性因素与溶剂的种类有关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对常见实验的解释，完成此题，可以依据已有的知识结合题干提供的信息进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河北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初中化学常见的物质，它们之间的转化关系如图</w:t>
      </w:r>
      <w:r>
        <w:rPr/>
        <w:t>1</w:t>
      </w:r>
      <w:r>
        <w:rPr/>
        <w:t>所示，部分反应条件、反应物及生成物已略去．图</w:t>
      </w:r>
      <w:r>
        <w:rPr/>
        <w:t>2</w:t>
      </w:r>
      <w:r>
        <w:rPr/>
        <w:t>所示的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相关信息（重叠部分表示两种物质的共同点）．请回答下列问题：</w:t>
      </w:r>
    </w:p>
    <w:p>
      <w:pPr>
        <w:pStyle w:val="DefaultParagraph"/>
        <w:rPr/>
      </w:pPr>
      <w:r>
        <w:rPr/>
        <w:drawing>
          <wp:inline distT="0" distB="0" distL="0" distR="0">
            <wp:extent cx="5115560" cy="1362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为</w:t>
      </w:r>
      <w:r>
        <w:rPr>
          <w:u w:val="single"/>
        </w:rPr>
        <w:t>　</w:t>
      </w:r>
      <w:r>
        <w:rPr>
          <w:u w:val="single"/>
        </w:rPr>
        <w:t>Fe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反应②的基本反应类型为</w:t>
      </w:r>
      <w:r>
        <w:rPr>
          <w:u w:val="single"/>
        </w:rPr>
        <w:t>　置换反应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物质</w:t>
      </w:r>
      <w:r>
        <w:rPr/>
        <w:t>E</w:t>
      </w:r>
      <w:r>
        <w:rPr/>
        <w:t>的用途之一为</w:t>
      </w:r>
      <w:r>
        <w:rPr>
          <w:u w:val="single"/>
        </w:rPr>
        <w:t>　冶炼金属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反应④的化学方程式为</w:t>
      </w:r>
      <w:r>
        <w:rPr>
          <w:u w:val="single"/>
        </w:rPr>
        <w:t>　</w:t>
      </w:r>
      <w:r>
        <w:rPr>
          <w:u w:val="single"/>
        </w:rPr>
        <w:t>3Fe+2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Fe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的鉴别、推断；化学式的书写及意义；书写化学方程式、文字表达式、电离方程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框图型推断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是初中化学常见的物质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组成元素相同，但是</w:t>
            </w:r>
            <w:r>
              <w:rPr/>
              <w:t>A</w:t>
            </w:r>
            <w:r>
              <w:rPr/>
              <w:t>是红色固体，</w:t>
            </w:r>
            <w:r>
              <w:rPr/>
              <w:t>B</w:t>
            </w:r>
            <w:r>
              <w:rPr/>
              <w:t>是黑色固体，结合常见的红色固体有：氧化铁、红磷、木炭等，猜想</w:t>
            </w:r>
            <w:r>
              <w:rPr/>
              <w:t>A</w:t>
            </w:r>
            <w:r>
              <w:rPr/>
              <w:t>是氧化铁，</w:t>
            </w:r>
            <w:r>
              <w:rPr/>
              <w:t>B</w:t>
            </w:r>
            <w:r>
              <w:rPr/>
              <w:t>就是四氧化三铁，氧化铁转化成的</w:t>
            </w:r>
            <w:r>
              <w:rPr/>
              <w:t>C</w:t>
            </w:r>
            <w:r>
              <w:rPr/>
              <w:t>会生成四氧化三铁，属于</w:t>
            </w:r>
            <w:r>
              <w:rPr/>
              <w:t>C</w:t>
            </w:r>
            <w:r>
              <w:rPr/>
              <w:t>可以是铁，</w:t>
            </w:r>
            <w:r>
              <w:rPr/>
              <w:t>D</w:t>
            </w:r>
            <w:r>
              <w:rPr/>
              <w:t>是固体单质，</w:t>
            </w:r>
            <w:r>
              <w:rPr/>
              <w:t>E</w:t>
            </w:r>
            <w:r>
              <w:rPr/>
              <w:t>是气体单质，铁会生成</w:t>
            </w:r>
            <w:r>
              <w:rPr/>
              <w:t>D</w:t>
            </w:r>
            <w:r>
              <w:rPr/>
              <w:t>和</w:t>
            </w:r>
            <w:r>
              <w:rPr/>
              <w:t>E</w:t>
            </w:r>
            <w:r>
              <w:rPr/>
              <w:t>，所以猜想</w:t>
            </w:r>
            <w:r>
              <w:rPr/>
              <w:t>D</w:t>
            </w:r>
            <w:r>
              <w:rPr/>
              <w:t>是铜，铁和硫酸铜反应生成硫酸亚铁和铜，</w:t>
            </w:r>
            <w:r>
              <w:rPr/>
              <w:t>E</w:t>
            </w:r>
            <w:r>
              <w:rPr/>
              <w:t>是氢气，铁和硫酸反应生成硫酸亚铁和氢气，然后将猜想的各种物质代入转化关系中验证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是初中化学常见的物质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组成元素相同，但是</w:t>
            </w:r>
            <w:r>
              <w:rPr/>
              <w:t>A</w:t>
            </w:r>
            <w:r>
              <w:rPr/>
              <w:t>是红色固体，</w:t>
            </w:r>
            <w:r>
              <w:rPr/>
              <w:t>B</w:t>
            </w:r>
            <w:r>
              <w:rPr/>
              <w:t>是黑色固体，结合常见的红色固体有：氧化铁、红磷、木炭等，猜想</w:t>
            </w:r>
            <w:r>
              <w:rPr/>
              <w:t>A</w:t>
            </w:r>
            <w:r>
              <w:rPr/>
              <w:t>是氧化铁，</w:t>
            </w:r>
            <w:r>
              <w:rPr/>
              <w:t>B</w:t>
            </w:r>
            <w:r>
              <w:rPr/>
              <w:t>就是四氧化三铁，氧化铁转化成的</w:t>
            </w:r>
            <w:r>
              <w:rPr/>
              <w:t>C</w:t>
            </w:r>
            <w:r>
              <w:rPr/>
              <w:t>会生成四氧化三铁，属于</w:t>
            </w:r>
            <w:r>
              <w:rPr/>
              <w:t>C</w:t>
            </w:r>
            <w:r>
              <w:rPr/>
              <w:t>可以是铁，</w:t>
            </w:r>
            <w:r>
              <w:rPr/>
              <w:t>D</w:t>
            </w:r>
            <w:r>
              <w:rPr/>
              <w:t>是固体单质，</w:t>
            </w:r>
            <w:r>
              <w:rPr/>
              <w:t>E</w:t>
            </w:r>
            <w:r>
              <w:rPr/>
              <w:t>是气体单质，铁会生成</w:t>
            </w:r>
            <w:r>
              <w:rPr/>
              <w:t>D</w:t>
            </w:r>
            <w:r>
              <w:rPr/>
              <w:t>和</w:t>
            </w:r>
            <w:r>
              <w:rPr/>
              <w:t>E</w:t>
            </w:r>
            <w:r>
              <w:rPr/>
              <w:t>，所以猜想</w:t>
            </w:r>
            <w:r>
              <w:rPr/>
              <w:t>D</w:t>
            </w:r>
            <w:r>
              <w:rPr/>
              <w:t>是铜，铁和硫酸铜反应生成硫酸亚铁和铜，</w:t>
            </w:r>
            <w:r>
              <w:rPr/>
              <w:t>E</w:t>
            </w:r>
            <w:r>
              <w:rPr/>
              <w:t>是氢气，铁和硫酸反应生成硫酸亚铁和氢气，红色的氧化铁和一氧化碳在高温的条件下反应生成铁和二氧化碳，铁和氧气在点燃的条件下反应生成黑色固体四氧化三铁，氧化铁和四氧化三铁含有相同的元素，铁和硫酸铜反应生成硫酸亚铁和铜，铁和硫酸反应生成硫酸亚铁和氢气，猜想的各种物质均满足题中的转化关系，猜想正确，所以</w:t>
            </w:r>
            <w:r>
              <w:rPr/>
              <w:t>A</w:t>
            </w:r>
            <w:r>
              <w:rPr/>
              <w:t>的化学式为：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②是铁和硫酸铜反应生成硫酸亚铁和铜，满足置换反应的条件，所以该反应属于置换反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通过推导可知，</w:t>
            </w:r>
            <w:r>
              <w:rPr/>
              <w:t>E</w:t>
            </w:r>
            <w:r>
              <w:rPr/>
              <w:t>是氢气，氢气具有还原性，可以用来冶炼金属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反应④是铁和氧气在点燃的条件下反应生成四氧化三铁，化学方程式为：</w:t>
            </w:r>
            <w:r>
              <w:rPr/>
              <w:t>3Fe+2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置换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冶炼金属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3Fe+2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解此类题时，首先分析题中的转化关系和有特征的物质，然后进行有目的猜想，最后将猜想的各种物质代入转化关系中进行验证即可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三、实验探究题（本大题共</w:t>
      </w:r>
      <w:r>
        <w:rPr>
          <w:b/>
        </w:rPr>
        <w:t>4</w:t>
      </w:r>
      <w:r>
        <w:rPr>
          <w:b/>
        </w:rPr>
        <w:t>个小题；第</w:t>
      </w:r>
      <w:r>
        <w:rPr>
          <w:b/>
        </w:rPr>
        <w:t>32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33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4</w:t>
      </w:r>
      <w:r>
        <w:rPr>
          <w:b/>
        </w:rPr>
        <w:t>、</w:t>
      </w:r>
      <w:r>
        <w:rPr>
          <w:b/>
        </w:rPr>
        <w:t>35</w:t>
      </w:r>
      <w:r>
        <w:rPr>
          <w:b/>
        </w:rPr>
        <w:t>小题各七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35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河北）某兴趣小组对“蜡烛燃烧的产物”进行探究．</w:t>
      </w:r>
    </w:p>
    <w:p>
      <w:pPr>
        <w:pStyle w:val="DefaultParagraph"/>
        <w:rPr/>
      </w:pPr>
      <w:r>
        <w:rPr/>
        <w:t>【查阅资料】蜡烛的主要成分是石蜡，石蜡由碳、氢两种元素组成．</w:t>
      </w:r>
    </w:p>
    <w:p>
      <w:pPr>
        <w:pStyle w:val="DefaultParagraph"/>
        <w:rPr/>
      </w:pPr>
      <w:r>
        <w:rPr/>
        <w:t>【作出猜想】蜡烛燃烧的产物是二氧化碳和水．</w:t>
      </w:r>
    </w:p>
    <w:p>
      <w:pPr>
        <w:pStyle w:val="DefaultParagraph"/>
        <w:rPr/>
      </w:pPr>
      <w:r>
        <w:rPr/>
        <w:t>【实验验证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干冷的小烧杯罩在蜡烛火焰上，观察到</w:t>
      </w:r>
      <w:r>
        <w:rPr>
          <w:u w:val="single"/>
        </w:rPr>
        <w:t>　烧杯内壁有水雾　</w:t>
      </w:r>
      <w:r>
        <w:rPr/>
        <w:t>，证明有水生成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用涂有饱和石灰水的小烧杯罩在蜡烛火焰上，石灰水变浑浊，证明有二氧化碳生成．二氧化碳和石灰水反应的化学方程式为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═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小明提出质疑：石灰水变浑浊不一定是生成了碳酸钙，还可能是饱和石灰水受热后</w:t>
      </w:r>
      <w:r>
        <w:rPr>
          <w:u w:val="single"/>
        </w:rPr>
        <w:t>　溶解度变小　</w:t>
      </w:r>
      <w:r>
        <w:rPr/>
        <w:t>，析出了氢氧化钙．</w:t>
      </w:r>
    </w:p>
    <w:p>
      <w:pPr>
        <w:pStyle w:val="DefaultParagraph"/>
        <w:rPr/>
      </w:pPr>
      <w:r>
        <w:rPr/>
        <w:t>同学们又用图</w:t>
      </w:r>
      <w:r>
        <w:rPr/>
        <w:t>1</w:t>
      </w:r>
      <w:r>
        <w:rPr/>
        <w:t>所示的装置进行实验，</w:t>
      </w:r>
      <w:r>
        <w:rPr/>
        <w:t>1</w:t>
      </w:r>
      <w:r>
        <w:rPr/>
        <w:t>分钟后，提起锥形瓶，翻转后注入</w:t>
      </w:r>
      <w:r>
        <w:rPr/>
        <w:t>20mL</w:t>
      </w:r>
      <w:r>
        <w:rPr/>
        <w:t>饱和石灰水，加塞、振荡，观察到石灰水变浑浊，确定有二氧化碳生成．</w:t>
      </w:r>
    </w:p>
    <w:p>
      <w:pPr>
        <w:pStyle w:val="DefaultParagraph"/>
        <w:rPr/>
      </w:pPr>
      <w:r>
        <w:rPr/>
        <w:t>实验中小明观察到一个意外现象：锥形瓶内壁上有少量黑色物质．</w:t>
      </w:r>
    </w:p>
    <w:p>
      <w:pPr>
        <w:pStyle w:val="DefaultParagraph"/>
        <w:rPr/>
      </w:pPr>
      <w:r>
        <w:rPr/>
        <w:t>【交流讨论】经分析，同学们一致认为黑色物质是石蜡不充分燃烧生成的</w:t>
      </w:r>
      <w:r>
        <w:rPr>
          <w:u w:val="single"/>
        </w:rPr>
        <w:t>　炭黑　</w:t>
      </w:r>
      <w:r>
        <w:rPr/>
        <w:t>．由此他们猜想还可能生成一氧化碳．</w:t>
      </w:r>
    </w:p>
    <w:p>
      <w:pPr>
        <w:pStyle w:val="DefaultParagraph"/>
        <w:rPr/>
      </w:pPr>
      <w:r>
        <w:rPr/>
        <w:t>为验证一氧化碳，他们设计了如图</w:t>
      </w:r>
      <w:r>
        <w:rPr/>
        <w:t>2</w:t>
      </w:r>
      <w:r>
        <w:rPr/>
        <w:t>所示的实验．</w:t>
      </w:r>
    </w:p>
    <w:p>
      <w:pPr>
        <w:pStyle w:val="DefaultParagraph"/>
        <w:rPr/>
      </w:pPr>
      <w:r>
        <w:rPr/>
        <w:t>【实验验证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前，先在玻璃管的中部放入一团棉花，其目的是</w:t>
      </w:r>
      <w:r>
        <w:rPr>
          <w:u w:val="single"/>
        </w:rPr>
        <w:t>　阻挡生成的炭黑，防止生成的炭黑与氧化铜反应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将</w:t>
      </w:r>
      <w:r>
        <w:rPr/>
        <w:t>a</w:t>
      </w:r>
      <w:r>
        <w:rPr/>
        <w:t>端插入蜡烛的焰心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酒精灯加热</w:t>
      </w:r>
      <w:r>
        <w:rPr/>
        <w:t>b</w:t>
      </w:r>
      <w:r>
        <w:rPr/>
        <w:t>端的糊状物，一段时间后，观察到黑色物质变成红色，证明蜡烛不充分燃烧有一氧化碳生成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为防止玻璃管中的红色物质又被氧化变成黑色，接下来的操作是：</w:t>
      </w:r>
      <w:r>
        <w:rPr>
          <w:u w:val="single"/>
        </w:rPr>
        <w:t>　先撤酒精灯，稍后撤蜡烛　</w:t>
      </w:r>
      <w:r>
        <w:rPr/>
        <w:t>．</w:t>
      </w:r>
    </w:p>
    <w:p>
      <w:pPr>
        <w:pStyle w:val="DefaultParagraph"/>
        <w:rPr/>
      </w:pPr>
      <w:r>
        <w:rPr/>
        <w:t>【拓展应用】含碳燃料不充分燃烧会生成一氧化碳等物质，浪费资源，且污染空气．为使其充分燃烧，应采取的措施是</w:t>
      </w:r>
      <w:r>
        <w:rPr>
          <w:u w:val="single"/>
        </w:rPr>
        <w:t>　增大氧气的浓度　</w:t>
      </w:r>
      <w:r>
        <w:rPr/>
        <w:t>（答一条即可）．</w:t>
      </w:r>
    </w:p>
    <w:p>
      <w:pPr>
        <w:pStyle w:val="DefaultParagraph"/>
        <w:rPr/>
      </w:pPr>
      <w:r>
        <w:rPr/>
        <w:drawing>
          <wp:inline distT="0" distB="0" distL="0" distR="0">
            <wp:extent cx="3058160" cy="2152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蜡烛燃烧实验；常见气体的检验与除杂方法；书写化学方程式、文字表达式、电离方程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探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检验水的方法进行解答；二氧化碳能与氢氧化钙反应生成碳酸钙沉淀和水；氢氧化钙的溶解度随温度的升高而减小；蜡烛中含有碳元素；一氧化碳和碳都具有还原性；促进燃烧可以增大氧气的浓度，据此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实验验证：（</w:t>
            </w:r>
            <w:r>
              <w:rPr/>
              <w:t>1</w:t>
            </w:r>
            <w:r>
              <w:rPr/>
              <w:t>）用干冷的小烧杯罩在蜡烛火焰上，观察到烧杯内壁有水雾，证明有水生成，故填：烧杯内壁有水雾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氧化碳能与氢氧化钙反应生成碳酸钙沉淀和水，故填：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═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氢氧化钙的溶解度随温度的升高而减小，可能是饱和石灰水受热后溶解度变小，析出了氢氧化钙，故填：溶解度变小；</w:t>
            </w:r>
          </w:p>
          <w:p>
            <w:pPr>
              <w:pStyle w:val="DefaultParagraph"/>
              <w:rPr/>
            </w:pPr>
            <w:r>
              <w:rPr/>
              <w:t>【交流讨论】蜡烛中含有碳元素，不完全燃烧能生成炭黑，故填：炭黑；</w:t>
            </w:r>
          </w:p>
          <w:p>
            <w:pPr>
              <w:pStyle w:val="DefaultParagraph"/>
              <w:rPr/>
            </w:pPr>
            <w:r>
              <w:rPr/>
              <w:t>【实验验证】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于生成的炭黑也能与氧化铜反应，故加入一团棉花的目的是阻挡生成的炭黑，防止生成的炭黑与氧化铜反应，故填：阻挡生成的炭黑，防止生成的炭黑与氧化铜反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为防止玻璃管中的红色物质又被氧化变成黑色，应该先撤酒精灯，然后再撤蜡烛，故填：先撤酒精灯，稍后撤蜡烛；</w:t>
            </w:r>
          </w:p>
          <w:p>
            <w:pPr>
              <w:pStyle w:val="DefaultParagraph"/>
              <w:rPr/>
            </w:pPr>
            <w:r>
              <w:rPr/>
              <w:t>【拓展应用】促进燃烧可以增大氧气的浓度或增大可燃物于氧气的接触面积，故填：增大氧气的浓度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蜡烛燃烧过程中的生成产物的实验探究，完成此题，可以依据题干提供的信息结合物质的性质进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计算应用题</w:t>
      </w:r>
    </w:p>
    <w:p>
      <w:pPr>
        <w:pStyle w:val="DefaultParagraph"/>
        <w:rPr/>
      </w:pPr>
      <w:r>
        <w:rPr/>
        <w:t>36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河北）某兴趣小组用如图所示装置制取氧气，试管中固体的质量随时间变化的数据如下表．制取结束后，将剩余固体用适量水充分溶解后，过滤，回收二氧化锰固体，并得到氯化钾溶液</w:t>
      </w:r>
      <w:r>
        <w:rPr/>
        <w:t>100g</w:t>
      </w:r>
      <w:r>
        <w:rPr/>
        <w:t>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662"/>
        <w:gridCol w:w="1661"/>
        <w:gridCol w:w="1661"/>
        <w:gridCol w:w="1661"/>
      </w:tblGrid>
      <w:tr>
        <w:trPr/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加热时间</w:t>
            </w:r>
            <w:r>
              <w:rPr/>
              <w:t>/mi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固体质量</w:t>
            </w:r>
            <w:r>
              <w:rPr/>
              <w:t>/g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8.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3.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8.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8.4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共制得氧气</w:t>
      </w:r>
      <w:r>
        <w:rPr>
          <w:u w:val="single"/>
        </w:rPr>
        <w:t>　</w:t>
      </w:r>
      <w:r>
        <w:rPr>
          <w:u w:val="single"/>
        </w:rPr>
        <w:t>9.6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计算所得氯化钾溶液的溶质质量分数．</w:t>
      </w:r>
    </w:p>
    <w:p>
      <w:pPr>
        <w:pStyle w:val="DefaultParagraph"/>
        <w:rPr/>
      </w:pPr>
      <w:r>
        <w:rPr/>
        <w:drawing>
          <wp:inline distT="0" distB="0" distL="0" distR="0">
            <wp:extent cx="1971675" cy="140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化学反应方程式的计算；有关溶质质量分数的简单计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综合计算（图像型、表格型、情景型计算题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质量守恒定律即可解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氯酸钾分解的化学方程式，有氧气的质量即可计算出生成氯化钾的质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质量守恒定律，生成氧气质量为：</w:t>
            </w:r>
            <w:r>
              <w:rPr/>
              <w:t>28g﹣18.4g=9.6g</w:t>
            </w:r>
            <w:r>
              <w:rPr/>
              <w:t>；故答案填：</w:t>
            </w:r>
            <w:r>
              <w:rPr/>
              <w:t>9.6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生成氯化钾的质量为</w:t>
            </w:r>
            <w:r>
              <w:rPr/>
              <w:t>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2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drawing>
                <wp:inline distT="0" distB="0" distL="0" distR="0">
                  <wp:extent cx="476250" cy="3524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KCl+3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 xml:space="preserve">↑ 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49  96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x   9.6g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66750" cy="3429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x=14.9g</w:t>
            </w:r>
          </w:p>
          <w:p>
            <w:pPr>
              <w:pStyle w:val="DefaultParagraph"/>
              <w:rPr/>
            </w:pPr>
            <w:r>
              <w:rPr/>
              <w:t>所得氯化钾溶液的溶质质量分数：</w:t>
            </w:r>
            <w:r>
              <w:rPr/>
              <w:drawing>
                <wp:inline distT="0" distB="0" distL="0" distR="0">
                  <wp:extent cx="876300" cy="3524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4.9%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答：所得氯化钾溶液的溶质质量分数为</w:t>
            </w:r>
            <w:r>
              <w:rPr/>
              <w:t>14.9%</w:t>
            </w:r>
            <w:r>
              <w:rPr/>
              <w:t>；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主要考查了根据化学方程式进行相关的计算及质量守恒定律的应用，培养学生的应用知识的能力和解决问题的能力，要注意根据题给的数据进行分析得出已知量作为解题的依据．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jc w:val="left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14T13:54:00Z</dcterms:modified>
  <cp:revision>3</cp:revision>
  <dc:subject/>
  <dc:title>《初中化学在线》http://www.czhxzx.com</dc:title>
</cp:coreProperties>
</file>