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见的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化学肥料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已知：</w:t>
      </w:r>
      <w:r>
        <w:rPr/>
        <w:t>Ca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 xml:space="preserve"> 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5242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↑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下列图象表示一定质量的</w:t>
      </w:r>
      <w:r>
        <w:rPr>
          <w:rFonts w:cs="Times New Roman" w:eastAsia="Times New Roman"/>
        </w:rPr>
        <w:t xml:space="preserve"> </w:t>
      </w:r>
      <w:r>
        <w:rPr/>
        <w:t>Ca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受热过程中某些量随时间的变化趋势（该过程的</w:t>
      </w:r>
      <w:r>
        <w:rPr>
          <w:rFonts w:cs="Times New Roman" w:eastAsia="Times New Roman"/>
        </w:rPr>
        <w:t xml:space="preserve"> 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 xml:space="preserve"> </w:t>
      </w:r>
      <w:r>
        <w:rPr/>
        <w:t>不分解），其中不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81"/>
        <w:gridCol w:w="2075"/>
        <w:gridCol w:w="2075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971550"/>
                  <wp:effectExtent l="0" t="0" r="0" b="0"/>
                  <wp:docPr id="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325" cy="981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碳酸钠可用于制造玻璃，其俗称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小苏打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熟石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生石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纯碱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某同学欲测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aCl</w:t>
      </w:r>
      <w:r>
        <w:rPr/>
        <w:t>固体混合物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的质量分数，分别取</w:t>
      </w:r>
      <w:r>
        <w:rPr/>
        <w:t>ag</w:t>
      </w:r>
      <w:r>
        <w:rPr/>
        <w:t>样品，按下列方案进行实验，合理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与足量稀盐酸充分反应，用排水法收集到</w:t>
            </w:r>
            <w:r>
              <w:rPr/>
              <w:t>VmL</w:t>
            </w:r>
            <w:r>
              <w:rPr/>
              <w:t>气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与足量稀盐酸充分反应，称量反应后的溶液，质量为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g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与足量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充分反应，将沉淀过滤、洗涤、干燥，得到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g</w:t>
            </w:r>
            <w:r>
              <w:rPr/>
              <w:t>固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与足量浓盐酸充分反应，逸出的气体用</w:t>
            </w:r>
            <w:r>
              <w:rPr/>
              <w:t>NaOH</w:t>
            </w:r>
            <w:r>
              <w:rPr/>
              <w:t>固体充分吸收，固体质量增加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g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草木灰是一种农家肥，其主要成分是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，它属于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钾肥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磷肥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氮肥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复合肥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6T12:22:00Z</dcterms:modified>
  <cp:revision>2</cp:revision>
  <dc:subject/>
  <dc:title>《初中化学在线》http://www.czhxzx.com</dc:title>
</cp:coreProperties>
</file>