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181818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28"/>
          <w:szCs w:val="28"/>
        </w:rPr>
        <w:t>年浙江省湖州市中考实验—盐的化学性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为增加拉面的韧性，制作过程中浅耕加了用蓬草烧制而成的草灰，即蓬灰，蓬灰中的主要成分是什么呢？科学兴趣小组猜想蓬灰的主要成分可能是</w:t>
      </w:r>
      <w:r>
        <w:rPr>
          <w:rFonts w:cs="宋体;SimSun" w:ascii="宋体;SimSun" w:hAnsi="宋体;SimSun"/>
          <w:color w:val="333333"/>
          <w:szCs w:val="21"/>
        </w:rPr>
        <w:t>K2CO3</w:t>
      </w:r>
      <w:r>
        <w:rPr>
          <w:rFonts w:ascii="宋体;SimSun" w:hAnsi="宋体;SimSun" w:cs="宋体;SimSun"/>
          <w:color w:val="333333"/>
          <w:szCs w:val="21"/>
        </w:rPr>
        <w:t>，小组成员分甲、乙两组进行部分探究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实验过程中的操作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的名称是过滤．你认为乙（选“甲”或“乙”）组实验方法比较理想．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53898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考点：</w:t>
      </w:r>
      <w:hyperlink r:id="rId3" w:tgtFrame="_blank">
        <w:r>
          <w:rPr>
            <w:rStyle w:val="InternetLink"/>
            <w:rFonts w:ascii="宋体;SimSun" w:hAnsi="宋体;SimSun" w:cs="宋体;SimSun"/>
            <w:color w:val="2E2E2E"/>
          </w:rPr>
          <w:t>化学实验</w:t>
        </w:r>
      </w:hyperlink>
      <w:r>
        <w:rPr>
          <w:rFonts w:ascii="宋体;SimSun" w:hAnsi="宋体;SimSun" w:cs="宋体;SimSun"/>
          <w:color w:val="333333"/>
          <w:szCs w:val="21"/>
        </w:rPr>
        <w:t>方案设计与评价；过滤的原理、方法及其应用；盐的化学性质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专题：</w:t>
      </w:r>
      <w:r>
        <w:rPr>
          <w:rFonts w:ascii="宋体;SimSun" w:hAnsi="宋体;SimSun" w:cs="宋体;SimSun"/>
          <w:color w:val="333333"/>
          <w:szCs w:val="21"/>
        </w:rPr>
        <w:t>简单实验方案的设计与评价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分析：</w:t>
      </w:r>
      <w:r>
        <w:rPr>
          <w:rFonts w:ascii="宋体;SimSun" w:hAnsi="宋体;SimSun" w:cs="宋体;SimSun"/>
          <w:color w:val="333333"/>
          <w:szCs w:val="21"/>
        </w:rPr>
        <w:t>根据过滤可用于分离难溶性固体，滴加氯化钡溶液产生沉淀不能证明含有碳酸根离子，而滤液和盐酸反应生成气体，该气体能使澄清石灰水变浑浊，说明该气体是二氧化碳，从而证明滤液中含有碳酸根离子进行解答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解答：</w:t>
      </w:r>
      <w:r>
        <w:rPr>
          <w:rFonts w:ascii="宋体;SimSun" w:hAnsi="宋体;SimSun" w:cs="宋体;SimSun"/>
          <w:color w:val="333333"/>
          <w:szCs w:val="21"/>
        </w:rPr>
        <w:t>解：过滤可用于分离难溶性固体，滴加氯化钡溶液产生沉淀不能证明含有碳酸根离子，例如含有硫酸根离子也会出现一样的现象，而滤液和盐酸反应生成气体，该气体能使澄清石灰水变浑浊，说明该气体是二氧化碳，从而证明滤液中含有碳酸根离子，所以乙组实验方法比较理想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故答案为：过滤；乙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点评：</w:t>
      </w:r>
      <w:r>
        <w:rPr>
          <w:rFonts w:ascii="宋体;SimSun" w:hAnsi="宋体;SimSun" w:cs="宋体;SimSun"/>
          <w:color w:val="333333"/>
          <w:szCs w:val="21"/>
        </w:rPr>
        <w:t>此题是对学生实验结论和实验步骤反推实验现象的方法的考查，并熟记它们的性质，是解题的关键所在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ongkao.zgjhjy.com/html/kq/hx/ztxl/hxsy/kts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8:20:00Z</dcterms:modified>
  <cp:revision>3</cp:revision>
  <dc:subject/>
  <dc:title>《初中化学在线》http://www.czhxzx.com</dc:title>
</cp:coreProperties>
</file>