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181818"/>
          <w:kern w:val="2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181818"/>
          <w:kern w:val="2"/>
          <w:sz w:val="28"/>
          <w:szCs w:val="28"/>
        </w:rPr>
        <w:t>年福建省莆田市中考化学实验—制取</w:t>
      </w:r>
      <w:r>
        <w:rPr>
          <w:rFonts w:cs="宋体;SimSun" w:ascii="宋体;SimSun" w:hAnsi="宋体;SimSun"/>
          <w:b/>
          <w:color w:val="181818"/>
          <w:kern w:val="2"/>
          <w:sz w:val="28"/>
          <w:szCs w:val="28"/>
        </w:rPr>
        <w:t>CO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•</w:t>
      </w:r>
      <w:r>
        <w:rPr>
          <w:rFonts w:ascii="宋体;SimSun" w:hAnsi="宋体;SimSun" w:cs="宋体;SimSun"/>
          <w:szCs w:val="21"/>
        </w:rPr>
        <w:t>莆田）某同学在实验室里制取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>和验证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>的某些性质，根据如图回答问题．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738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图中仪器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的名称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颈漏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颈漏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装置甲中应添加固体试剂的名称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理石或石灰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理石或石灰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装置乙收集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>时，导管口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应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填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）相连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用图丙所示的质地较软的塑料瓶收集满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 xml:space="preserve">，再倒入约 </w:t>
      </w:r>
    </w:p>
    <w:tbl>
      <w:tblPr>
        <w:tblW w:w="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</w:tblGrid>
      <w:tr>
        <w:trPr/>
        <w:tc>
          <w:tcPr>
            <w:tcW w:w="1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体积的紫色石蕊试液，立即旋紧瓶盖，振荡，观察到的现象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蕊试液变红色，塑料瓶瘪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蕊试液变红色，塑料瓶瘪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往图丁的烧杯内缓缓通入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>，超薄材料做成的内充空气的气球会慢慢浮起，由此得出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 xml:space="preserve">具有的性质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氧化碳的密度比空气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氧化碳的密度比空气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考点：二氧化碳的实验室制法；二氧化碳的物理性质；二氧化碳的化学性质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专题：碳单质与含碳化合物的性质与用途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要熟悉各种仪器的名称、用途和使用方法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室通常用大理石或石灰石和稀盐酸反应制取二氧化碳，反应不需要加热，大理石和石灰石的主要成分是碳酸钙，能和稀盐酸反应生成氯化钙、水和二氧化碳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二氧化碳的密度比空气大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二氧化碳能和水反应生成碳酸，碳酸能使石蕊试液变红色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根据实验现象可以判断物质的性质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答：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的名称是长颈漏斗，通过长颈漏斗可以向反应容器中注入液体药品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故填：长颈漏斗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装置甲中应添加固体试剂是大理石或石灰石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故填：大理石或石灰石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装置乙收集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>时，由于二氧化碳的密度比空气大，导管口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应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相连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故填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用图丙所示的质地较软的塑料瓶收集满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>，再倒入约</w:t>
      </w:r>
    </w:p>
    <w:tbl>
      <w:tblPr>
        <w:tblW w:w="208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</w:tblGrid>
      <w:tr>
        <w:trPr/>
        <w:tc>
          <w:tcPr>
            <w:tcW w:w="2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2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积的紫色石蕊试液，立即旋紧瓶盖，振荡，二氧化碳和水反应生成的碳酸能使石蕊试液变红色，同时塑料瓶中的气压减小，在外界大气压的作用下，塑料瓶变瘪，因此观察到的现象是石蕊试液变红色，塑料瓶瘪了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故填：石蕊试液变红色，塑料瓶瘪了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往图丁的烧杯内缓缓通入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>，超薄材料做成的内充空气的气球会慢慢浮起，由此得出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>具有的性质是密度比空气大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故填：二氧化碳的密度比空气大．</w:t>
      </w:r>
    </w:p>
    <w:p>
      <w:pPr>
        <w:pStyle w:val="Normal"/>
        <w:rPr>
          <w:vanish/>
          <w:szCs w:val="21"/>
        </w:rPr>
      </w:pPr>
      <w:r>
        <w:rPr>
          <w:rFonts w:ascii="宋体;SimSun" w:hAnsi="宋体;SimSun" w:cs="宋体;SimSun"/>
          <w:szCs w:val="21"/>
        </w:rPr>
        <w:t>点评：实验现象是物质之间相互作用的外在表现，因此要学会设计实验、观察实验、分析实验，为揭示物质之间相互作用的实质奠定基础．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charset w:val="00"/>
    <w:family w:val="swiss"/>
    <w:pitch w:val="variable"/>
  </w:font>
  <w:font w:name="Calibri">
    <w:altName w:val="Dotum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新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楷体;宋体" w:cs="Calibri;Dotum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Dotum" w:hAnsi="Calibri;Dotum" w:eastAsia="宋体;SimSun" w:cs="Calibri;Dotum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Dotum" w:hAnsi="Calibri;Dotum" w:eastAsia="宋体;SimSun" w:cs="Calibri;Dotum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Mathjye1">
    <w:name w:val="mathjye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Mathjye2">
    <w:name w:val="mathjye2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Dotum" w:hAnsi="Calibri;Dotum" w:cs="Calibri;Dotum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Dotum" w:hAnsi="Calibri;Dotum" w:eastAsia="宋体;SimSun" w:cs="Calibri;Dotum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02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8-03T22:01:00Z</dcterms:modified>
  <cp:revision>4</cp:revision>
  <dc:subject/>
  <dc:title>《初中化学在线》http://www.czhxzx.com</dc:title>
</cp:coreProperties>
</file>