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181818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181818"/>
          <w:kern w:val="2"/>
          <w:sz w:val="30"/>
          <w:szCs w:val="30"/>
        </w:rPr>
        <w:t>年浙江省宁波市中考化学实验—氧气的制取</w:t>
      </w:r>
    </w:p>
    <w:p>
      <w:pPr>
        <w:pStyle w:val="Normal"/>
        <w:rPr/>
      </w:pPr>
      <w:r>
        <w:rPr>
          <w:color w:val="333333"/>
          <w:szCs w:val="21"/>
        </w:rPr>
        <w:t>利用如图实验装置制取氧气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drawing>
          <wp:inline distT="0" distB="0" distL="0" distR="0">
            <wp:extent cx="35248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实验中，若产生氧气的速率太大，不利于收集．为了减小反应速率，可以进行的合理操作是减少加入过氧化氢溶液的量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若需要一瓶干燥的氧气，应该将装置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产生的氧气通过干燥装置后再与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（填“</w:t>
      </w:r>
      <w:r>
        <w:rPr>
          <w:color w:val="333333"/>
          <w:szCs w:val="21"/>
        </w:rPr>
        <w:t>B</w:t>
      </w:r>
      <w:r>
        <w:rPr>
          <w:rFonts w:cs="宋体;SimSun" w:ascii="宋体;SimSun" w:hAnsi="宋体;SimSun"/>
          <w:color w:val="333333"/>
          <w:szCs w:val="21"/>
        </w:rPr>
        <w:t>”</w:t>
      </w:r>
      <w:r>
        <w:rPr>
          <w:color w:val="333333"/>
          <w:szCs w:val="21"/>
        </w:rPr>
        <w:t>、“</w:t>
      </w:r>
      <w:r>
        <w:rPr>
          <w:color w:val="333333"/>
          <w:szCs w:val="21"/>
        </w:rPr>
        <w:t>C</w:t>
      </w:r>
      <w:r>
        <w:rPr>
          <w:rFonts w:cs="宋体;SimSun" w:ascii="宋体;SimSun" w:hAnsi="宋体;SimSun"/>
          <w:color w:val="333333"/>
          <w:szCs w:val="21"/>
        </w:rPr>
        <w:t>”</w:t>
      </w:r>
      <w:r>
        <w:rPr>
          <w:color w:val="333333"/>
          <w:szCs w:val="21"/>
        </w:rPr>
        <w:t>或“</w:t>
      </w:r>
      <w:r>
        <w:rPr>
          <w:color w:val="333333"/>
          <w:szCs w:val="21"/>
        </w:rPr>
        <w:t>D</w:t>
      </w:r>
      <w:r>
        <w:rPr>
          <w:rFonts w:cs="宋体;SimSun" w:ascii="宋体;SimSun" w:hAnsi="宋体;SimSun"/>
          <w:color w:val="333333"/>
          <w:szCs w:val="21"/>
        </w:rPr>
        <w:t>”</w:t>
      </w:r>
      <w:r>
        <w:rPr>
          <w:color w:val="333333"/>
          <w:szCs w:val="21"/>
        </w:rPr>
        <w:t>）相连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若用排水法收集了一瓶气体，并用带火星的木条检验，发现木条没有复燃，可能的原因有</w:t>
      </w:r>
      <w:r>
        <w:rPr>
          <w:color w:val="333333"/>
          <w:szCs w:val="21"/>
        </w:rPr>
        <w:t>BC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．实验所用的过氧化氢溶液的溶质质量分数太小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．开始收集时，倒置于水槽中的集气瓶未装满水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．导管口一出现气泡就立即收集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考点：氧气的制取装置；氧气的收集方法；制取氧气的操作步骤和注意点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专题：常见气体的实验室制法、检验、干燥与净化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分析：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从过氧化氢溶液和二氧化锰接触就反应，要想减小反应速率，就要让二者少接触，由于二氧化锰加入量是一定的，只能改变过氧化氢溶液的加入量去分析解答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氧气既可用排水法收集，又可用向上排空气法收集；但排水法会使收集的氧气中含有水分，故收集干燥的气体只能用向上排空气法去分析解答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从“用带火星的木条检验，发现木条没有复燃”说明集气瓶内没有氧气或者氧气的浓度很小去分析解答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解答：解：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过氧化氢溶液和二氧化锰接触就反应，要想减小反应速率，就要让二者少接触，由于二氧化锰加入量是一定的，只能改变过氧化氢溶液的加入量；故答案为：减少加入过氧化氢溶液的量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氧气既可用排水法收集，又可用向上排空气法收集；但排水法会使收集的氧气中含有水分，故收集干燥的气体只能用向上排空气法；故答案为：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“用带火星的木条检验，发现木条没有复燃”说明集气瓶内没有氧气或者氧气的浓度很小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、实验所用的过氧化氢溶液的溶质质量分数太小，反应速率会变慢，但产生的氧气会很纯；故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错误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、倒置于水槽中的集气瓶未装满水，说明集气瓶中原来有空气，可能使氧气的量太少，故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正确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、收集氧气时，刚开始冒出的是空气，也会导致集气瓶内氧气的浓度很小；故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正确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故答案为：</w:t>
      </w:r>
      <w:r>
        <w:rPr>
          <w:color w:val="333333"/>
          <w:szCs w:val="21"/>
        </w:rPr>
        <w:t>BC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点评：氧气既可用排水法收集，又可用向上排空气法收集；但排水法会使收集的氧气中含有水分，故收集干燥的气体只能用向上排空气法．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8-03T23:06:00Z</dcterms:modified>
  <cp:revision>5</cp:revision>
  <dc:subject/>
  <dc:title>《初中化学在线》http://www.czhxzx.com</dc:title>
</cp:coreProperties>
</file>