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省湖州市中考实验—金属的化学性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为了比较甲、乙两种金属的活动性强弱和相对原子质量大小，小吴设计了一套实验装置（如图），他取两种金属（表面积相同）各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克，分别加入足量的稀硫酸（相同质量和质量分数）进行反应，在相同条件下测定不同时间内收集到的气体体积，实验记录如下表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5525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56864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由实验结果可知：金属活动性较强的是乙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为了使得到的实验数据准确，小吴开始收集气体的时间点应该是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导管口一有气泡冒出时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冒出气泡连续且均匀时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检验产生的气体纯净时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根据已有实验数据，要比较甲、乙两种金属的相对原子质量大小，还需知道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参加反应的硫酸质量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生成物中金属元素的化合价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考点：金属的化学性质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专题：金属与金属材料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分析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根据相同时间内放出氢气的多少判断反应速率快慢，再利用反应速率判断金属活动性强弱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根据实验的目的分析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根据</w:t>
      </w:r>
      <w:hyperlink r:id="rId4" w:tgtFrame="_blank">
        <w:r>
          <w:rPr>
            <w:rStyle w:val="InternetLink"/>
            <w:rFonts w:ascii="宋体;SimSun" w:hAnsi="宋体;SimSun" w:cs="宋体;SimSun"/>
            <w:color w:val="2E2E2E"/>
          </w:rPr>
          <w:t>化学方程式</w:t>
        </w:r>
      </w:hyperlink>
      <w:r>
        <w:rPr>
          <w:rFonts w:ascii="宋体;SimSun" w:hAnsi="宋体;SimSun" w:cs="宋体;SimSun"/>
          <w:color w:val="333333"/>
          <w:szCs w:val="21"/>
        </w:rPr>
        <w:t>计算金属的相对原子质量分析缺少的量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解答：解：根据表格数据可知相同时间内金属乙产生的气体比甲多，因此乙的活动性比甲强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因为要测定金属产生氢气的快慢，因此应该是收集金属反应产生的所有气体，故是导管口一有气泡冒出时就要收集，故选项为：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已知金属的质量、产生氢气的质量，根据化学方程式进行计算金属的相对原子质量，因此缺少金属的化合价来书写化学方程式，故选项为：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故答案为：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乙；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；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点评：本题属于金属活动性顺序的考查，熟练掌握金属活动性顺序的意义结合实验的目的分析得出结论即可，难度较大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ongkao.zgjhjy.com/html/kq/hx/ztxl/hxfc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9:38:00Z</dcterms:modified>
  <cp:revision>3</cp:revision>
  <dc:subject/>
  <dc:title>《初中化学在线》http://www.czhxzx.com</dc:title>
</cp:coreProperties>
</file>