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333333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年辽宁省沈阳市中考化学实验—电解水实验</w:t>
      </w:r>
    </w:p>
    <w:p>
      <w:pPr>
        <w:pStyle w:val="Normal"/>
        <w:rPr/>
      </w:pPr>
      <w:r>
        <w:rPr>
          <w:color w:val="333333"/>
          <w:szCs w:val="21"/>
        </w:rPr>
        <w:t>化学是一门以实验为基础的科学，借助科学的实验方法，我们可以从不同角度正确地认识物质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实验一：探究物质的组成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图</w:t>
      </w:r>
      <w:r>
        <w:rPr>
          <w:color w:val="333333"/>
          <w:szCs w:val="21"/>
        </w:rPr>
        <w:t>A</w:t>
      </w:r>
      <w:r>
        <w:rPr>
          <w:color w:val="333333"/>
          <w:szCs w:val="21"/>
        </w:rPr>
        <w:t>所示实验可用于测定空气的组成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drawing>
          <wp:inline distT="0" distB="0" distL="0" distR="0">
            <wp:extent cx="48964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①写出红磷燃烧的化学方程式：</w:t>
      </w:r>
      <w:r>
        <w:rPr>
          <w:color w:val="333333"/>
          <w:szCs w:val="21"/>
        </w:rPr>
        <w:t>4P+5O2=2P2O5</w:t>
      </w:r>
      <w:r>
        <w:rPr>
          <w:color w:val="333333"/>
          <w:szCs w:val="21"/>
        </w:rPr>
        <w:t>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②能说明空气是混合物的现象为：红磷燃烧结束后，冷却到室温，打开止水夹，水倒吸入集气瓶且未充满集气瓶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图</w:t>
      </w:r>
      <w:r>
        <w:rPr>
          <w:color w:val="333333"/>
          <w:szCs w:val="21"/>
        </w:rPr>
        <w:t>B</w:t>
      </w:r>
      <w:r>
        <w:rPr>
          <w:color w:val="333333"/>
          <w:szCs w:val="21"/>
        </w:rPr>
        <w:t>所示实验可用于测定水的组成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①电解水反应中生成的两种物质是氢气和氧气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②还能说明组成水的元素种类的实验是氢气在氧气中燃烧生成了水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实验二：探究微粒的性质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如图</w:t>
      </w:r>
      <w:r>
        <w:rPr>
          <w:color w:val="333333"/>
          <w:szCs w:val="21"/>
        </w:rPr>
        <w:t>C</w:t>
      </w:r>
      <w:r>
        <w:rPr>
          <w:color w:val="333333"/>
          <w:szCs w:val="21"/>
        </w:rPr>
        <w:t>和图</w:t>
      </w:r>
      <w:r>
        <w:rPr>
          <w:color w:val="333333"/>
          <w:szCs w:val="21"/>
        </w:rPr>
        <w:t>D</w:t>
      </w:r>
      <w:r>
        <w:rPr>
          <w:color w:val="333333"/>
          <w:szCs w:val="21"/>
        </w:rPr>
        <w:t>所示，用甲乙两支大小相同的注射器，分别吸取等体积的空气和水，用手指顶住注射器末端的小孔，用相同大小的力，将栓塞慢慢推入．</w:t>
      </w:r>
    </w:p>
    <w:p>
      <w:pPr>
        <w:pStyle w:val="Normal"/>
        <w:rPr/>
      </w:pPr>
      <w:r>
        <w:rPr>
          <w:color w:val="333333"/>
          <w:szCs w:val="21"/>
        </w:rPr>
        <w:t>请回答下列问题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容易被压缩的注射器是甲（填“甲”或“乙”）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通过对比上述两个实验，可以得出：在相同条件下，空气的微粒间的空隙比水的小（填“大”或“小”）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Style w:val="StrongEmphasis"/>
          <w:color w:val="333333"/>
          <w:szCs w:val="21"/>
        </w:rPr>
        <w:t>考点：</w:t>
      </w:r>
      <w:r>
        <w:rPr>
          <w:color w:val="333333"/>
          <w:szCs w:val="21"/>
        </w:rPr>
        <w:t>空气组成的测定；电解水实验；分子的定义与分子的特性；书写化学方程式、文字表达式、电离方程式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Style w:val="StrongEmphasis"/>
          <w:color w:val="333333"/>
          <w:szCs w:val="21"/>
        </w:rPr>
        <w:t>专题：</w:t>
      </w:r>
      <w:r>
        <w:rPr>
          <w:color w:val="333333"/>
          <w:szCs w:val="21"/>
        </w:rPr>
        <w:t>实验性简答题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Style w:val="StrongEmphasis"/>
          <w:color w:val="333333"/>
          <w:szCs w:val="21"/>
        </w:rPr>
        <w:t>分析：</w:t>
      </w:r>
      <w:r>
        <w:rPr>
          <w:color w:val="333333"/>
          <w:szCs w:val="21"/>
        </w:rPr>
        <w:t>实验一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根据红磷燃烧的现象、发生的反应分析回答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根据质量守恒定律反应前后元素的种类不变分析回答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实验二、微观粒子之间有间隔．气体分子之间的间隔较大，容易被压缩，液体或固体的微粒之间的间隔较小，不容易被压缩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Style w:val="StrongEmphasis"/>
          <w:color w:val="333333"/>
          <w:szCs w:val="21"/>
        </w:rPr>
        <w:t>解答</w:t>
      </w:r>
      <w:r>
        <w:rPr>
          <w:color w:val="333333"/>
          <w:szCs w:val="21"/>
        </w:rPr>
        <w:t>：解：实验一：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①红磷燃烧生成了五氧化二磷，反应的化学方程式是：</w:t>
      </w:r>
      <w:r>
        <w:rPr>
          <w:color w:val="333333"/>
          <w:szCs w:val="21"/>
        </w:rPr>
        <w:t>4P+5O2=2P2O5</w:t>
      </w:r>
      <w:r>
        <w:rPr>
          <w:color w:val="333333"/>
          <w:szCs w:val="21"/>
        </w:rPr>
        <w:t>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②红磷燃烧结束后，冷却到室温，打开止水夹，水倒吸入集气瓶且未充满集气瓶，说明空气中氧气外还含有其他的气体，空气是一种混合物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①电解水反应中生成的两种物质是氢气和氧气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②由质量守恒定律可知，还能说明组成水的元素种类的实验是：氢气在氧气中燃烧生成了水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实验二：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探究微粒的性质时，容易被压缩的注射器是甲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通过对比上述两个实验，可以得出：在相同条件下，空气的微粒间的空隙比水的大，易被压缩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故答为：实验一：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①</w:t>
      </w:r>
      <w:r>
        <w:rPr>
          <w:color w:val="333333"/>
          <w:szCs w:val="21"/>
        </w:rPr>
        <w:t>4P+5O2=2P2O5</w:t>
      </w:r>
      <w:r>
        <w:rPr>
          <w:color w:val="333333"/>
          <w:szCs w:val="21"/>
        </w:rPr>
        <w:t>；②水倒吸入集气瓶且未充满集气瓶：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①氢气和氧气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②氢气在氧气中燃烧生成了水．实验二：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甲；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大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点评：通过对比实验得出结论，是化学学习中常用的一种方法，要注意控制好变量，从而得到正确的实验结论．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Dotum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新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楷体;宋体" w:cs="Calibri;Dotum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Dotum" w:hAnsi="Calibri;Dotum" w:eastAsia="宋体;SimSun" w:cs="Calibri;Dotum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Dotum" w:hAnsi="Calibri;Dotum" w:eastAsia="宋体;SimSun" w:cs="Calibri;Dotum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Dotum" w:hAnsi="Calibri;Dotum" w:cs="Calibri;Dotum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Dotum" w:hAnsi="Calibri;Dotum" w:eastAsia="宋体;SimSun" w:cs="Calibri;Dotum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0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8-07T07:13:00Z</dcterms:modified>
  <cp:revision>5</cp:revision>
  <dc:subject/>
  <dc:title>《初中化学在线》http://www.czhxzx.com</dc:title>
</cp:coreProperties>
</file>