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center" w:pos="415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课题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爱护水资源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课前预习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陆地淡水资源非常匮乏，只约占全球水储量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我国水资源总量居世界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为了人类和社会经济的可持续发展，我们必须爱护水资源，一方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。另一方面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水体污染是指大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排入水体，超过水体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使水质恶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水体及其周同的生态平衡遭到破坏，对人类健康、生活和生产活动等造成损失和威胁的情况。水体污染的来源主要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防止水体污染，农业上提倡使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，合理使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课堂练习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下列对水的认识错误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是取之不尽、用之不竭的天然资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水是人类宝贵的资源，应爱惜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国淡水资源十分丰富，但人均占有量居世界八十几位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资源不足，将成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一个严重的社会危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水污染主要来自：</w:t>
      </w:r>
      <w:r>
        <w:rPr>
          <w:rFonts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工业生产中废渣、废液的任意排放；</w:t>
      </w: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雨水和土壤接触；</w:t>
      </w:r>
      <w:r>
        <w:rPr>
          <w:rFonts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农业生产中农药、化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过量使用；</w:t>
      </w:r>
      <w:r>
        <w:rPr>
          <w:rFonts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城市生活污水的任意排放。其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①②③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①②③④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列说法中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有自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净能力，因此不会被污染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水资源非常丰富，无需节约用水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要是无色、透明的水，就一定未被污染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随着社会的发展，人类需水量会不断增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近期，人类解决水危机的方法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节约用水，合理用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海水灌溉农田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量开采地下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海水淡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后巩固】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是一种重要的自然资源，与人类和生物的生存、工农业生产息息相关，以下关于水的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地球表面有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的面积覆盖着水，因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水是取之不尽、用之不竭的自然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水和空气都是生命之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纯净的矿泉水不含任何化学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身体健壮的人饮用被污染的水，无任何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用直线把下列水污染物来源和它的实例连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污染物来源                  水污染实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工业污染                 ①不合理使用农药、化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农业污染                 ②冶金工业的废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生活污染                 ③核废料投入深海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放射性污染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④用含磷洗衣粉洗衣后直接排放污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图中，</w:t>
      </w:r>
      <w:r>
        <w:rPr>
          <w:rFonts w:cs="宋体;SimSun" w:ascii="宋体;SimSun" w:hAnsi="宋体;SimSun"/>
          <w:sz w:val="24"/>
          <w:szCs w:val="24"/>
        </w:rPr>
        <w:t>A.B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均为节水标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89547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为我国新千年启用的“国家节水标志”，同时也是节水型器具的标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根据你的理解，谈谈节水标志的意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.</w:t>
      </w:r>
      <w:r>
        <w:rPr>
          <w:rFonts w:ascii="宋体;SimSun" w:hAnsi="宋体;SimSun" w:cs="宋体;SimSun"/>
          <w:sz w:val="24"/>
          <w:szCs w:val="24"/>
        </w:rPr>
        <w:t>根据我国水资源现状，说说节水的重要性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.</w:t>
      </w:r>
      <w:r>
        <w:rPr>
          <w:rFonts w:ascii="宋体;SimSun" w:hAnsi="宋体;SimSun" w:cs="宋体;SimSun"/>
          <w:sz w:val="24"/>
          <w:szCs w:val="24"/>
        </w:rPr>
        <w:t>水危机日趋严重，节水是每个公民义不容辞的责任，请你结合生活提一条节水建议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课题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爱护水资源</w:t>
      </w:r>
      <w:r>
        <w:rPr>
          <w:rFonts w:cs="Times New Roman" w:ascii="Times New Roman" w:hAnsi="Times New Roman"/>
          <w:b/>
          <w:bCs/>
          <w:color w:val="FFFFFF"/>
          <w:sz w:val="4"/>
          <w:szCs w:val="28"/>
        </w:rPr>
        <w:t>[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前预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53%</w:t>
      </w:r>
      <w:r>
        <w:rPr>
          <w:rFonts w:ascii="Times New Roman" w:hAnsi="Times New Roman" w:cs="Times New Roman"/>
          <w:sz w:val="24"/>
          <w:szCs w:val="24"/>
        </w:rPr>
        <w:t>、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节约用水、防治水体污染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污染物、自净能力、工业污染、农业污染、生活污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农家肥、化肥、农药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课</w:t>
      </w:r>
      <w:r>
        <w:rPr>
          <w:rFonts w:ascii="Times New Roman" w:hAnsi="Times New Roman" w:cs="Times New Roman"/>
          <w:b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堂练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 2. C  3.D   4.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后巩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ascii="Times New Roman" w:hAnsi="Times New Roman" w:cs="Times New Roman"/>
          <w:sz w:val="24"/>
          <w:szCs w:val="24"/>
        </w:rPr>
        <w:t>水污染物来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水污染实例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57300" cy="198120"/>
                <wp:effectExtent l="1270" t="5080" r="127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8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工业污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不合理使用农药、化肥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农业污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冶金工业的废渣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247650"/>
                <wp:effectExtent l="1270" t="5080" r="127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9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生活污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核废料投入深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海中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放射性污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用含磷洗衣粉洗衣后直接排放污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1).B</w:t>
      </w:r>
    </w:p>
    <w:p>
      <w:pPr>
        <w:pStyle w:val="HTML"/>
        <w:spacing w:lineRule="auto" w:line="360"/>
        <w:rPr>
          <w:rFonts w:ascii="Times New Roman" w:hAnsi="Times New Roman" w:eastAsia="宋体;SimSu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1337310</wp:posOffset>
                </wp:positionV>
                <wp:extent cx="1257300" cy="297180"/>
                <wp:effectExtent l="1270" t="5080" r="127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05.3pt" to="188.95pt,-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742950</wp:posOffset>
                </wp:positionV>
                <wp:extent cx="1143000" cy="297180"/>
                <wp:effectExtent l="1270" t="5080" r="127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8.5pt" to="179.95pt,-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.</w:t>
      </w:r>
      <w:r>
        <w:rPr/>
        <w:t>“</w:t>
      </w:r>
      <w:r>
        <w:rPr/>
        <w:t>国家节水标志</w:t>
      </w:r>
      <w:r>
        <w:rPr/>
        <w:t>”</w:t>
      </w:r>
      <w:r>
        <w:rPr/>
        <w:t>由水滴、手掌和地球变形而成</w:t>
      </w:r>
      <w:r>
        <w:rPr/>
        <w:t>。</w:t>
      </w:r>
      <w:r>
        <w:rPr/>
        <w:t>绿色</w:t>
      </w:r>
      <w:r>
        <w:rPr/>
        <w:t>的</w:t>
      </w:r>
      <w:r>
        <w:rPr/>
        <w:t>圆形代表地球</w:t>
      </w:r>
      <w:r>
        <w:rPr/>
        <w:t>，</w:t>
      </w:r>
      <w:r>
        <w:rPr/>
        <w:t>象征节约用水</w:t>
      </w:r>
      <w:r>
        <w:rPr/>
        <w:t>是</w:t>
      </w:r>
      <w:r>
        <w:rPr/>
        <w:t>保护地球生态</w:t>
      </w:r>
      <w:r>
        <w:rPr/>
        <w:t>的</w:t>
      </w:r>
      <w:r>
        <w:rPr/>
        <w:t>重要措施</w:t>
      </w:r>
      <w:r>
        <w:rPr/>
        <w:t>。</w:t>
      </w:r>
      <w:r>
        <w:rPr/>
        <w:t>标志留白部分像手托起</w:t>
      </w:r>
      <w:r>
        <w:rPr/>
        <w:t>一</w:t>
      </w:r>
      <w:r>
        <w:rPr/>
        <w:t>滴水</w:t>
      </w:r>
      <w:r>
        <w:rPr/>
        <w:t>，</w:t>
      </w:r>
      <w:r>
        <w:rPr/>
        <w:t>手</w:t>
      </w:r>
      <w:r>
        <w:rPr/>
        <w:t>是</w:t>
      </w:r>
      <w:r>
        <w:rPr/>
        <w:t>拼音字母</w:t>
      </w:r>
      <w:r>
        <w:rPr/>
        <w:drawing>
          <wp:inline distT="0" distB="0" distL="0" distR="0">
            <wp:extent cx="18415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S</w:t>
      </w:r>
      <w:r>
        <w:rPr/>
        <w:t>的</w:t>
      </w:r>
      <w:r>
        <w:rPr/>
        <w:t>变形</w:t>
      </w:r>
      <w:r>
        <w:rPr/>
        <w:t>，</w:t>
      </w:r>
      <w:r>
        <w:rPr/>
        <w:t>寓意节水</w:t>
      </w:r>
      <w:r>
        <w:rPr/>
        <w:t>，</w:t>
      </w:r>
      <w:r>
        <w:rPr/>
        <w:t>表示节水需要公众参与</w:t>
      </w:r>
      <w:r>
        <w:rPr/>
        <w:t>，</w:t>
      </w:r>
      <w:r>
        <w:rPr/>
        <w:t>鼓励人们从我做起</w:t>
      </w:r>
      <w:r>
        <w:rPr/>
        <w:t>，</w:t>
      </w:r>
      <w:r>
        <w:rPr/>
        <w:t>人人动手节约每</w:t>
      </w:r>
      <w:r>
        <w:rPr/>
        <w:t>一</w:t>
      </w:r>
      <w:r>
        <w:rPr/>
        <w:t>滴水</w:t>
      </w:r>
      <w:r>
        <w:rPr/>
        <w:t>，</w:t>
      </w:r>
      <w:r>
        <w:rPr/>
        <w:t>手又像</w:t>
      </w:r>
      <w:r>
        <w:rPr/>
        <w:t>一</w:t>
      </w:r>
      <w:r>
        <w:rPr/>
        <w:t>条蜿蜒</w:t>
      </w:r>
      <w:r>
        <w:rPr/>
        <w:t>的</w:t>
      </w:r>
      <w:r>
        <w:rPr/>
        <w:t>河流</w:t>
      </w:r>
      <w:r>
        <w:rPr/>
        <w:t>，</w:t>
      </w:r>
      <w:r>
        <w:rPr/>
        <w:t>象征滴水汇成江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ascii="Times New Roman" w:hAnsi="Times New Roman" w:cs="Times New Roman"/>
          <w:sz w:val="24"/>
          <w:szCs w:val="24"/>
        </w:rPr>
        <w:t>我国的水资源供应相当紧张，缺乏状况仍在继续加重；水资源利用率低，浪费惊人，水污染也严重影响了水资源的再利用价值，进一步加重了我国的缺水程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</w:t>
      </w:r>
      <w:r>
        <w:rPr>
          <w:rFonts w:ascii="Times New Roman" w:hAnsi="Times New Roman" w:cs="Times New Roman"/>
          <w:sz w:val="24"/>
          <w:szCs w:val="24"/>
        </w:rPr>
        <w:t>提高节水意识：随手关闭水龙头；加强水循环使用：洗菜的水冲厕所等。（其他合理答案均可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5T23:23:00Z</dcterms:modified>
  <cp:revision>3</cp:revision>
  <dc:subject/>
  <dc:title>《初中化学在线》http://www.czhxzx.com</dc:title>
</cp:coreProperties>
</file>