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单元  我们周围的空气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解读】本单元用三个课题从学一非常熟悉的空气、氧气入手，联系学生在生活中的切身感受，从学生现有的知识结构开始，围绕物质的组成、性质、用途与生产生活实际等方面展开一系列探究、讨论、调查与研究等活动。本单元的三个课题都要从演示实验进行讲解，因此教师在讲解的过程中，应强调操作的技巧、步骤和注意事项，培养学生对实验的观察和分析能力使学生养成良好的实验习贯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7200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知识结构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单元目标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初步掌握空气的成分及作用。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了解纯净物一与混合物的概念、特点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1436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理解测定氧气含量过程及原理。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掌握氧气的物理性质、化学性质及用途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1436" w:hanging="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理解化学反应、化合反应、氧化反应、分解反应概念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1436" w:hanging="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初步掌握实验室制取氧气的方法和实验操作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1436" w:hanging="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培养学生实事求是、严肃认真的科学态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单元重难点】</w:t>
      </w:r>
    </w:p>
    <w:tbl>
      <w:tblPr>
        <w:tblW w:w="679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79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       点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           点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的成分、性质、作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含量的测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净物、混合物的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的污染和保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和用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、化合反应、分解反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剂的作用和特点。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空气中氧气含量的实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净物、混合物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剂的作用和特点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课时分配】课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空气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氧气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制取氧气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题】</w:t>
      </w:r>
      <w:r>
        <w:rPr>
          <w:rFonts w:ascii="黑体;SimHei" w:hAnsi="黑体;SimHei" w:cs="宋体;SimSun" w:eastAsia="黑体;SimHei"/>
          <w:sz w:val="24"/>
        </w:rPr>
        <w:t>课题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空气（</w:t>
      </w:r>
      <w:r>
        <w:rPr>
          <w:rFonts w:ascii="黑体;SimHei" w:hAnsi="黑体;SimHei" w:cs="宋体;SimSun" w:eastAsia="黑体;SimHei"/>
          <w:b/>
          <w:sz w:val="24"/>
        </w:rPr>
        <w:t>第二单元 我们周围的空气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ascii="宋体;SimSun" w:hAnsi="宋体;SimSun" w:cs="宋体;SimSun"/>
          <w:sz w:val="24"/>
        </w:rPr>
        <w:t>【教学目标】知识与技能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了解空气的主要成分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了解氧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氮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稀有气体的主要物理性质和用途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初步认识纯净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合物的概念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初步了解空气污染的危害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过程和方法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认识科学探究的意义和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探究过程中能提出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设简单的实验解决问题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初步学会用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验的方法获取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从实验信息中得出科学的结论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情感态度与价值观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养成关注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自然的情感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在探究过程中能主动与人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晰地表达自己的观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步形成良好的学习习惯和科学的学习方法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ascii="宋体;SimSun" w:hAnsi="宋体;SimSun" w:cs="宋体;SimSun"/>
          <w:sz w:val="24"/>
        </w:rPr>
        <w:t>【教学重点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设计并实验测定空气中氧气的含量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混合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纯净物的概念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ascii="宋体;SimSun" w:hAnsi="宋体;SimSun" w:cs="宋体;SimSun"/>
          <w:sz w:val="24"/>
        </w:rPr>
        <w:t>【教学难点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设计并实验测定空气中氧气的含量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混合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纯净物的概念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型】新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法】实验探究；讲解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具】优盘；集气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橡胶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燃烧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烧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止水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蜡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火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一、预习导学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阅读课文回答下列问题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生活中你如何证明空气的存在？ </w:t>
      </w:r>
    </w:p>
    <w:p>
      <w:pPr>
        <w:pStyle w:val="Normal"/>
        <w:snapToGrid w:val="false"/>
        <w:spacing w:lineRule="exact" w:line="400"/>
        <w:ind w:left="241" w:hanging="24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木柴能在空气中燃烧，说明空气中含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澄清石灰水长期放置在空气中就会变浑浊，说明空气中含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夏天当我们从空调房间走出来时，眼镜会变得一片模糊，说明空气中也含有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还有那些现象证明空气中有水蒸气、二氧化碳的存在？</w:t>
      </w:r>
    </w:p>
    <w:p>
      <w:pPr>
        <w:pStyle w:val="Normal"/>
        <w:snapToGrid w:val="false"/>
        <w:spacing w:lineRule="exact" w:line="400"/>
        <w:ind w:left="241" w:hanging="241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二百多年前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国的化学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用定量的方法得出了空气是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组成的。空气的组成按体积计算，大约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你能识别本节内容中【实验</w:t>
      </w:r>
      <w:r>
        <w:rPr>
          <w:rFonts w:cs="宋体;SimSun" w:ascii="宋体;SimSun" w:hAnsi="宋体;SimSun"/>
          <w:sz w:val="24"/>
        </w:rPr>
        <w:t>2--1</w:t>
      </w:r>
      <w:r>
        <w:rPr>
          <w:rFonts w:ascii="宋体;SimSun" w:hAnsi="宋体;SimSun" w:cs="宋体;SimSun"/>
          <w:sz w:val="24"/>
        </w:rPr>
        <w:t>】中所用到的化学仪器吗？请你列举出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冰、 冰水共存体分别属于混合物，还是纯净物？</w:t>
      </w:r>
    </w:p>
    <w:p>
      <w:pPr>
        <w:pStyle w:val="2"/>
        <w:snapToGrid w:val="false"/>
        <w:spacing w:lineRule="exact" w:line="400"/>
        <w:ind w:left="0" w:hanging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学习研讨：</w:t>
      </w:r>
    </w:p>
    <w:p>
      <w:pPr>
        <w:pStyle w:val="Normal"/>
        <w:snapToGrid w:val="false"/>
        <w:spacing w:lineRule="exact" w:line="400"/>
        <w:rPr/>
      </w:pPr>
      <w:r>
        <w:fldChar w:fldCharType="begin"/>
      </w:r>
      <w:r>
        <w:rPr>
          <w:sz w:val="24"/>
          <w:rFonts w:eastAsia="黑体;SimHei" w:cs="黑体;SimHei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rFonts w:ascii="黑体;SimHei" w:hAnsi="黑体;SimHei" w:cs="黑体;SimHei" w:eastAsia="黑体;SimHei"/>
          <w:sz w:val="24"/>
          <w:lang w:val="en-US" w:eastAsia="en-US"/>
        </w:rPr>
        <w:t>㈠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证明空气的存在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讨论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你如何证明空气的存在？你能捕捉到它吗？（利用家里的物品试一试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实验探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证明空气的存在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获取结论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napToGrid w:val="false"/>
        <w:spacing w:lineRule="exact" w:line="400"/>
        <w:jc w:val="left"/>
        <w:rPr/>
      </w:pPr>
      <w:r>
        <w:fldChar w:fldCharType="begin"/>
      </w:r>
      <w:r>
        <w:rPr>
          <w:sz w:val="24"/>
          <w:rFonts w:eastAsia="黑体;SimHei" w:cs="黑体;SimHei" w:ascii="黑体;SimHei" w:hAnsi="黑体;SimHei"/>
          <w:lang w:val="en-US" w:eastAsia="en-US"/>
        </w:rPr>
        <w:instrText xml:space="preserve"> = 2 \* GB4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rFonts w:ascii="黑体;SimHei" w:hAnsi="黑体;SimHei" w:cs="黑体;SimHei" w:eastAsia="黑体;SimHei"/>
          <w:sz w:val="24"/>
          <w:lang w:val="en-US" w:eastAsia="en-US"/>
        </w:rPr>
        <w:t>㈡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认识空气的成分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实验探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空气的成分</w:t>
      </w:r>
    </w:p>
    <w:p>
      <w:pPr>
        <w:pStyle w:val="Style17"/>
        <w:snapToGrid w:val="false"/>
        <w:spacing w:lineRule="exact" w:line="400" w:before="0" w:after="0"/>
        <w:ind w:firstLine="1440"/>
        <w:rPr/>
      </w:pPr>
      <w:r>
        <w:rPr/>
        <w:t>学生根据生活经验提出空气是由多种物质组成的，讨论举出实例。</w:t>
      </w:r>
    </w:p>
    <w:p>
      <w:pPr>
        <w:pStyle w:val="TextBody"/>
        <w:snapToGrid w:val="false"/>
        <w:spacing w:lineRule="exact" w:line="400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结论：</w:t>
      </w:r>
      <w:r>
        <w:rPr>
          <w:rFonts w:ascii="宋体;SimSun" w:hAnsi="宋体;SimSun" w:cs="宋体;SimSun"/>
          <w:sz w:val="24"/>
        </w:rPr>
        <w:t>空气中含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其他杂质（如尘埃）等多种物质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fldChar w:fldCharType="begin"/>
      </w:r>
      <w:r>
        <w:rPr>
          <w:sz w:val="24"/>
          <w:b/>
          <w:rFonts w:eastAsia="黑体;SimHei" w:cs="黑体;SimHei" w:ascii="黑体;SimHei" w:hAnsi="黑体;SimHei"/>
          <w:lang w:val="en-US" w:eastAsia="en-US"/>
        </w:rPr>
        <w:instrText xml:space="preserve"> = 3 \* GB4 </w:instrText>
      </w: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  <w:r>
        <w:rPr>
          <w:rFonts w:ascii="黑体;SimHei" w:hAnsi="黑体;SimHei" w:cs="黑体;SimHei" w:eastAsia="黑体;SimHei"/>
          <w:b/>
          <w:sz w:val="24"/>
          <w:lang w:val="en-US" w:eastAsia="en-US"/>
        </w:rPr>
        <w:t>㈢</w:t>
      </w: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  <w:r>
        <w:rPr>
          <w:sz w:val="24"/>
          <w:b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空气中氧气含量的测定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144145</wp:posOffset>
            </wp:positionV>
            <wp:extent cx="1381125" cy="1181100"/>
            <wp:effectExtent l="0" t="0" r="0" b="0"/>
            <wp:wrapSquare wrapText="bothSides"/>
            <wp:docPr id="2" name="pic_277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77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24"/>
        </w:rPr>
        <w:t>实验探究：</w:t>
      </w:r>
      <w:r>
        <w:rPr>
          <w:rFonts w:ascii="黑体;SimHei" w:hAnsi="黑体;SimHei" w:cs="黑体;SimHei" w:eastAsia="黑体;SimHei"/>
          <w:sz w:val="24"/>
        </w:rPr>
        <w:t>空气中氧气体积含量的测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将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集气瓶的容积划分为五等份，并加以标记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在带橡皮塞和导管的燃烧匙内装满红磷，将胶管上的止水夹夹     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 xml:space="preserve">紧，把燃烧匙内的红磷放在酒精灯火焰上点燃，并迅速伸入集 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瓶内，塞紧橡皮塞，观察现象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现象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napToGrid w:val="false"/>
        <w:spacing w:lineRule="exact" w:line="400"/>
        <w:ind w:left="590" w:hanging="59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待集气瓶冷却到室温后，把导管插入盛水的烧杯中，打开止水夹，观察现象，实验现象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实验思考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为什么要将集气瓶的容积划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份，并加以标记？</w:t>
      </w:r>
    </w:p>
    <w:p>
      <w:pPr>
        <w:pStyle w:val="Normal"/>
        <w:snapToGrid w:val="false"/>
        <w:spacing w:lineRule="exact" w:line="400"/>
        <w:ind w:left="236" w:hanging="23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点燃的红磷（用燃烧匙）为什么要迅速伸入集气瓶并塞紧瓶塞？如果将点燃的红磷慢慢伸入集气瓶，结果又如何？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为什么要等待集气瓶冷却到室温后，再打开止水夹？</w:t>
      </w:r>
    </w:p>
    <w:p>
      <w:pPr>
        <w:pStyle w:val="Normal"/>
        <w:snapToGrid w:val="false"/>
        <w:spacing w:lineRule="exact" w:line="400"/>
        <w:ind w:firstLine="23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实验结论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讨论交流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红磷在集气瓶中燃烧，消耗了什么气体？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红磷在集气瓶中未能全部燃烧，说明了什么？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集气瓶中剩余的气体是什么？剩下的气体具有什么性质？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打开止水夹后，为什么集气瓶中能吸入约占集气瓶容积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的水？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果实验中，红磷在集气瓶里已经全部燃烧，对实验结果有无影响？为什么？</w:t>
      </w:r>
    </w:p>
    <w:p>
      <w:pPr>
        <w:pStyle w:val="Normal"/>
        <w:snapToGrid w:val="false"/>
        <w:spacing w:lineRule="exact" w:line="400"/>
        <w:ind w:firstLine="1205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使实验成功关键要注意哪些问题？</w:t>
      </w:r>
    </w:p>
    <w:p>
      <w:pPr>
        <w:pStyle w:val="Normal"/>
        <w:snapToGrid w:val="false"/>
        <w:spacing w:lineRule="exact" w:line="400"/>
        <w:rPr/>
      </w:pPr>
      <w:r>
        <w:fldChar w:fldCharType="begin"/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instrText xml:space="preserve"> = 4 \* GB4 </w:instrTex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rFonts w:ascii="黑体;SimHei" w:hAnsi="黑体;SimHei" w:cs="黑体;SimHei" w:eastAsia="黑体;SimHei"/>
          <w:bCs/>
          <w:sz w:val="24"/>
          <w:lang w:val="en-US" w:eastAsia="en-US"/>
        </w:rPr>
        <w:t>㈣</w: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混合物和纯净物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净物：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物：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出一些在生活中常用的混合物，试说说它们是由哪些物质组成的？</w:t>
      </w:r>
    </w:p>
    <w:p>
      <w:pPr>
        <w:pStyle w:val="Style17"/>
        <w:snapToGrid w:val="false"/>
        <w:spacing w:lineRule="exact" w:line="400" w:before="0" w:after="0"/>
        <w:ind w:left="360" w:hanging="360"/>
        <w:jc w:val="center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</w:t>
      </w:r>
      <w:r>
        <w:rPr/>
        <w:t>混合物和纯净物有何区别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纯净物有固定组成，混合物没有固定组成。组成纯净物的物质只能是</w:t>
      </w:r>
      <w:r>
        <w:rPr>
          <w:u w:val="single"/>
        </w:rPr>
        <w:t xml:space="preserve">      </w:t>
      </w:r>
      <w:r>
        <w:rPr/>
        <w:t>。组成混合物的物质可以是两种也可以是</w:t>
      </w:r>
      <w:r>
        <w:rPr>
          <w:u w:val="single"/>
        </w:rPr>
        <w:t xml:space="preserve">       </w:t>
      </w:r>
      <w:r>
        <w:rPr/>
        <w:t>，物质种数不固定。</w:t>
      </w:r>
    </w:p>
    <w:p>
      <w:pPr>
        <w:pStyle w:val="Style17"/>
        <w:snapToGrid w:val="false"/>
        <w:spacing w:lineRule="exact" w:line="400" w:before="0" w:after="0"/>
        <w:ind w:left="359" w:hanging="120"/>
        <w:rPr>
          <w:bCs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纯净物有固定性质，混合物没有固定的性质。物质的性质取决于物质的组成和结构，特别是结构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情检测、分层评价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空气中氮气与氧气的体积比约为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  B.   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C.  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D.  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空气中按体积计算，含量最多的气体是 （ ）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氧气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氮气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二氧化碳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稀有气体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澄清石灰水长期敞口放在空气中会变浑浊，这是因为空气中含有（  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氧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二氧化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氮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氧化碳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说法正确的是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空气本来是纯净物，但被污染后变成了混合物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矿泉水不是一种纯净物；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空气中的稀有气体肯定是纯净物；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澄清的石灰水是一种纯净物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下列物质中，属于纯净物的是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洁净的空气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鲜橙多饮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冰水混合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快鹿”牛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说法不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常状况下，空气是无色无味的气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通常状况下，无色无味的气体一定是空气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空气不是单一物质，而是由多种气体组成的混合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气中氧气的体积分数约为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气体不是空气中固定成分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气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氮气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二氧化硫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稀有气体</w:t>
      </w:r>
    </w:p>
    <w:p>
      <w:pPr>
        <w:pStyle w:val="Normal"/>
        <w:snapToGrid w:val="false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有六种物质：① 汽车排放的尾气；② 煤燃烧产生的烟尘；③ 化工厂排放出的废气；④ 江河湖泊蒸发出的水蒸气；⑤ 植物光合作用放出的气体；⑥ 人呼出的二氧化碳。其中，能严重污染空气，对人类造成很大危害的物质是（　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⑥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⑤⑥</w:t>
      </w:r>
    </w:p>
    <w:p>
      <w:pPr>
        <w:pStyle w:val="Normal"/>
        <w:snapToGrid w:val="false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空气由多种气体组成，干燥的空气中各组分气体体积占空气总体积的百分数大约是：氮气＿，氧气＿，稀有气体＿．二氧化碳＿，水蒸气和其他气体＿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说法正确的是（   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空气中各气体的组成几乎是不变的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高山上缺氧说明高山上氧气的量比地面低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取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空气必有</w:t>
      </w:r>
      <w:r>
        <w:rPr>
          <w:rFonts w:cs="宋体;SimSun" w:ascii="宋体;SimSun" w:hAnsi="宋体;SimSun"/>
          <w:sz w:val="24"/>
        </w:rPr>
        <w:t>210g</w:t>
      </w:r>
      <w:r>
        <w:rPr>
          <w:rFonts w:ascii="宋体;SimSun" w:hAnsi="宋体;SimSun" w:cs="宋体;SimSun"/>
          <w:sz w:val="24"/>
        </w:rPr>
        <w:t xml:space="preserve">氧气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气污染主要是二氧化碳含量增大造成的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有关空气的描述正确的是（    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空气中只有一种成分即“燃素”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空气中不含有水蒸气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空气的成分自古至今一直未变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气是一种混合气体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物质中属于纯净物的是（    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某品牌纯净水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清新的空气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K</w:t>
      </w:r>
      <w:r>
        <w:rPr>
          <w:rFonts w:ascii="宋体;SimSun" w:hAnsi="宋体;SimSun" w:cs="宋体;SimSun"/>
          <w:sz w:val="24"/>
        </w:rPr>
        <w:t>黄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氦氖激光气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sz w:val="24"/>
        </w:rPr>
        <w:t>关于空气的组成，从下列实验中你能得出什么结论？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白鼠放在有空气的密闭容器中可存活一段时间，说明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天放冰块的杯子外壁常附有一层水珠，说明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查阅有关氧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氮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稀有气体的性质和用途的资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查阅资料了解什么是大气污染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减少大气污染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测定空气中氧气的含量的实验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红磷在过量的原因是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测得氧气的含量低于</w:t>
      </w:r>
      <w:r>
        <w:rPr>
          <w:rFonts w:cs="宋体;SimSun" w:ascii="宋体;SimSun" w:hAnsi="宋体;SimSun"/>
          <w:sz w:val="24"/>
        </w:rPr>
        <w:t>1/5,</w:t>
      </w:r>
      <w:r>
        <w:rPr>
          <w:rFonts w:ascii="宋体;SimSun" w:hAnsi="宋体;SimSun" w:cs="宋体;SimSun"/>
          <w:sz w:val="24"/>
        </w:rPr>
        <w:t>原因可能是</w:t>
      </w:r>
      <w:r>
        <w:rPr>
          <w:rFonts w:cs="宋体;SimSun" w:ascii="宋体;SimSun" w:hAnsi="宋体;SimSun"/>
          <w:sz w:val="24"/>
        </w:rPr>
        <w:t xml:space="preserve">a. ___________________________                       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 _____________________________c. ______________________________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测得氧气的含量高于</w:t>
      </w:r>
      <w:r>
        <w:rPr>
          <w:rFonts w:cs="宋体;SimSun" w:ascii="宋体;SimSun" w:hAnsi="宋体;SimSun"/>
          <w:sz w:val="24"/>
        </w:rPr>
        <w:t>1/5,</w:t>
      </w:r>
      <w:r>
        <w:rPr>
          <w:rFonts w:ascii="宋体;SimSun" w:hAnsi="宋体;SimSun" w:cs="宋体;SimSun"/>
          <w:sz w:val="24"/>
        </w:rPr>
        <w:t>原因可能是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此实验还可以推测出氮气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溶于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氮气的化学性质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活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活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如何鉴别氧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氮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空气三瓶无色气体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在空气的质量分析报告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一般不涉及的物质是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tabs>
          <w:tab w:val="clear" w:pos="420"/>
          <w:tab w:val="left" w:pos="507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A.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  B.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C.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 D.</w:t>
      </w:r>
      <w:r>
        <w:rPr>
          <w:rFonts w:ascii="宋体;SimSun" w:hAnsi="宋体;SimSun" w:cs="宋体;SimSun"/>
          <w:sz w:val="24"/>
        </w:rPr>
        <w:t>可吸入颗粒物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4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空气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气是由什么组成的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571500" cy="346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6680"/>
                          <a:chOff x="0" y="0"/>
                          <a:chExt cx="571680" cy="3466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5pt;width:45pt;height:27.3pt" coordorigin="3060,390" coordsize="900,546">
                <v:line id="shape_0" from="3060,702" to="3779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90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空气中氧气含量的测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氧气          五氧化二磷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气的成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积分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氮气       </w:t>
      </w:r>
      <w:r>
        <w:rPr>
          <w:rFonts w:cs="宋体;SimSun" w:ascii="宋体;SimSun" w:hAnsi="宋体;SimSun"/>
          <w:sz w:val="24"/>
        </w:rPr>
        <w:t xml:space="preserve">78%                </w:t>
      </w:r>
      <w:r>
        <w:rPr>
          <w:rFonts w:ascii="宋体;SimSun" w:hAnsi="宋体;SimSun" w:cs="宋体;SimSun"/>
          <w:sz w:val="24"/>
        </w:rPr>
        <w:t xml:space="preserve">氧气      </w:t>
      </w:r>
      <w:r>
        <w:rPr>
          <w:rFonts w:cs="宋体;SimSun" w:ascii="宋体;SimSun" w:hAnsi="宋体;SimSun"/>
          <w:sz w:val="24"/>
        </w:rPr>
        <w:t xml:space="preserve">21%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二氧化碳   </w:t>
      </w:r>
      <w:r>
        <w:rPr>
          <w:rFonts w:cs="宋体;SimSun" w:ascii="宋体;SimSun" w:hAnsi="宋体;SimSun"/>
          <w:sz w:val="24"/>
        </w:rPr>
        <w:t xml:space="preserve">0.03%    </w:t>
      </w:r>
      <w:r>
        <w:rPr>
          <w:rFonts w:ascii="宋体;SimSun" w:hAnsi="宋体;SimSun" w:cs="宋体;SimSun"/>
          <w:sz w:val="24"/>
        </w:rPr>
        <w:t xml:space="preserve">稀有气体  </w:t>
      </w:r>
      <w:r>
        <w:rPr>
          <w:rFonts w:cs="宋体;SimSun" w:ascii="宋体;SimSun" w:hAnsi="宋体;SimSun"/>
          <w:sz w:val="24"/>
        </w:rPr>
        <w:t xml:space="preserve">0.94%      </w:t>
      </w:r>
      <w:r>
        <w:rPr>
          <w:rFonts w:ascii="宋体;SimSun" w:hAnsi="宋体;SimSun" w:cs="宋体;SimSun"/>
          <w:sz w:val="24"/>
        </w:rPr>
        <w:t>其它气体及杂质</w:t>
      </w:r>
      <w:r>
        <w:rPr>
          <w:rFonts w:cs="宋体;SimSun" w:ascii="宋体;SimSun" w:hAnsi="宋体;SimSun"/>
          <w:sz w:val="24"/>
        </w:rPr>
        <w:t>0.03%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纯净物和混合物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纯净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有一种物质组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纯净物有专门的化学符号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氧气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氮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40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40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混合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两种或多种物质混合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些物质之间没有发生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自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各自的性质。</w:t>
      </w:r>
    </w:p>
    <w:p>
      <w:pPr>
        <w:pStyle w:val="Normal"/>
        <w:tabs>
          <w:tab w:val="clear" w:pos="420"/>
          <w:tab w:val="left" w:pos="1290" w:leader="none"/>
          <w:tab w:val="left" w:pos="1800" w:leader="none"/>
          <w:tab w:val="left" w:pos="1980" w:leader="none"/>
        </w:tabs>
        <w:snapToGrid w:val="false"/>
        <w:spacing w:lineRule="exact" w:line="400"/>
        <w:ind w:left="1440" w:hanging="1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4.</w:t>
      </w:r>
      <w:r>
        <w:rPr>
          <w:rFonts w:ascii="宋体;SimSun" w:hAnsi="宋体;SimSun" w:cs="宋体;SimSun"/>
          <w:sz w:val="24"/>
        </w:rPr>
        <w:t>氧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氮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稀有气体的物理性质和用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后自己查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90" w:leader="none"/>
          <w:tab w:val="left" w:pos="1800" w:leader="none"/>
          <w:tab w:val="left" w:pos="1980" w:leader="none"/>
        </w:tabs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气的污染和防治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黑体;SimHei" w:hAnsi="黑体;SimHei" w:eastAsia="黑体;SimHei" w:cs="黑体;SimHe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0T22:52:00Z</dcterms:modified>
  <cp:revision>3</cp:revision>
  <dc:subject/>
  <dc:title>《初中化学在线》http://www.czhxzx.com</dc:title>
</cp:coreProperties>
</file>