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氧气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初步学会制取氧气的方法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认识氧气的化学性质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学习探究气体性质的方法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增强对化学现象的探究欲，培养学习化学的兴趣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  <w:t>重点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重点：氧气的化学性质及制法</w:t>
      </w:r>
    </w:p>
    <w:p>
      <w:pPr>
        <w:pStyle w:val="Normal"/>
        <w:ind w:firstLine="480"/>
        <w:rPr/>
      </w:pPr>
      <w:r>
        <w:rPr>
          <w:sz w:val="24"/>
        </w:rPr>
        <w:t>教学难点：有关氧气性质的实验设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MingLiU;細明體" w:hAnsi="MingLiU;細明體"/>
          <w:sz w:val="24"/>
        </w:rPr>
        <w:t>教学内容分析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MingLiU;細明體" w:hAnsi="MingLiU;細明體"/>
          <w:sz w:val="24"/>
        </w:rPr>
        <w:t>教学对象分析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MingLiU;細明體" w:hAnsi="MingLiU;細明體"/>
          <w:sz w:val="24"/>
        </w:rPr>
        <w:t>实验用品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MingLiU;細明體" w:hAnsi="MingLiU;細明體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最适合实验室制取氧气的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实验室制取氧气的发生装置和收集装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选择最适合实验室制取氧气的方法？依据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收集一瓶氧气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何检验一瓶氧气已收集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资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顾一下，写出你所知道的制氧气的一种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然界中氧气的主要来源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创设：下列谜语是什么物质呢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影无形摸不着，火焰见它跳的高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作用它参加，动物生长离不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一定猜到了是氧气。氧气如此重要，你一定想自己动手制取氧气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实验并进行验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122"/>
        <w:gridCol w:w="265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和方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和结论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三支试管，分别加入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的过氧化氢溶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将带火星的木条伸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试管口，观察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试管中加入少量二氧化锰，将带火星的木条伸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试管口，观察现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试管中加入几块沸石（或瓷片），将带火星的木条伸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试管口，观察现象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明显有气泡产生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快还是慢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木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明显有气泡产生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快还是慢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木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明显有气泡产生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快还是慢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木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比较三种方法，你认为最适合实验室制取氧气的方法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依据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9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下图所示装置制取一瓶氧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654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5pt;height:102pt" filled="f" o:ole="">
                  <v:imagedata r:id="rId3" o:title=""/>
                </v:shape>
                <o:OLEObject Type="Embed" ProgID="" ShapeID="ole_rId2" DrawAspect="Content" ObjectID="_1454262492" r:id="rId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装一套实验室制取氧气的装置。在广口瓶内先加入少量二氧化锰，再通过长颈漏斗添加过氧化氢溶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氧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将集气瓶中盛满水，用玻璃片盖住瓶口，然后倒立在水槽中。当导管口有气泡连续、均匀地放出时，再把导管口伸入盛满水的集气瓶里，等瓶里的水排完以后，在水里用玻璃片盖住瓶口，把集气瓶移出水面，正放在桌面上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有或没有）气泡冒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收集到的氧气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的气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判断一瓶氧气已收集满的依据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时，填加长颈漏斗的优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过程中，长颈漏斗的底部必须液封在液面以下的原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当导管口刚开始有气泡地放出时，不宜立即收集，这是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归纳：在过氧化氢制氧气的实验中，加入二氧化锰（或沸石），能加快过氧化氢的分解速率，那么二氧化锰（或沸石）在此实验中起什么作用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交流与反思：实验室用过氧化氢溶液制取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应物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状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条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00"/>
        <w:ind w:firstLine="144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收集方法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Courier New"/>
          <w:kern w:val="2"/>
          <w:sz w:val="24"/>
          <w:szCs w:val="21"/>
        </w:rPr>
        <w:t>知识应用：</w:t>
      </w:r>
      <w:r>
        <w:rPr>
          <w:rFonts w:cs="Courier New" w:ascii="宋体;SimSun" w:hAnsi="宋体;SimSun"/>
          <w:kern w:val="2"/>
          <w:sz w:val="24"/>
          <w:szCs w:val="21"/>
        </w:rPr>
        <w:t>1</w:t>
      </w:r>
      <w:r>
        <w:rPr>
          <w:rFonts w:ascii="宋体;SimSun" w:hAnsi="宋体;SimSun" w:cs="Courier New"/>
          <w:kern w:val="2"/>
          <w:sz w:val="24"/>
          <w:szCs w:val="21"/>
        </w:rPr>
        <w:t>、</w:t>
      </w:r>
      <w:r>
        <w:rPr>
          <w:rFonts w:cs="宋体;SimSun" w:ascii="宋体;SimSun" w:hAnsi="宋体;SimSun"/>
          <w:vanish/>
          <w:kern w:val="2"/>
          <w:sz w:val="24"/>
          <w:szCs w:val="21"/>
        </w:rPr>
        <w:t>(02</w:t>
      </w:r>
      <w:r>
        <w:rPr>
          <w:rFonts w:ascii="宋体;SimSun" w:hAnsi="宋体;SimSun" w:cs="宋体;SimSun"/>
          <w:vanish/>
          <w:kern w:val="2"/>
          <w:sz w:val="24"/>
          <w:szCs w:val="21"/>
        </w:rPr>
        <w:t>福州市</w:t>
      </w:r>
      <w:r>
        <w:rPr>
          <w:rFonts w:cs="宋体;SimSun" w:ascii="宋体;SimSun" w:hAnsi="宋体;SimSun"/>
          <w:vanish/>
          <w:kern w:val="2"/>
          <w:sz w:val="24"/>
          <w:szCs w:val="21"/>
        </w:rPr>
        <w:t>)</w:t>
      </w:r>
      <w:r>
        <w:rPr>
          <w:rFonts w:ascii="宋体;SimSun" w:hAnsi="宋体;SimSun" w:cs="宋体;SimSun"/>
          <w:kern w:val="2"/>
          <w:sz w:val="24"/>
          <w:szCs w:val="21"/>
        </w:rPr>
        <w:t>常温下，某气体难溶于水，密度比空气大，收集该气体可采用的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1"/>
        </w:rPr>
        <w:t>方法是</w:t>
      </w:r>
      <w:r>
        <w:rPr>
          <w:rFonts w:cs="宋体;SimSun" w:ascii="宋体;SimSun" w:hAnsi="宋体;SimSun"/>
          <w:kern w:val="2"/>
          <w:sz w:val="24"/>
          <w:szCs w:val="21"/>
        </w:rPr>
        <w:t>(    )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。         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 xml:space="preserve">           </w:t>
      </w:r>
      <w:r>
        <w:rPr>
          <w:rFonts w:cs="宋体;SimSun" w:ascii="宋体;SimSun" w:hAnsi="宋体;SimSun"/>
          <w:kern w:val="2"/>
          <w:sz w:val="24"/>
          <w:szCs w:val="21"/>
        </w:rPr>
        <w:t>(A)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向上排空气法            </w:t>
      </w:r>
      <w:r>
        <w:rPr>
          <w:rFonts w:cs="宋体;SimSun" w:ascii="宋体;SimSun" w:hAnsi="宋体;SimSun"/>
          <w:kern w:val="2"/>
          <w:sz w:val="24"/>
          <w:szCs w:val="21"/>
        </w:rPr>
        <w:t>(B)</w:t>
      </w:r>
      <w:r>
        <w:rPr>
          <w:rFonts w:ascii="宋体;SimSun" w:hAnsi="宋体;SimSun" w:cs="宋体;SimSun"/>
          <w:kern w:val="2"/>
          <w:sz w:val="24"/>
          <w:szCs w:val="21"/>
        </w:rPr>
        <w:t>排水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 xml:space="preserve">排水法或向下排空气法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排水法或向上排空气法</w:t>
      </w:r>
    </w:p>
    <w:p>
      <w:pPr>
        <w:pStyle w:val="Normal"/>
        <w:spacing w:lineRule="auto" w:line="240"/>
        <w:ind w:left="1197" w:hanging="0"/>
        <w:textAlignment w:val="auto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3685</wp:posOffset>
            </wp:positionH>
            <wp:positionV relativeFrom="paragraph">
              <wp:posOffset>29845</wp:posOffset>
            </wp:positionV>
            <wp:extent cx="2063115" cy="835025"/>
            <wp:effectExtent l="0" t="0" r="0" b="0"/>
            <wp:wrapTight wrapText="bothSides">
              <wp:wrapPolygon edited="0">
                <wp:start x="-74" y="0"/>
                <wp:lineTo x="-74" y="21413"/>
                <wp:lineTo x="21600" y="2141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过氧化氢溶液在二氧化锰作催化剂的条件下能迅速分解产生氧气，分液漏斗可以通过调节活塞控制液体的滴加速度。根据下图所示回答问题：</w:t>
      </w:r>
    </w:p>
    <w:p>
      <w:pPr>
        <w:pStyle w:val="Normal"/>
        <w:spacing w:lineRule="auto" w:line="240"/>
        <w:ind w:left="1200" w:hanging="1200"/>
        <w:textAlignment w:val="auto"/>
        <w:rPr/>
      </w:pPr>
      <w:r>
        <w:rPr>
          <w:rFonts w:cs="宋体;SimSun" w:ascii="宋体;SimSun" w:hAnsi="宋体;SimSun"/>
          <w:kern w:val="2"/>
          <w:sz w:val="24"/>
        </w:rPr>
        <w:t xml:space="preserve">       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分液漏斗中放入的物质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，锥形瓶中放入的物质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240"/>
        <w:ind w:firstLine="1140"/>
        <w:textAlignment w:val="auto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写出该方法制取氧气的文字表达式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240"/>
        <w:ind w:firstLine="1200"/>
        <w:textAlignment w:val="auto"/>
        <w:rPr/>
      </w:pPr>
      <w:r>
        <w:rPr>
          <w:rFonts w:ascii="宋体;SimSun" w:hAnsi="宋体;SimSun" w:cs="宋体;SimSun"/>
          <w:kern w:val="2"/>
          <w:sz w:val="24"/>
        </w:rPr>
        <w:t>要收集一瓶纯净的氧气，应选择装置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4"/>
        </w:rPr>
        <w:t>（填字母）；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某同学在观察到锥形瓶内有大量气泡时，开始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装置收集氧气，过一段时间后，用带火星的木条伸入瓶口、瓶中、瓶底，都未见木条复燃。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课题：氧气的性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探究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氧气的物理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氧气的化学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满氧气的集气瓶为什么应瓶口向上放在桌面上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鱼儿能生存，说明水中氧气的溶解性是不溶于水还是不易溶于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证明一瓶气体是氧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收集资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抢救病人的时候要用到氧气，说明氧气具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性质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里生炉子时，用扇子煽，炉火越扇越旺，说明氧气具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性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做出假设：氧气是一种化学性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气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实验并进行验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122"/>
        <w:gridCol w:w="265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和方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和结论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物理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两瓶氧气，一瓶正放，一瓶倒放，同时伸入两根带火星的木条，观察现象。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秒钟后，再同时伸入两根带火星的木条，观察现象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氧气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味气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开始同时伸入两根带火星的木条观察到的现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秒钟后同时伸入两根带火星的木条观察到的现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实验现象，可推断氧气的哪些物理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化学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！）如图所示，用坩埚钳夹取一块木炭，在酒精灯上加热至燃烧；然后将木炭插入盛氧气的集气瓶中；等燃烧停止后，向集气瓶中加入少量澄清的石灰水并振荡。观察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扫描课本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页上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如图所示，把铁丝绕成螺旋状，在酒精灯上加热，观察现象。把红热的铁丝插入盛有氧气的集气瓶中（瓶中预先加少量水或铺一层细纱），观察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扫描课本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页上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如图所示，点燃一根蜡烛，观察并记录蜡烛在空气中和氧气中燃烧的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扫描课本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页下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木炭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炭在空气中燃烧的现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炭在氧气中燃烧，发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用手摸瓶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振荡后，澄清的石灰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铁丝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铁丝在酒精灯上加热观察到的现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在氧气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燃烧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光亮的铁丝变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烛在空气中燃烧的现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烛在氧气中燃烧，发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用手摸瓶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气瓶内壁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明木炭在氧气中燃烧生成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写出反应的文字表达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木炭在空气中燃烧与在氧气中燃烧剧烈程度明显不同，原因是什么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铁丝能在氧气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放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生成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写出反应的文字表达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铁丝在氧气中燃烧，集气瓶底部为什么预先加少量水或铺一层细纱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写出反应的文字表达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如何通过实验验证蜡烛燃烧的产物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上述物质以外，你也可以选用同一种类的其他物质（当然要先征得老师同意）进行实验，动手试试看吧，填一填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归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认识了氧气的那些物理性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氧气的化学性质怎样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交流与反思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知道的氧气的物理性质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left="1436" w:hanging="7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碳、蜡烛等可燃物在氧气中燃烧比在空气中燃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铁丝这种物质在空气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而在氧气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由此得出氧气是一种化学性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的气体。 </w:t>
      </w:r>
    </w:p>
    <w:p>
      <w:pPr>
        <w:pStyle w:val="Normal"/>
        <w:rPr>
          <w:rFonts w:ascii="MingLiU;細明體" w:hAnsi="MingLiU;細明體" w:cs="宋体;SimSun"/>
          <w:sz w:val="24"/>
        </w:rPr>
      </w:pPr>
      <w:r>
        <w:rPr>
          <w:rFonts w:cs="宋体;SimSun" w:ascii="MingLiU;細明體" w:hAnsi="MingLiU;細明體"/>
          <w:sz w:val="24"/>
        </w:rPr>
      </w:r>
    </w:p>
    <w:p>
      <w:pPr>
        <w:pStyle w:val="Normal"/>
        <w:rPr>
          <w:rFonts w:ascii="MingLiU;細明體" w:hAnsi="MingLiU;細明體"/>
          <w:sz w:val="24"/>
        </w:rPr>
      </w:pPr>
      <w:r>
        <w:rPr>
          <w:rFonts w:ascii="MingLiU;細明體" w:hAnsi="MingLiU;細明體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宋体;SimSu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8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3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8T22:27:00Z</dcterms:modified>
  <cp:revision>3</cp:revision>
  <dc:subject/>
  <dc:title>《初中化学在线》http://www.czhxzx.com</dc:title>
</cp:coreProperties>
</file>