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0"/>
        <w:rPr/>
      </w:pPr>
      <w:r>
        <w:rPr>
          <w:rFonts w:eastAsia="黑体;SimHei" w:cs="Times New Roman" w:ascii="黑体;SimHei" w:hAnsi="黑体;SimHei"/>
          <w:sz w:val="28"/>
          <w:szCs w:val="28"/>
        </w:rPr>
        <w:t>2014-2015</w:t>
      </w:r>
      <w:r>
        <w:rPr>
          <w:rFonts w:ascii="黑体;SimHei" w:hAnsi="黑体;SimHei" w:cs="Times New Roman" w:eastAsia="黑体;SimHei"/>
          <w:sz w:val="28"/>
          <w:szCs w:val="28"/>
        </w:rPr>
        <w:t>人教版初中化学《第一单元课题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 xml:space="preserve">　走进化学实验室 </w:t>
      </w:r>
    </w:p>
    <w:p>
      <w:pPr>
        <w:pStyle w:val="Style14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》课后提升练习（有答案）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课时　常见仪器的使用　药品的取用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个小题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实验操作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2255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42" r="-29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2326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91845" cy="83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取固体药品时，下列操作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药匙取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从节约的角度讲，用剩的药品要放回原瓶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些块状药品要用镊子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未说明用量，取用固体时盖满试管底部即可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仪器，能够用来溶解固体、配制溶液、加热较大量液体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试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量筒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烧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广口瓶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取用液体药品时，如果没有说明用量，则取用的最小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5 mL 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2 mL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 mL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 mL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学习化学我们经常做实验。下列实验操作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705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闻气体气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往试管里加锌粒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9790" cy="66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70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称量氢氧化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量取液体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用量筒量取液体时，若仰视读数，则读数比实际用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判断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用量筒量取</w:t>
      </w:r>
      <w:r>
        <w:rPr>
          <w:rFonts w:cs="Times New Roman" w:ascii="Times New Roman" w:hAnsi="Times New Roman"/>
          <w:sz w:val="24"/>
          <w:szCs w:val="24"/>
        </w:rPr>
        <w:t>30 mL</w:t>
      </w:r>
      <w:r>
        <w:rPr>
          <w:rFonts w:ascii="Times New Roman" w:hAnsi="Times New Roman" w:cs="Times New Roman"/>
          <w:sz w:val="24"/>
          <w:szCs w:val="24"/>
        </w:rPr>
        <w:t>酒精，读数时俯视，则所取水的实际体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 mL      B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 xml:space="preserve">30 mL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于</w:t>
      </w:r>
      <w:r>
        <w:rPr>
          <w:rFonts w:cs="Times New Roman" w:ascii="Times New Roman" w:hAnsi="Times New Roman"/>
          <w:sz w:val="24"/>
          <w:szCs w:val="24"/>
        </w:rPr>
        <w:t>30 mL     D</w:t>
      </w:r>
      <w:r>
        <w:rPr>
          <w:rFonts w:ascii="Times New Roman" w:hAnsi="Times New Roman" w:cs="Times New Roman"/>
          <w:sz w:val="24"/>
          <w:szCs w:val="24"/>
        </w:rPr>
        <w:t>．无法估计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下图所示，把下列实验所用的主要仪器的序号和名称填在横线上：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8585" cy="76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378585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8585" cy="764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吸取和滴加少量的液体需要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少量溶液相互反应时，需要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蒸发溶液时，需要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配制溶液，溶解一定量的溶质时，需要用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在题后横线上简要说明下列操作可能造成的不良后果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滴管取用试剂后平放或倒置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倾倒细口瓶里的药液时，标签没向着手心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用试管刷刷洗试管时，用力过猛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实验剩余的药品放回原瓶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735" cy="901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指出右图所示倾倒液体操作中的错误：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______ 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课时　物质的加热　仪器的洗涤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4"/>
        <w:snapToGrid w:val="false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0505" cy="28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个小题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实验时不小心将酒精灯打翻，洒出酒精并着火，应立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湿布盖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嘴吹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沙子盖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水泼灭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使用酒精灯的操作方法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酒精灯的火焰可以用嘴吹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燃着的酒精灯里添加酒精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酒精灯不用时盖上灯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燃着的酒精灯点燃另一只酒精灯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玻璃仪器洗干净的标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透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内壁上有少量水珠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内壁上的水成股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内壁上附着的水既不聚成水滴，也不成股流下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陈超同学进行下列化学实验基本操作练习中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" cy="57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873760" cy="559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液体的倾倒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读取液体体积数</w:t>
      </w:r>
    </w:p>
    <w:p>
      <w:pPr>
        <w:pStyle w:val="Style14"/>
        <w:snapToGrid w:val="false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832485" cy="76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091565" cy="43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熄灭酒精灯火焰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往试管中送入固体粉末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实验结束后，下列仪器的放置方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491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491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875" cy="68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065" cy="709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实验操作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859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345" cy="764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625" cy="777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705" cy="777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现有下列仪器：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8870" cy="382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887095" cy="600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1920" cy="695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吸取和滴加少量液体时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仪器名称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洗涤试管应使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加热前用试管夹夹持试管的具体操作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用下列序号填空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烧杯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试管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胶头滴管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搅拌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蒸发；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量取。能直接加热的玻璃仪器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吸取或滴加少量液体的仪器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由食盐水制得食盐晶体的操作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；取用</w:t>
      </w:r>
      <w:r>
        <w:rPr>
          <w:rFonts w:cs="Times New Roman" w:ascii="Times New Roman" w:hAnsi="Times New Roman"/>
          <w:sz w:val="24"/>
          <w:szCs w:val="24"/>
        </w:rPr>
        <w:t>6.8 mL</w:t>
      </w:r>
      <w:r>
        <w:rPr>
          <w:rFonts w:ascii="Times New Roman" w:hAnsi="Times New Roman" w:cs="Times New Roman"/>
          <w:sz w:val="24"/>
          <w:szCs w:val="24"/>
        </w:rPr>
        <w:t>某溶液的操作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请将体现下列实验操作目的的正确选项，填在对应的横线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防止药品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防止试管破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防止实验误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防止液体溅出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加热试管时，先均匀加热，后集中加热：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滴管使用后，及时清洗并放在试管架上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过滤时，混合液沿玻璃棒慢慢倒入漏斗中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量取液体时，视线与凹液面最低处保持平视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化学实验基本操作在化学学习和研究中具有重要作用。现有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试管、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漏斗、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酒精灯、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集气瓶、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药匙、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ascii="Times New Roman" w:hAnsi="Times New Roman" w:cs="Times New Roman"/>
          <w:sz w:val="24"/>
          <w:szCs w:val="24"/>
        </w:rPr>
        <w:t>胶头滴管、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ascii="Times New Roman" w:hAnsi="Times New Roman" w:cs="Times New Roman"/>
          <w:sz w:val="24"/>
          <w:szCs w:val="24"/>
        </w:rPr>
        <w:t>量筒等仪器。请为下列实验操作各选一种合适的实验仪器填空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于作热源的仪器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序号填空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吸取或滴加少量液体使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可以直接在酒精灯火焰上加热的玻璃仪器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参考答案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走进化学实验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课时　常见仪器的使用　药品的取用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课后巩固提升】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胶头滴管滴加液体时，不能触及试管内壁或伸入试管内，应悬空在试管口上方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因为是量取</w:t>
      </w:r>
      <w:r>
        <w:rPr>
          <w:rFonts w:cs="Times New Roman" w:ascii="Times New Roman" w:hAnsi="Times New Roman"/>
          <w:sz w:val="24"/>
          <w:szCs w:val="24"/>
        </w:rPr>
        <w:t>30 mL</w:t>
      </w:r>
      <w:r>
        <w:rPr>
          <w:rFonts w:ascii="Times New Roman" w:hAnsi="Times New Roman" w:cs="Times New Roman"/>
          <w:sz w:val="24"/>
          <w:szCs w:val="24"/>
        </w:rPr>
        <w:t>酒精，固定了刻度读数，所以俯视时，所取水的实际体积小于</w:t>
      </w:r>
      <w:r>
        <w:rPr>
          <w:rFonts w:cs="Times New Roman" w:ascii="Times New Roman" w:hAnsi="Times New Roman"/>
          <w:sz w:val="24"/>
          <w:szCs w:val="24"/>
        </w:rPr>
        <w:t>30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F</w:t>
      </w:r>
      <w:r>
        <w:rPr>
          <w:rFonts w:ascii="Times New Roman" w:hAnsi="Times New Roman" w:cs="Times New Roman"/>
          <w:sz w:val="24"/>
          <w:szCs w:val="24"/>
        </w:rPr>
        <w:t>，胶头滴管　</w:t>
      </w:r>
      <w:r>
        <w:rPr>
          <w:rFonts w:cs="Times New Roman" w:ascii="Times New Roman" w:hAnsi="Times New Roman"/>
          <w:sz w:val="24"/>
          <w:szCs w:val="24"/>
        </w:rPr>
        <w:t>(2)B</w:t>
      </w:r>
      <w:r>
        <w:rPr>
          <w:rFonts w:ascii="Times New Roman" w:hAnsi="Times New Roman" w:cs="Times New Roman"/>
          <w:sz w:val="24"/>
          <w:szCs w:val="24"/>
        </w:rPr>
        <w:t>，试管　</w:t>
      </w:r>
      <w:r>
        <w:rPr>
          <w:rFonts w:cs="Times New Roman" w:ascii="Times New Roman" w:hAnsi="Times New Roman"/>
          <w:sz w:val="24"/>
          <w:szCs w:val="24"/>
        </w:rPr>
        <w:t>(3)C</w:t>
      </w:r>
      <w:r>
        <w:rPr>
          <w:rFonts w:ascii="Times New Roman" w:hAnsi="Times New Roman" w:cs="Times New Roman"/>
          <w:sz w:val="24"/>
          <w:szCs w:val="24"/>
        </w:rPr>
        <w:t>，蒸发皿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D</w:t>
      </w:r>
      <w:r>
        <w:rPr>
          <w:rFonts w:ascii="Times New Roman" w:hAnsi="Times New Roman" w:cs="Times New Roman"/>
          <w:sz w:val="24"/>
          <w:szCs w:val="24"/>
        </w:rPr>
        <w:t>，烧杯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胶头被腐蚀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标签被腐蚀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损坏或弄破试管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污染原瓶内的药品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瓶塞没有倒放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标签没有向着手心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细口瓶没有紧靠试管口倾倒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课时　物质的加热　仪器的洗涤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课后巩固提升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D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熄灭酒精灯火焰不能用嘴吹灭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注意本题的要求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实验结束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胶头滴管不能平放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瓶塞要盖好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砝码要放回砝码盒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不能用一盏酒精灯去引燃另一盏酒精灯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误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托盘天平的精确度为</w:t>
      </w:r>
      <w:r>
        <w:rPr>
          <w:rFonts w:cs="Times New Roman" w:ascii="Times New Roman" w:hAnsi="Times New Roman"/>
          <w:sz w:val="24"/>
          <w:szCs w:val="24"/>
        </w:rPr>
        <w:t>0.1 g</w:t>
      </w:r>
      <w:r>
        <w:rPr>
          <w:rFonts w:ascii="Times New Roman" w:hAnsi="Times New Roman" w:cs="Times New Roman"/>
          <w:sz w:val="24"/>
          <w:szCs w:val="24"/>
        </w:rPr>
        <w:t>，不能称量到</w:t>
      </w:r>
      <w:r>
        <w:rPr>
          <w:rFonts w:cs="Times New Roman" w:ascii="Times New Roman" w:hAnsi="Times New Roman"/>
          <w:sz w:val="24"/>
          <w:szCs w:val="24"/>
        </w:rPr>
        <w:t>10.05 g</w:t>
      </w:r>
      <w:r>
        <w:rPr>
          <w:rFonts w:ascii="Times New Roman" w:hAnsi="Times New Roman" w:cs="Times New Roman"/>
          <w:sz w:val="24"/>
          <w:szCs w:val="24"/>
        </w:rPr>
        <w:t>固体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100 mL</w:t>
      </w:r>
      <w:r>
        <w:rPr>
          <w:rFonts w:ascii="Times New Roman" w:hAnsi="Times New Roman" w:cs="Times New Roman"/>
          <w:sz w:val="24"/>
          <w:szCs w:val="24"/>
        </w:rPr>
        <w:t>量筒最小刻度为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，量取不了</w:t>
      </w:r>
      <w:r>
        <w:rPr>
          <w:rFonts w:cs="Times New Roman" w:ascii="Times New Roman" w:hAnsi="Times New Roman"/>
          <w:sz w:val="24"/>
          <w:szCs w:val="24"/>
        </w:rPr>
        <w:t>9.5 mL</w:t>
      </w:r>
      <w:r>
        <w:rPr>
          <w:rFonts w:ascii="Times New Roman" w:hAnsi="Times New Roman" w:cs="Times New Roman"/>
          <w:sz w:val="24"/>
          <w:szCs w:val="24"/>
        </w:rPr>
        <w:t>的液体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胶头滴管　试管刷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试管夹沿试管底部套入，并夹持到离试管口的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Times New Roman" w:hAnsi="Times New Roman" w:cs="Times New Roman"/>
          <w:sz w:val="24"/>
          <w:szCs w:val="24"/>
        </w:rPr>
        <w:t>处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(1)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C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(3)a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9T01:21:00Z</dcterms:modified>
  <cp:revision>3</cp:revision>
  <dc:subject/>
  <dc:title>《初中化学在线》http://www.czhxzx.com</dc:title>
</cp:coreProperties>
</file>