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560"/>
        <w:rPr/>
      </w:pPr>
      <w:r>
        <w:rPr>
          <w:rFonts w:eastAsia="黑体;SimHei" w:cs="Times New Roman" w:ascii="黑体;SimHei" w:hAnsi="黑体;SimHei"/>
          <w:sz w:val="28"/>
          <w:szCs w:val="28"/>
        </w:rPr>
        <w:t>2014-2015</w:t>
      </w:r>
      <w:r>
        <w:rPr>
          <w:rFonts w:ascii="黑体;SimHei" w:hAnsi="黑体;SimHei" w:cs="Times New Roman" w:eastAsia="黑体;SimHei"/>
          <w:sz w:val="28"/>
          <w:szCs w:val="28"/>
        </w:rPr>
        <w:t>人教版初中化学《第六单元 碳和碳的氧化物》自主检测（有答案）</w:t>
      </w:r>
    </w:p>
    <w:p>
      <w:pPr>
        <w:pStyle w:val="Style14"/>
        <w:snapToGrid w:val="false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可能用到的相对原子质量：</w:t>
      </w:r>
      <w:r>
        <w:rPr>
          <w:rFonts w:eastAsia="楷体_GB2312" w:cs="Times New Roman" w:ascii="Times New Roman" w:hAnsi="Times New Roman"/>
          <w:sz w:val="24"/>
          <w:szCs w:val="24"/>
        </w:rPr>
        <w:t>H—1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—12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O—16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l—35.5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a—40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z w:val="24"/>
          <w:szCs w:val="24"/>
        </w:rPr>
        <w:t>分，在每个小题列出的四个选项中，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变化中，属于化学变化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金刚石加工成钻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金刚石切割大理石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白磷燃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冰变成水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检验集气瓶中的二氧化碳是否收集满的方法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肉眼观察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将燃着的木条伸到集气瓶口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称量集气瓶的质量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将石灰水倒入集气瓶中振荡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防毒面具滤毒罐内盛放的物质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石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活性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焦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生石灰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关于碳及其氧化物的知识，下列归纳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碳单质有金刚石、石墨、无定形碳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碳的氧化物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碳和碳的氧化物都是剧毒物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都能在一定条件下发生化合反应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日，山西省介休市某集团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兆瓦电厂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号锅炉在检修中发生一氧化碳中毒事故，造成多人死亡。事故中人体中毒是因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结合了血液中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血红蛋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氧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胃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空气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氧气和二氧化碳在性质上的相似点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都易溶于水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都能跟碳反应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常温常压下都是气体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都是氧化物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都可用于灭火；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通常状况下密度都比空气大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⑤⑥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⑤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⑥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实验室制取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有以下步骤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连接好装置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向试管中小心放入几小块石灰石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向试管中小心注入适量稀盐酸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检查装置的气密性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收集产生的气体；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用燃烧的木条检验集气瓶是否收集满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以上操作按由先至后的顺序排列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④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②③⑤⑥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②④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①②④⑤⑥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为减轻大气污染，在汽车尾气排放口加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效催化净化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在不消耗其他物质的情况下，可将尾气中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转化为参与大气循环的无毒混合气体。试推测，该无毒混合气体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从你学过的物质中选择合适的物质的化学式填空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还原性的气体化合物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可用作制冷剂的物质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；能支持燃烧的气体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汽水中含有一种酸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New Gulim;Dotum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实验室常用下列装置制备气体，请回答下列问题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仪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实验室制取二氧化碳的化学方程式是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</w:t>
      </w:r>
      <w:r>
        <w:rPr>
          <w:rFonts w:ascii="Times New Roman" w:hAnsi="Times New Roman" w:cs="Times New Roman"/>
          <w:sz w:val="24"/>
          <w:szCs w:val="24"/>
        </w:rPr>
        <w:t>实验室制取二氧化碳应选用的发生装置是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字母序号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收集装置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装置制备氧气，该反应的化学方程式为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实验室收集氧气可以选用的装置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氧气、一氧化碳、二氧化碳、氢气四种物质中，能使带火星的木条复燃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用化学式填空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可以使紫色石蕊溶液变红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有剧毒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可用来填充气球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可以做制冷剂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具有可燃性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《联合国气候变化框架公约》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次缔约方会议暨《京都议定书》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次缔约方会议在丹麦首都哥本哈根召开。这次大会的重点包括三个方面：发达国家到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的中期减排目标；发展中国家根据自身能力采取应对气候变化的行动；发达国家帮助发展中国家适应、减缓气候变化的短期和长期资金和技术支持。请回答下列问题：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近几十年来大气中二氧化碳含量不断上升的主要原因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自然界消耗二氧化碳气体的主要途径是：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植物的光合作用：植物在光的作用下吸收二氧化碳和水生成葡萄糖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氧气；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海水的吸收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用化学反应方程式表示出上述两条消耗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途径：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科学家正在研究将空气中过多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催化剂和加热条件下转化成甲烷和水，这个反应的化学方程式是：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请举一例你在日常生活中符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节能减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做法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实验探究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对二氧化碳有关问题的探究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啤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可乐、雪碧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生活中常见的饮料，其中含有二氧化碳、水等物质。请你设计两种实验方法检验瓶装啤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可乐、雪碧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的二氧化碳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法一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法二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右图所示是一个现代化植物生产车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温室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植物生长所需要的气体肥料可通过调节二氧化碳来补充。温室中以人工配制的营养液无土栽培蔬菜，要实现通过补充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使作物增产，所需的另一条件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New Gulim;Dotum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实验室制取大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，是否能用稀硫酸和大理石为原料？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New Gulim;Dotum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下图甲是实验室制备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装置图。该装置的特点是：打开弹簧夹，大理石和盐酸接触，发生反应；关闭弹簧夹后，盐酸被反应产生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压回长颈漏斗，与大理石分离，停止反应。用该装置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备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起到节约药品和操作方便的效果。下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装置中可以起到与甲图装置相同效果的有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写编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计算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课外活动小组为测定当地石灰石中含碳酸钙的质量分数，取来了一些矿石，并取稀盐酸</w:t>
      </w:r>
      <w:r>
        <w:rPr>
          <w:rFonts w:cs="Times New Roman" w:ascii="Times New Roman" w:hAnsi="Times New Roman"/>
          <w:sz w:val="24"/>
          <w:szCs w:val="24"/>
        </w:rPr>
        <w:t>200 g</w:t>
      </w:r>
      <w:r>
        <w:rPr>
          <w:rFonts w:ascii="Times New Roman" w:hAnsi="Times New Roman" w:cs="Times New Roman"/>
          <w:sz w:val="24"/>
          <w:szCs w:val="24"/>
        </w:rPr>
        <w:t>，平均分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份，进行实验，结果如下：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New Gulim;Dotum" w:cs="Times New Roman" w:ascii="Times New Roman" w:hAnsi="Times New Roman"/>
          <w:sz w:val="24"/>
          <w:szCs w:val="24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4"/>
        <w:gridCol w:w="764"/>
        <w:gridCol w:w="659"/>
        <w:gridCol w:w="60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入样品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</w:tr>
    </w:tbl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编号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实验反应中盐酸有剩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实验编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上表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数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试计算这种石灰石矿中碳酸钙的质量分数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numPr>
          <w:ilvl w:val="0"/>
          <w:numId w:val="0"/>
        </w:numPr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单元自主检测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B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防毒面具滤毒罐内盛放的物质是必须是吸附性很强的活性炭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A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氧气和二氧化碳能与碳反应，也不易溶于水，氧气不能用于灭火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用排除法可解。根据质量守恒定律，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中知道反应物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三种元素，所以转化后的气体也含有这三种元素，可先排除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选项；考虑到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有毒气体，不符合题意，也排除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选项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长颈漏斗　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l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ab/>
        <w:t>(2)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化石燃料的燃烧和森林乱砍滥伐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rFonts w:cs="Times New Roman"/>
          <w:sz w:val="24"/>
          <w:szCs w:val="24"/>
          <w:lang w:val="pt-BR"/>
        </w:rPr>
        <w:t>①</w:t>
      </w:r>
      <w:r>
        <w:rPr>
          <w:rFonts w:cs="Times New Roman" w:ascii="Times New Roman" w:hAnsi="Times New Roman"/>
          <w:sz w:val="24"/>
          <w:szCs w:val="24"/>
          <w:lang w:val="pt-BR"/>
        </w:rPr>
        <w:t>6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②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3)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4)</w:t>
      </w:r>
      <w:r>
        <w:rPr>
          <w:rFonts w:ascii="Times New Roman" w:hAnsi="Times New Roman" w:cs="Times New Roman"/>
          <w:sz w:val="24"/>
          <w:szCs w:val="24"/>
        </w:rPr>
        <w:t>使用节能灯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合理即可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1)</w:t>
      </w:r>
      <w:r>
        <w:rPr>
          <w:rFonts w:ascii="Times New Roman" w:hAnsi="Times New Roman" w:cs="Times New Roman"/>
          <w:sz w:val="24"/>
          <w:szCs w:val="24"/>
        </w:rPr>
        <w:t>方法一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  <w:r>
        <w:rPr>
          <w:rFonts w:ascii="Times New Roman" w:hAnsi="Times New Roman" w:cs="Times New Roman"/>
          <w:sz w:val="24"/>
          <w:szCs w:val="24"/>
        </w:rPr>
        <w:t>打开瓶盖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塞上带有导气管的橡皮塞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将瓶内气体通入盛有澄清石灰水的试管中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澄清石灰水变浑浊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证明其中含有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法二：收集一瓶气体，用燃着的木条伸入瓶内，熄灭则含有二氧化碳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光照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否　大理石与稀硫酸反应生成微溶的硫酸钙覆盖在大理石表面，阻止了硫酸与大理石的进一步反应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(2)4.4 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设这种石灰石矿中碳酸钙的质量分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l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                        44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 g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                1.54 g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70%             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该这种石灰石矿中碳酸钙的质量分数为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29T12:36:00Z</dcterms:modified>
  <cp:revision>3</cp:revision>
  <dc:subject/>
  <dc:title>《初中化学在线》http://www.czhxzx.com</dc:title>
</cp:coreProperties>
</file>