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014-2015</w:t>
      </w:r>
      <w:r>
        <w:rPr>
          <w:rFonts w:ascii="黑体;SimHei" w:hAnsi="黑体;SimHei" w:cs="Times New Roman" w:eastAsia="黑体;SimHei"/>
          <w:sz w:val="24"/>
          <w:szCs w:val="24"/>
        </w:rPr>
        <w:t>人教版初中化学《第七单元 燃料及其利用》自主检测（有答案）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可能用到的相对原子质量：</w:t>
      </w:r>
      <w:r>
        <w:rPr>
          <w:rFonts w:eastAsia="楷体_GB2312" w:cs="Times New Roman" w:ascii="Times New Roman" w:hAnsi="Times New Roman"/>
          <w:sz w:val="24"/>
          <w:szCs w:val="24"/>
        </w:rPr>
        <w:t>H—1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C—12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O—16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Cl—35.5</w:t>
      </w:r>
      <w:r>
        <w:rPr>
          <w:rFonts w:ascii="Times New Roman" w:hAnsi="Times New Roman" w:cs="Times New Roman" w:eastAsia="楷体_GB2312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Ca—40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包括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小题，每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 w:eastAsia="楷体_GB2312"/>
          <w:sz w:val="24"/>
          <w:szCs w:val="24"/>
        </w:rPr>
        <w:t>分，在每个小题列出的四个选项中，只有一个选项符合题意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一辆客车夜晚行驶在公路上，发现油箱漏油，车厢里充满了汽油的气味，这时应该采取的应急措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洒水降温溶解汽油蒸汽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打开所有车窗，严禁一切烟火，疏散乘客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让车内的乘客集中到车厢后部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开灯查找漏油部位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生活中有许多发热发光的现象。通过化学学习，你认为发热发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定是化学变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一定是燃烧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一定发生了氧化反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通常是一种能量向另一种能量的转化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燃烧是生活中的一种常见现象。下列有关燃烧或灭火的说法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钠可以在氯气中燃烧，说明燃烧不一定要有氧气参与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碳、硫在氧气中燃烧比在空气中燃烧剧烈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锅里的油着火时可用锅盖盖灭，是因为隔绝了氧气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用水可以灭火，是因为降低了可燃物的着火点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燃放鞭炮给人身和环境带来危害。禁止燃放鞭炮的标志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2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点燃的火柴竖直向上，火柴梗不易继续燃烧，其原因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火柴梗潮湿不易继续燃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火柴梗接触氧气少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火柴梗温度不易达到着火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火柴梗着火点较高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5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，英国战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欧罗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船舱里装满了供战马吃的草料，航行途中突然草料着火，整个战舰瞬间变为火海。则下列有关说法</w:t>
      </w:r>
      <w:r>
        <w:rPr>
          <w:rFonts w:ascii="Times New Roman" w:hAnsi="Times New Roman" w:cs="Times New Roman"/>
          <w:sz w:val="24"/>
          <w:szCs w:val="24"/>
          <w:em w:val="underDot"/>
        </w:rPr>
        <w:t>错误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草料舱没有氧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草料舱通风不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草料发生缓慢氧化积累了大量的热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草料温度达到了草料的着火点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管道煤气的主要成分是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。下列关于管道煤气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管道煤气泄露不会使人中毒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管道煤气燃烧后的产物主要是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管道煤气燃烧时热效率没有燃煤高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管道煤气有气味，故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这两种气体也有气味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某气体由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中的两种组成，为确定其成分进行了下面的实验：</w:t>
      </w:r>
    </w:p>
    <w:p>
      <w:pPr>
        <w:pStyle w:val="Style14"/>
        <w:snapToGrid w:val="false"/>
        <w:ind w:firstLine="48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将气体通过澄清的石灰水，未出现浑浊现象；</w:t>
      </w:r>
    </w:p>
    <w:p>
      <w:pPr>
        <w:pStyle w:val="Style14"/>
        <w:snapToGrid w:val="false"/>
        <w:ind w:firstLine="48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将气体通过灼热的氧化铜，有红色固体生成；</w:t>
      </w:r>
    </w:p>
    <w:p>
      <w:pPr>
        <w:pStyle w:val="Style14"/>
        <w:snapToGrid w:val="false"/>
        <w:ind w:firstLine="48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将气体点燃后通入澄清的石灰水，有浑浊现象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那么对该气体成分作出的以下推断中，</w:t>
      </w:r>
      <w:r>
        <w:rPr>
          <w:rFonts w:ascii="Times New Roman" w:hAnsi="Times New Roman" w:cs="Times New Roman"/>
          <w:sz w:val="24"/>
          <w:szCs w:val="24"/>
          <w:em w:val="underDot"/>
        </w:rPr>
        <w:t>不合理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包括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小题，共</w:t>
      </w:r>
      <w:r>
        <w:rPr>
          <w:rFonts w:eastAsia="楷体_GB2312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六种气体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氧气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氢气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氮气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一氧化碳；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二氧化碳；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甲烷。请选择适当物质，用化学式填空：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在空气中所占体积分数最大的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可用来制汽水的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将成为一种重要的无污染新型燃料的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在冶金工业用来还原金属氧化物以制取某些金属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充分燃烧时生成两种氧化物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汽车内燃机中，汽油燃烧产生的有害气体通过尾气排入大气。现以辛烷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代表汽油的成分，请回答：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辛烷完全燃烧时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辛烷若燃烧不完全，会产生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气体，该气体易与人体血液中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结合，使人体组织缺氧而使人中毒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汽车尾气主要是含铅</w:t>
      </w:r>
      <w:r>
        <w:rPr>
          <w:rFonts w:cs="Times New Roman" w:ascii="Times New Roman" w:hAnsi="Times New Roman"/>
          <w:sz w:val="24"/>
          <w:szCs w:val="24"/>
        </w:rPr>
        <w:t>(Pb)</w:t>
      </w:r>
      <w:r>
        <w:rPr>
          <w:rFonts w:ascii="Times New Roman" w:hAnsi="Times New Roman" w:cs="Times New Roman"/>
          <w:sz w:val="24"/>
          <w:szCs w:val="24"/>
        </w:rPr>
        <w:t>污染和含有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等有害气体的污染。在汽车的排气管上装一个叫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催化转化器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内含铂、钯合金作催化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净化装置，使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反应，生成可参与大气生态环境循环的无毒气体。写出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反应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为控制汽车尾气对空气的污染，可采取的措施有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left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表是混有甲烷的空气在有限空间内点火时的现象：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eastAsia="New Gulim;Dotum" w:cs="Times New Roman" w:ascii="Times New Roman" w:hAnsi="Times New Roman"/>
          <w:sz w:val="24"/>
          <w:szCs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26"/>
        <w:gridCol w:w="1026"/>
        <w:gridCol w:w="816"/>
        <w:gridCol w:w="816"/>
        <w:gridCol w:w="144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New Gulim;Dotum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混合气体中甲烷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体积分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点燃时的现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爆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爆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New Gulim;Dotum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强烈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New Gulim;Dotum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混合气体中甲烷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体积分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点燃时的现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爆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写出甲烷爆炸时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在有限空间内甲烷、与空气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的体积比混合，点燃时的现象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煤矿的矿井中常含有甲烷，你认为煤矿应采取的安全措施是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西气东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工程使我省很多地区都用上了天然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主要成分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实验室常用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的发生装置制取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回答下列问题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仪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名称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实验室可用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方法收集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天然气不完全燃烧会产生一种有毒气体，其化学式为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因此，使用热水器时，防止发生中毒的做法是</w:t>
      </w:r>
      <w:r>
        <w:rPr>
          <w:rFonts w:cs="Times New Roman" w:ascii="Times New Roman" w:hAnsi="Times New Roman"/>
          <w:sz w:val="24"/>
          <w:szCs w:val="24"/>
        </w:rPr>
        <w:t>________________________________(</w:t>
      </w:r>
      <w:r>
        <w:rPr>
          <w:rFonts w:ascii="Times New Roman" w:hAnsi="Times New Roman" w:cs="Times New Roman"/>
          <w:sz w:val="24"/>
          <w:szCs w:val="24"/>
        </w:rPr>
        <w:t>写出一种即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182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充分燃烧</w:t>
      </w:r>
      <w:r>
        <w:rPr>
          <w:rFonts w:cs="Times New Roman" w:ascii="Times New Roman" w:hAnsi="Times New Roman"/>
          <w:sz w:val="24"/>
          <w:szCs w:val="24"/>
        </w:rPr>
        <w:t>1 kg</w:t>
      </w:r>
      <w:r>
        <w:rPr>
          <w:rFonts w:ascii="Times New Roman" w:hAnsi="Times New Roman" w:cs="Times New Roman"/>
          <w:sz w:val="24"/>
          <w:szCs w:val="24"/>
        </w:rPr>
        <w:t>不同化石燃料所产生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气体的质量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示，则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燃烧最易导致酸雨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燃烧对环境影响最小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实验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包括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小题，共</w:t>
      </w:r>
      <w:r>
        <w:rPr>
          <w:rFonts w:eastAsia="楷体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同学为探究可燃物燃烧的条件，他查阅资料得知：白磷着火点为</w:t>
      </w:r>
      <w:r>
        <w:rPr>
          <w:rFonts w:cs="Times New Roman" w:ascii="Times New Roman" w:hAnsi="Times New Roman"/>
          <w:sz w:val="24"/>
          <w:szCs w:val="24"/>
        </w:rPr>
        <w:t xml:space="preserve">40 </w:t>
      </w:r>
      <w:r>
        <w:rPr>
          <w:rFonts w:cs="Times New Roman"/>
          <w:sz w:val="24"/>
          <w:szCs w:val="24"/>
        </w:rPr>
        <w:t>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红磷着火点为</w:t>
      </w:r>
      <w:r>
        <w:rPr>
          <w:rFonts w:cs="Times New Roman" w:ascii="Times New Roman" w:hAnsi="Times New Roman"/>
          <w:sz w:val="24"/>
          <w:szCs w:val="24"/>
        </w:rPr>
        <w:t xml:space="preserve">24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它们在空气中燃烧都会生成刺激呼吸道的白烟——五氧化二磷，五氧化二磷易溶于水，并能与水反应。他按下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所示装置进行对比实验：</w:t>
      </w:r>
    </w:p>
    <w:p>
      <w:pPr>
        <w:pStyle w:val="Style14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用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所示装置进行实验，观察到的现象是铜片上的白磷燃烧产生白烟；铜片上的红磷和水中的白磷不燃烧。再用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所示装置进行实验，观察到：不通氧气时，热水中的白磷不燃烧；通氧气时，热水中的白磷燃烧。根据上述实验得出，可燃物燃烧的条件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所示实验相比，符合环保要求的是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根据燃烧的条件选择填空：用扇子扇炉火不会熄灭，而是越扇越旺，原因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用扇子扇蜡烛的烛火一扇就立即熄灭，原因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均填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可快速地提供燃烧所需的氧气；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空气流动虽带走热量，但温度未降到着火点以下；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主要是空气流动带走热量，温度降到着火点以下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氢氧化镁是一种新型的阻燃剂。当温度达到</w:t>
      </w:r>
      <w:r>
        <w:rPr>
          <w:rFonts w:cs="Times New Roman" w:ascii="Times New Roman" w:hAnsi="Times New Roman"/>
          <w:sz w:val="24"/>
          <w:szCs w:val="24"/>
        </w:rPr>
        <w:t xml:space="preserve">38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氢氧化镁开始分解出水蒸气，同时生成耐高温的氧化镁固体。利用氢氧化镁这一性质，将它添加在塑料等易燃性材料中能起阻燃作用。根据灭火原理初步分析氢氧化镁能作阻燃剂的原因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4"/>
        <w:snapToGrid w:val="false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氢氧化镁受热分解的化学方程式为：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计算题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本大题包括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小题，共</w:t>
      </w:r>
      <w:r>
        <w:rPr>
          <w:rFonts w:eastAsia="楷体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New Gulim;Dotum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测定某石灰石样品中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质量分数，取石灰石样品与足量稀盐酸在烧杯中反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假设石灰石样品中杂质不与稀盐酸反应，也不溶于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关实验数据如下表：</w:t>
      </w:r>
    </w:p>
    <w:p>
      <w:pPr>
        <w:pStyle w:val="Style14"/>
        <w:snapToGrid w:val="false"/>
        <w:ind w:firstLine="480"/>
        <w:rPr>
          <w:rFonts w:ascii="Times New Roman" w:hAnsi="Times New Roman" w:eastAsia="New Gulim;Dotum" w:cs="Times New Roman"/>
          <w:sz w:val="24"/>
          <w:szCs w:val="24"/>
        </w:rPr>
      </w:pPr>
      <w:r>
        <w:rPr>
          <w:rFonts w:eastAsia="New Gulim;Dotum" w:cs="Times New Roman" w:ascii="Times New Roman" w:hAnsi="Times New Roman"/>
          <w:sz w:val="24"/>
          <w:szCs w:val="24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20"/>
        <w:gridCol w:w="2160"/>
        <w:gridCol w:w="2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应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应后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New Gulim;Dotum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烧杯和稀盐酸的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石样品的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烧杯及剩余物的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6</w:t>
            </w:r>
          </w:p>
        </w:tc>
      </w:tr>
    </w:tbl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质量守恒定律计算，反应中生成二氧化碳的质量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该石灰石中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质量分数。</w:t>
      </w:r>
      <w:r>
        <w:br w:type="page"/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七单元自主检测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D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用水灭火，是把温度降低到了可燃物的着火点以下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火柴是可燃物，周围也有空气，但火柴梗不易继续燃烧，原因是火柴梗温度不易达到着火点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可使人中毒，将煤气化的目的就是提高其热效率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黑体;SimHei"/>
          <w:sz w:val="24"/>
          <w:szCs w:val="24"/>
        </w:rPr>
        <w:t>解析：</w:t>
      </w:r>
      <w:r>
        <w:rPr>
          <w:rFonts w:ascii="Times New Roman" w:hAnsi="Times New Roman" w:cs="Times New Roman"/>
          <w:sz w:val="24"/>
          <w:szCs w:val="24"/>
        </w:rPr>
        <w:t>将气体最先通过澄清的石灰水，未出现浑浊现象，说明没有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>(1)N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2)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3)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4)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lang w:val="pt-BR"/>
        </w:rPr>
        <w:t>C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(5)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0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lang w:val="pt-BR"/>
        </w:rPr>
        <w:t>(1)2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8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25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16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18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CO</w:t>
      </w:r>
      <w:r>
        <w:rPr>
          <w:rFonts w:ascii="Times New Roman" w:hAnsi="Times New Roman" w:cs="Times New Roman"/>
          <w:sz w:val="24"/>
          <w:szCs w:val="24"/>
        </w:rPr>
        <w:t>　血红蛋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3)2C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O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改进发动机燃烧方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使用催化转化装置、使用无铅汽油，使用乙醉汽油等，合理即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1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爆炸　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保持通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严禁烟火等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试管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向下排空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排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CO</w:t>
      </w:r>
      <w:r>
        <w:rPr>
          <w:rFonts w:ascii="Times New Roman" w:hAnsi="Times New Roman" w:cs="Times New Roman"/>
          <w:sz w:val="24"/>
          <w:szCs w:val="24"/>
        </w:rPr>
        <w:t>　保持通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案合理均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石油　天然气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接触空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氧气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且温度达到着火点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氢氧化镁受热分解生成的氧化镁覆盖在燃烧物表面，使燃烧物与氧气隔绝；氢氧化镁分解时吸收热量，同时生成的水汽化也吸收热量，将环境温度降低到可燃物着火点以下　</w:t>
      </w:r>
      <w:r>
        <w:rPr>
          <w:rFonts w:cs="Times New Roman" w:ascii="Times New Roman" w:hAnsi="Times New Roman"/>
          <w:sz w:val="24"/>
          <w:szCs w:val="24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-方正超大字符集;黑体" w:cs="宋体-方正超大字符集;黑体" w:ascii="宋体-方正超大字符集;黑体" w:hAnsi="宋体-方正超大字符集;黑体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sz w:val="24"/>
          <w:szCs w:val="24"/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g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14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0 g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2 g—157.6 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.4 g</w:t>
      </w:r>
    </w:p>
    <w:p>
      <w:pPr>
        <w:pStyle w:val="Style14"/>
        <w:snapToGrid w:val="false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解：</w:t>
      </w:r>
      <w:r>
        <w:rPr>
          <w:rFonts w:ascii="Times New Roman" w:hAnsi="Times New Roman" w:cs="Times New Roman"/>
          <w:sz w:val="24"/>
          <w:szCs w:val="24"/>
        </w:rPr>
        <w:t>设这种石灰石中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质量分数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Cl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                        44</w:t>
      </w:r>
    </w:p>
    <w:p>
      <w:pPr>
        <w:pStyle w:val="Style14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 g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                 4.4 g                  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snapToGrid w:val="false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3.3%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该石灰石矿中碳酸钙的质量分数为</w:t>
      </w:r>
      <w:r>
        <w:rPr>
          <w:rFonts w:cs="Times New Roman" w:ascii="Times New Roman" w:hAnsi="Times New Roman"/>
          <w:sz w:val="24"/>
          <w:szCs w:val="24"/>
        </w:rPr>
        <w:t>83.3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4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10-09T01:59:00Z</dcterms:modified>
  <cp:revision>5</cp:revision>
  <dc:subject/>
  <dc:title>《初中化学在线》http://www.czhxzx.com</dc:title>
</cp:coreProperties>
</file>