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学习目标</w:t>
      </w:r>
    </w:p>
    <w:p>
      <w:pPr>
        <w:pStyle w:val="Normal"/>
        <w:spacing w:lineRule="atLeast" w:line="0"/>
        <w:rPr/>
      </w:pPr>
      <w:r>
        <w:rPr>
          <w:sz w:val="24"/>
        </w:rPr>
        <w:t>1.</w:t>
      </w:r>
      <w:r>
        <w:rPr>
          <w:sz w:val="24"/>
        </w:rPr>
        <w:t>熟悉并掌握</w:t>
      </w:r>
      <w:r>
        <w:rPr>
          <w:sz w:val="24"/>
        </w:rPr>
        <w:t>KClO</w:t>
      </w:r>
      <w:r>
        <w:rPr>
          <w:sz w:val="24"/>
          <w:vertAlign w:val="subscript"/>
        </w:rPr>
        <w:t>3</w:t>
      </w:r>
      <w:r>
        <w:rPr>
          <w:sz w:val="24"/>
        </w:rPr>
        <w:t>和</w:t>
      </w:r>
      <w:r>
        <w:rPr>
          <w:sz w:val="24"/>
        </w:rPr>
        <w:t>MnO</w:t>
      </w:r>
      <w:r>
        <w:rPr>
          <w:sz w:val="24"/>
          <w:vertAlign w:val="subscript"/>
        </w:rPr>
        <w:t>2</w:t>
      </w:r>
      <w:r>
        <w:rPr>
          <w:sz w:val="24"/>
        </w:rPr>
        <w:t>或</w:t>
      </w:r>
      <w:r>
        <w:rPr>
          <w:sz w:val="24"/>
        </w:rPr>
        <w:t>KMnO</w:t>
      </w:r>
      <w:r>
        <w:rPr>
          <w:sz w:val="24"/>
          <w:vertAlign w:val="subscript"/>
        </w:rPr>
        <w:t>4</w:t>
      </w:r>
      <w:r>
        <w:rPr>
          <w:sz w:val="24"/>
        </w:rPr>
        <w:t>制取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的原理</w:t>
      </w:r>
      <w:r>
        <w:rPr>
          <w:sz w:val="24"/>
        </w:rPr>
        <w:t>、装置、操作和收集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掌握并熟练判断分解反应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了解氧气的工业制法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进一步培养学生严谨求实、勤于思考、勇于创新的科学精神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一、课前预习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实验室</w:t>
      </w:r>
      <w:r>
        <w:rPr>
          <w:sz w:val="24"/>
        </w:rPr>
        <w:t>KClO</w:t>
      </w:r>
      <w:r>
        <w:rPr>
          <w:sz w:val="24"/>
          <w:vertAlign w:val="subscript"/>
        </w:rPr>
        <w:t>3</w:t>
      </w:r>
      <w:r>
        <w:rPr>
          <w:sz w:val="24"/>
        </w:rPr>
        <w:t>和</w:t>
      </w:r>
      <w:r>
        <w:rPr>
          <w:sz w:val="24"/>
        </w:rPr>
        <w:t>MnO</w:t>
      </w:r>
      <w:r>
        <w:rPr>
          <w:sz w:val="24"/>
          <w:vertAlign w:val="subscript"/>
        </w:rPr>
        <w:t>2</w:t>
      </w:r>
      <w:r>
        <w:rPr>
          <w:sz w:val="24"/>
        </w:rPr>
        <w:t>或</w:t>
      </w:r>
      <w:r>
        <w:rPr>
          <w:sz w:val="24"/>
        </w:rPr>
        <w:t>KMnO</w:t>
      </w:r>
      <w:r>
        <w:rPr>
          <w:sz w:val="24"/>
          <w:vertAlign w:val="subscript"/>
        </w:rPr>
        <w:t>4</w:t>
      </w:r>
      <w:r>
        <w:rPr>
          <w:sz w:val="24"/>
        </w:rPr>
        <w:t>制取氧气</w:t>
      </w:r>
    </w:p>
    <w:tbl>
      <w:tblPr>
        <w:tblW w:w="8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000"/>
        <w:gridCol w:w="3345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反应原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文字表达式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高锰酸钾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氯酸钾：</w:t>
            </w:r>
          </w:p>
        </w:tc>
      </w:tr>
      <w:tr>
        <w:trPr>
          <w:trHeight w:val="239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发生装置（画图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收集装置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方法及原因）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  <w:u w:val="single"/>
              </w:rPr>
              <w:t xml:space="preserve">                </w:t>
            </w:r>
            <w:r>
              <w:rPr>
                <w:sz w:val="24"/>
                <w:u w:val="single"/>
              </w:rPr>
              <w:drawing>
                <wp:inline distT="0" distB="0" distL="0" distR="0">
                  <wp:extent cx="27305" cy="1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法，因为</w:t>
            </w:r>
            <w:r>
              <w:rPr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法，因为</w:t>
            </w:r>
            <w:r>
              <w:rPr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91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用高锰酸钾制氧气的操作步骤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化合反应是指</w:t>
      </w:r>
      <w:r>
        <w:rPr>
          <w:sz w:val="24"/>
        </w:rPr>
        <w:t>_______________________________________</w:t>
      </w:r>
      <w:r>
        <w:rPr>
          <w:sz w:val="24"/>
        </w:rPr>
        <w:t>的反应，</w:t>
      </w:r>
      <w:r>
        <w:rPr>
          <w:sz w:val="24"/>
        </w:rPr>
        <w:t>______(</w:t>
      </w:r>
      <w:r>
        <w:rPr>
          <w:sz w:val="24"/>
        </w:rPr>
        <w:t>填“属于”或“不属于”</w:t>
      </w:r>
      <w:r>
        <w:rPr>
          <w:sz w:val="24"/>
        </w:rPr>
        <w:t>)</w:t>
      </w:r>
      <w:r>
        <w:rPr>
          <w:sz w:val="24"/>
        </w:rPr>
        <w:t>基本反应类型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氧气的工业制法</w:t>
      </w:r>
    </w:p>
    <w:p>
      <w:pPr>
        <w:pStyle w:val="Normal"/>
        <w:rPr/>
      </w:pPr>
      <w:r>
        <w:rPr>
          <w:sz w:val="24"/>
        </w:rPr>
        <w:t>工业上制取氧气用的原料是</w:t>
      </w:r>
      <w:r>
        <w:rPr>
          <w:sz w:val="24"/>
        </w:rPr>
        <w:t>_________</w:t>
      </w:r>
      <w:r>
        <w:rPr>
          <w:sz w:val="24"/>
        </w:rPr>
        <w:t>。在低温下加压把它转变成</w:t>
      </w:r>
      <w:r>
        <w:rPr>
          <w:sz w:val="24"/>
        </w:rPr>
        <w:t>_____</w:t>
      </w:r>
      <w:r>
        <w:rPr>
          <w:sz w:val="24"/>
        </w:rPr>
        <w:t>态，然后蒸发，</w:t>
      </w:r>
      <w:r>
        <w:rPr>
          <w:sz w:val="24"/>
        </w:rPr>
        <w:t>_________</w:t>
      </w:r>
      <w:r>
        <w:rPr>
          <w:sz w:val="24"/>
        </w:rPr>
        <w:t>气先蒸发出来，剩下的就是液态</w:t>
      </w:r>
      <w:r>
        <w:rPr>
          <w:sz w:val="24"/>
        </w:rPr>
        <w:t>_____</w:t>
      </w:r>
      <w:r>
        <w:rPr>
          <w:sz w:val="24"/>
        </w:rPr>
        <w:t>了。在这个过程中，没有新物质生成，发生的是</w:t>
      </w:r>
      <w:r>
        <w:rPr>
          <w:sz w:val="24"/>
          <w:u w:val="single"/>
        </w:rPr>
        <w:t xml:space="preserve">         </w:t>
      </w:r>
      <w:r>
        <w:rPr>
          <w:sz w:val="24"/>
        </w:rPr>
        <w:t>变化。</w:t>
      </w:r>
    </w:p>
    <w:p>
      <w:pPr>
        <w:pStyle w:val="Normal"/>
        <w:rPr>
          <w:sz w:val="24"/>
        </w:rPr>
      </w:pPr>
      <w:r>
        <w:rPr>
          <w:sz w:val="24"/>
        </w:rPr>
        <w:t>二、自主体验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实验室制取氧气可选用的药品有（    ）</w:t>
      </w:r>
    </w:p>
    <w:p>
      <w:pPr>
        <w:pStyle w:val="Normal"/>
        <w:snapToGrid w:val="false"/>
        <w:ind w:firstLine="480"/>
        <w:rPr>
          <w:bCs/>
          <w:sz w:val="24"/>
        </w:rPr>
      </w:pPr>
      <w:r>
        <w:rPr>
          <w:bCs/>
          <w:sz w:val="24"/>
        </w:rPr>
        <w:t>①</w:t>
      </w:r>
      <w:r>
        <w:rPr>
          <w:bCs/>
          <w:sz w:val="24"/>
        </w:rPr>
        <w:t>过氧化氢</w:t>
      </w:r>
      <w:r>
        <w:rPr>
          <w:bCs/>
          <w:sz w:val="24"/>
        </w:rPr>
        <w:t xml:space="preserve">  </w:t>
      </w:r>
      <w:r>
        <w:rPr>
          <w:bCs/>
          <w:sz w:val="24"/>
        </w:rPr>
        <w:t>②氧化汞</w:t>
      </w:r>
      <w:r>
        <w:rPr>
          <w:bCs/>
          <w:sz w:val="24"/>
        </w:rPr>
        <w:t xml:space="preserve">  </w:t>
      </w:r>
      <w:r>
        <w:rPr>
          <w:bCs/>
          <w:sz w:val="24"/>
        </w:rPr>
        <w:t>③二氧化锰</w:t>
      </w:r>
      <w:r>
        <w:rPr>
          <w:bCs/>
          <w:sz w:val="24"/>
        </w:rPr>
        <w:t xml:space="preserve">   </w:t>
      </w:r>
      <w:r>
        <w:rPr>
          <w:bCs/>
          <w:sz w:val="24"/>
        </w:rPr>
        <w:t>④高锰酸钾</w:t>
      </w:r>
      <w:r>
        <w:rPr>
          <w:bCs/>
          <w:sz w:val="24"/>
        </w:rPr>
        <w:t xml:space="preserve">   </w:t>
      </w:r>
      <w:r>
        <w:rPr>
          <w:bCs/>
          <w:sz w:val="24"/>
        </w:rPr>
        <w:t>⑤空气</w:t>
      </w:r>
    </w:p>
    <w:p>
      <w:pPr>
        <w:pStyle w:val="Normal"/>
        <w:snapToGrid w:val="false"/>
        <w:ind w:firstLine="480"/>
        <w:rPr/>
      </w:pPr>
      <w:r>
        <w:rPr>
          <w:bCs/>
          <w:sz w:val="24"/>
        </w:rPr>
        <w:t>A</w:t>
      </w:r>
      <w:r>
        <w:rPr>
          <w:bCs/>
          <w:sz w:val="24"/>
        </w:rPr>
        <w:t>、①②③④</w:t>
      </w:r>
      <w:r>
        <w:rPr>
          <w:bCs/>
          <w:sz w:val="24"/>
        </w:rPr>
        <w:t xml:space="preserve">        </w:t>
      </w:r>
      <w:r>
        <w:rPr>
          <w:bCs/>
          <w:sz w:val="24"/>
        </w:rPr>
        <w:t>B</w:t>
      </w:r>
      <w:r>
        <w:rPr>
          <w:bCs/>
          <w:sz w:val="24"/>
        </w:rPr>
        <w:t>、②③④</w:t>
      </w:r>
      <w:r>
        <w:rPr>
          <w:bCs/>
          <w:sz w:val="24"/>
        </w:rPr>
        <w:t xml:space="preserve">      </w:t>
      </w:r>
      <w:r>
        <w:rPr>
          <w:bCs/>
          <w:sz w:val="24"/>
        </w:rPr>
        <w:t>C</w:t>
      </w:r>
      <w:r>
        <w:rPr>
          <w:bCs/>
          <w:sz w:val="24"/>
        </w:rPr>
        <w:t>、②⑤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</w:t>
      </w:r>
      <w:r>
        <w:rPr>
          <w:bCs/>
          <w:sz w:val="24"/>
        </w:rPr>
        <w:t>、①③④</w:t>
      </w: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cs="Arial;Microsoft Sans Serif"/>
          <w:bCs/>
          <w:sz w:val="24"/>
        </w:rPr>
        <w:t>2</w:t>
      </w:r>
      <w:r>
        <w:rPr>
          <w:bCs/>
          <w:sz w:val="24"/>
        </w:rPr>
        <w:t>、加热高锰酸钾制取氧气反应文字表达式</w:t>
      </w:r>
      <w:r>
        <w:rPr>
          <w:rFonts w:cs="宋体;SimSun"/>
          <w:bCs/>
          <w:kern w:val="0"/>
          <w:sz w:val="24"/>
          <w:u w:val="single"/>
        </w:rPr>
        <w:t xml:space="preserve">                                      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用过氧化氢和二氧化锰制取氧气反应文字表达式</w:t>
      </w:r>
      <w:r>
        <w:rPr>
          <w:rFonts w:cs="宋体;SimSun"/>
          <w:bCs/>
          <w:kern w:val="0"/>
          <w:sz w:val="24"/>
          <w:u w:val="single"/>
        </w:rPr>
        <w:t xml:space="preserve">                              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bCs/>
          <w:sz w:val="24"/>
        </w:rPr>
        <w:t>加热氯酸钾制取氧气反应文字表达式</w:t>
      </w:r>
      <w:r>
        <w:rPr>
          <w:rFonts w:cs="宋体;SimSun"/>
          <w:bCs/>
          <w:kern w:val="0"/>
          <w:sz w:val="24"/>
          <w:u w:val="single"/>
        </w:rPr>
        <w:t xml:space="preserve">                                        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请写出</w:t>
      </w:r>
      <w:r>
        <w:rPr>
          <w:bCs/>
          <w:sz w:val="24"/>
        </w:rPr>
        <w:t>加热高锰酸钾制取氧气的操作步骤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三、</w:t>
      </w:r>
      <w:r>
        <w:rPr>
          <w:bCs/>
          <w:sz w:val="24"/>
        </w:rPr>
        <w:t>自我检测</w:t>
      </w:r>
    </w:p>
    <w:p>
      <w:pPr>
        <w:pStyle w:val="Normal"/>
        <w:widowControl/>
        <w:snapToGrid w:val="false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下列制取氧气的方法中，不属于化学变化的是（    ）</w:t>
      </w:r>
    </w:p>
    <w:p>
      <w:pPr>
        <w:pStyle w:val="Normal"/>
        <w:widowControl/>
        <w:snapToGrid w:val="false"/>
        <w:ind w:firstLine="480"/>
        <w:jc w:val="left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加热氧化汞制取氧气</w:t>
      </w:r>
      <w:r>
        <w:rPr>
          <w:bCs/>
          <w:sz w:val="24"/>
        </w:rPr>
        <w:t xml:space="preserve">            </w:t>
      </w:r>
      <w:r>
        <w:rPr>
          <w:bCs/>
          <w:sz w:val="24"/>
        </w:rPr>
        <w:t>B</w:t>
      </w:r>
      <w:r>
        <w:rPr>
          <w:bCs/>
          <w:sz w:val="24"/>
        </w:rPr>
        <w:t>、分离液态空气制取氧气</w:t>
      </w:r>
    </w:p>
    <w:p>
      <w:pPr>
        <w:pStyle w:val="Normal"/>
        <w:widowControl/>
        <w:snapToGrid w:val="false"/>
        <w:ind w:firstLine="480"/>
        <w:jc w:val="left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、加热高锰酸钾制取氧气</w:t>
      </w:r>
      <w:r>
        <w:rPr>
          <w:bCs/>
          <w:sz w:val="24"/>
        </w:rPr>
        <w:t xml:space="preserve">          </w:t>
      </w:r>
      <w:r>
        <w:rPr>
          <w:bCs/>
          <w:sz w:val="24"/>
        </w:rPr>
        <w:t>D</w:t>
      </w:r>
      <w:r>
        <w:rPr>
          <w:bCs/>
          <w:sz w:val="24"/>
        </w:rPr>
        <w:t>、绿色植物光合作用制取氧气</w:t>
      </w:r>
    </w:p>
    <w:p>
      <w:pPr>
        <w:pStyle w:val="Normal"/>
        <w:widowControl/>
        <w:ind w:left="240" w:hanging="240"/>
        <w:jc w:val="left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用高锰酸钾加热制氧气，实验中发现试管破裂，有以下原因与之不相关的是①试管外壁有水没擦干  ②加热时试管底部触及灯芯   ③</w:t>
      </w:r>
      <w:r>
        <w:rPr>
          <w:sz w:val="24"/>
        </w:rPr>
        <w:t xml:space="preserve">试管口没放棉花 </w:t>
      </w:r>
      <w:r>
        <w:rPr>
          <w:sz w:val="24"/>
        </w:rPr>
        <w:t xml:space="preserve"> ④高锰酸钾的量太多  ⑤加热过程中不时地移动酒精灯  ⑥直接对准药品部分加热 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      </w:t>
      </w:r>
      <w:r>
        <w:rPr>
          <w:sz w:val="24"/>
        </w:rPr>
        <w:t>A</w:t>
      </w:r>
      <w:r>
        <w:rPr>
          <w:sz w:val="24"/>
        </w:rPr>
        <w:t>、 ②④</w:t>
      </w:r>
      <w:r>
        <w:fldChar w:fldCharType="begin"/>
      </w:r>
      <w:r>
        <w:rPr>
          <w:sz w:val="24"/>
          <w:lang w:val="en-US" w:eastAsia="en-US"/>
        </w:rPr>
        <w:instrText xml:space="preserve"> = 6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       B</w:t>
      </w:r>
      <w:r>
        <w:rPr>
          <w:sz w:val="24"/>
        </w:rPr>
        <w:t>、③④⑤      </w:t>
      </w:r>
      <w:r>
        <w:rPr>
          <w:sz w:val="24"/>
        </w:rPr>
        <w:t>C</w:t>
      </w:r>
      <w:r>
        <w:rPr>
          <w:sz w:val="24"/>
        </w:rPr>
        <w:t>、③⑤</w:t>
      </w:r>
      <w:r>
        <w:fldChar w:fldCharType="begin"/>
      </w:r>
      <w:r>
        <w:rPr>
          <w:sz w:val="24"/>
          <w:lang w:val="en-US" w:eastAsia="en-US"/>
        </w:rPr>
        <w:instrText xml:space="preserve"> = 6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     D</w:t>
      </w:r>
      <w:r>
        <w:rPr>
          <w:sz w:val="24"/>
        </w:rPr>
        <w:t>、①②⑥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下列反应属于分解反应的是（反应条件忽略）                         （　 　）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硫＋氧气－→二氧化硫　　　　　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、石蜡＋氧气－→二氧化碳＋水 </w:t>
      </w:r>
    </w:p>
    <w:p>
      <w:pPr>
        <w:pStyle w:val="Normal"/>
        <w:widowControl/>
        <w:jc w:val="left"/>
        <w:rPr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氧化汞－→氧气＋汞　　　　　　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铁＋氧气－→四氧化三铁</w:t>
      </w:r>
    </w:p>
    <w:p>
      <w:pPr>
        <w:pStyle w:val="Normal"/>
        <w:widowControl/>
        <w:jc w:val="left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下列哪一种气体即可以用向上排空气法收集，又可以用排水法收集（    ）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      </w:t>
      </w:r>
      <w:r>
        <w:rPr>
          <w:sz w:val="24"/>
        </w:rPr>
        <w:t>A</w:t>
      </w:r>
      <w:r>
        <w:rPr>
          <w:sz w:val="24"/>
        </w:rPr>
        <w:t>、密度大于空气且易溶于水        </w:t>
      </w:r>
      <w:r>
        <w:rPr>
          <w:sz w:val="24"/>
        </w:rPr>
        <w:t>B</w:t>
      </w:r>
      <w:r>
        <w:rPr>
          <w:sz w:val="24"/>
        </w:rPr>
        <w:t>、密度大于空气且难溶于水</w:t>
      </w:r>
    </w:p>
    <w:p>
      <w:pPr>
        <w:pStyle w:val="Normal"/>
        <w:widowControl/>
        <w:ind w:left="480" w:hanging="480"/>
        <w:jc w:val="left"/>
        <w:rPr>
          <w:sz w:val="24"/>
        </w:rPr>
      </w:pPr>
      <w:r>
        <w:rPr>
          <w:sz w:val="24"/>
        </w:rPr>
        <w:t xml:space="preserve">      </w:t>
      </w:r>
      <w:r>
        <w:rPr>
          <w:sz w:val="24"/>
        </w:rPr>
        <w:t>C</w:t>
      </w:r>
      <w:r>
        <w:rPr>
          <w:sz w:val="24"/>
        </w:rPr>
        <w:t>、密度小于空气且易溶于水        </w:t>
      </w:r>
      <w:r>
        <w:rPr>
          <w:sz w:val="24"/>
        </w:rPr>
        <w:t>D</w:t>
      </w:r>
      <w:r>
        <w:rPr>
          <w:sz w:val="24"/>
        </w:rPr>
        <w:t>、密度小于空气且难溶于水</w:t>
      </w:r>
    </w:p>
    <w:p>
      <w:pPr>
        <w:pStyle w:val="Normal"/>
        <w:widowControl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7890</wp:posOffset>
                </wp:positionH>
                <wp:positionV relativeFrom="paragraph">
                  <wp:posOffset>54610</wp:posOffset>
                </wp:positionV>
                <wp:extent cx="1400175" cy="881380"/>
                <wp:effectExtent l="6985" t="698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881280"/>
                          <a:chOff x="0" y="0"/>
                          <a:chExt cx="1400040" cy="881280"/>
                        </a:xfrm>
                      </wpg:grpSpPr>
                      <wps:wsp>
                        <wps:cNvSpPr/>
                        <wps:spPr>
                          <a:xfrm rot="15588000">
                            <a:off x="31320" y="276840"/>
                            <a:ext cx="87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1" y="10641"/>
                                </a:moveTo>
                                <a:arcTo wR="10800" hR="10800" stAng="-10749294" swAng="107492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1" y="10641"/>
                                </a:moveTo>
                                <a:arcTo wR="10800" hR="10800" stAng="-10749294" swAng="1074929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63400"/>
                            <a:ext cx="236160" cy="2768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2960" cy="88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41320"/>
                              <a:ext cx="462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" h="135">
                                  <a:moveTo>
                                    <a:pt x="0" y="13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355" y="120"/>
                                  </a:lnTo>
                                  <a:lnTo>
                                    <a:pt x="1235" y="120"/>
                                  </a:lnTo>
                                  <a:lnTo>
                                    <a:pt x="1197" y="60"/>
                                  </a:lnTo>
                                  <a:lnTo>
                                    <a:pt x="177" y="60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840" y="0"/>
                              <a:ext cx="15120" cy="84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145">
                                  <a:moveTo>
                                    <a:pt x="0" y="225"/>
                                  </a:moveTo>
                                  <a:lnTo>
                                    <a:pt x="0" y="2145"/>
                                  </a:lnTo>
                                  <a:lnTo>
                                    <a:pt x="75" y="2145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960" y="212760"/>
                            <a:ext cx="4989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229">
                                <a:moveTo>
                                  <a:pt x="1167" y="0"/>
                                </a:moveTo>
                                <a:lnTo>
                                  <a:pt x="999" y="6"/>
                                </a:lnTo>
                                <a:lnTo>
                                  <a:pt x="0" y="187"/>
                                </a:lnTo>
                                <a:lnTo>
                                  <a:pt x="9" y="229"/>
                                </a:lnTo>
                                <a:lnTo>
                                  <a:pt x="1020" y="51"/>
                                </a:lnTo>
                                <a:lnTo>
                                  <a:pt x="1170" y="45"/>
                                </a:lnTo>
                                <a:lnTo>
                                  <a:pt x="11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588600">
                            <a:off x="550440" y="198720"/>
                            <a:ext cx="107280" cy="66600"/>
                          </a:xfrm>
                          <a:custGeom>
                            <a:avLst/>
                            <a:gdLst>
                              <a:gd name="textAreaLeft" fmla="*/ 9000 w 60840"/>
                              <a:gd name="textAreaRight" fmla="*/ 51840 w 60840"/>
                              <a:gd name="textAreaTop" fmla="*/ 5400 h 37800"/>
                              <a:gd name="textAreaBottom" fmla="*/ 3240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75" y="21600"/>
                                </a:lnTo>
                                <a:lnTo>
                                  <a:pt x="2625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995200">
                            <a:off x="347400" y="222840"/>
                            <a:ext cx="67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56800">
                            <a:off x="345960" y="297360"/>
                            <a:ext cx="67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289440"/>
                            <a:ext cx="223560" cy="69840"/>
                          </a:xfrm>
                        </wpg:grpSpPr>
                        <wps:wsp>
                          <wps:cNvSpPr/>
                          <wps:spPr>
                            <a:xfrm rot="20364000">
                              <a:off x="1440" y="18000"/>
                              <a:ext cx="1656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64000">
                              <a:off x="37080" y="54360"/>
                              <a:ext cx="1656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64000">
                              <a:off x="60480" y="50040"/>
                              <a:ext cx="1656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64000">
                              <a:off x="82080" y="45000"/>
                              <a:ext cx="1656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64000">
                              <a:off x="106200" y="41760"/>
                              <a:ext cx="1656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64000">
                              <a:off x="129600" y="35280"/>
                              <a:ext cx="1656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64000">
                              <a:off x="20520" y="43560"/>
                              <a:ext cx="1656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64000">
                              <a:off x="2880" y="35280"/>
                              <a:ext cx="1656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64000">
                              <a:off x="22320" y="26280"/>
                              <a:ext cx="1656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64000">
                              <a:off x="37800" y="38520"/>
                              <a:ext cx="1656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64000">
                              <a:off x="53640" y="38520"/>
                              <a:ext cx="1656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64000">
                              <a:off x="73080" y="34560"/>
                              <a:ext cx="1656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64000">
                              <a:off x="94320" y="30960"/>
                              <a:ext cx="1656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64000">
                              <a:off x="113040" y="28800"/>
                              <a:ext cx="1656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64000">
                              <a:off x="146880" y="33480"/>
                              <a:ext cx="1656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64000">
                              <a:off x="169560" y="28440"/>
                              <a:ext cx="1656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64000">
                              <a:off x="190800" y="22680"/>
                              <a:ext cx="1656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64000">
                              <a:off x="176040" y="17640"/>
                              <a:ext cx="1656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64000">
                              <a:off x="156960" y="17640"/>
                              <a:ext cx="1656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64000">
                              <a:off x="138600" y="19440"/>
                              <a:ext cx="1656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64000">
                              <a:off x="124560" y="17640"/>
                              <a:ext cx="1656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64000">
                              <a:off x="105120" y="15120"/>
                              <a:ext cx="1656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64000">
                              <a:off x="83880" y="19440"/>
                              <a:ext cx="1656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64000">
                              <a:off x="63720" y="23400"/>
                              <a:ext cx="1656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64000">
                              <a:off x="44640" y="23760"/>
                              <a:ext cx="1656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64000">
                              <a:off x="11520" y="2160"/>
                              <a:ext cx="1656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64000">
                              <a:off x="23040" y="12960"/>
                              <a:ext cx="1656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64000">
                              <a:off x="57240" y="11160"/>
                              <a:ext cx="1656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64000">
                              <a:off x="73800" y="14400"/>
                              <a:ext cx="1656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64000">
                              <a:off x="27360" y="2880"/>
                              <a:ext cx="1656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64000">
                              <a:off x="92880" y="11880"/>
                              <a:ext cx="1656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64000">
                              <a:off x="49680" y="3600"/>
                              <a:ext cx="1656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64000">
                              <a:off x="119520" y="11160"/>
                              <a:ext cx="1656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64000">
                              <a:off x="205200" y="23400"/>
                              <a:ext cx="1656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02360" y="201240"/>
                            <a:ext cx="144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85">
                                <a:moveTo>
                                  <a:pt x="352" y="12"/>
                                </a:moveTo>
                                <a:lnTo>
                                  <a:pt x="376" y="0"/>
                                </a:lnTo>
                                <a:lnTo>
                                  <a:pt x="430" y="0"/>
                                </a:lnTo>
                                <a:lnTo>
                                  <a:pt x="430" y="85"/>
                                </a:lnTo>
                                <a:lnTo>
                                  <a:pt x="382" y="84"/>
                                </a:lnTo>
                                <a:lnTo>
                                  <a:pt x="352" y="72"/>
                                </a:lnTo>
                                <a:lnTo>
                                  <a:pt x="79" y="72"/>
                                </a:lnTo>
                                <a:lnTo>
                                  <a:pt x="55" y="84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76" y="9"/>
                                </a:lnTo>
                                <a:lnTo>
                                  <a:pt x="352" y="1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280800"/>
                            <a:ext cx="198000" cy="27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000" cy="27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240"/>
                                <a:ext cx="19800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1980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1" h="495">
                                      <a:moveTo>
                                        <a:pt x="207" y="111"/>
                                      </a:moveTo>
                                      <a:lnTo>
                                        <a:pt x="0" y="240"/>
                                      </a:lnTo>
                                      <a:lnTo>
                                        <a:pt x="131" y="495"/>
                                      </a:lnTo>
                                      <a:lnTo>
                                        <a:pt x="536" y="495"/>
                                      </a:lnTo>
                                      <a:lnTo>
                                        <a:pt x="641" y="210"/>
                                      </a:lnTo>
                                      <a:lnTo>
                                        <a:pt x="528" y="155"/>
                                      </a:lnTo>
                                      <a:lnTo>
                                        <a:pt x="416" y="105"/>
                                      </a:lnTo>
                                      <a:lnTo>
                                        <a:pt x="416" y="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207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0"/>
                                  <a:ext cx="57960" cy="48240"/>
                                </a:xfrm>
                                <a:custGeom>
                                  <a:avLst/>
                                  <a:gdLst>
                                    <a:gd name="textAreaLeft" fmla="*/ 5040 w 32760"/>
                                    <a:gd name="textAreaRight" fmla="*/ 27720 w 32760"/>
                                    <a:gd name="textAreaTop" fmla="*/ 4320 h 27360"/>
                                    <a:gd name="textAreaBottom" fmla="*/ 23040 h 2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678" y="21600"/>
                                      </a:lnTo>
                                      <a:lnTo>
                                        <a:pt x="29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20" y="160560"/>
                                  <a:ext cx="140400" cy="16560"/>
                                </a:xfrm>
                                <a:custGeom>
                                  <a:avLst/>
                                  <a:gdLst>
                                    <a:gd name="textAreaLeft" fmla="*/ 8640 w 79560"/>
                                    <a:gd name="textAreaRight" fmla="*/ 70920 w 79560"/>
                                    <a:gd name="textAreaTop" fmla="*/ 720 h 9360"/>
                                    <a:gd name="textAreaBottom" fmla="*/ 8640 h 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5" y="21600"/>
                                      </a:lnTo>
                                      <a:lnTo>
                                        <a:pt x="105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400" y="91800"/>
                                <a:ext cx="7128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558">
                                    <a:moveTo>
                                      <a:pt x="30" y="501"/>
                                    </a:moveTo>
                                    <a:lnTo>
                                      <a:pt x="3" y="426"/>
                                    </a:lnTo>
                                    <a:lnTo>
                                      <a:pt x="0" y="345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3" y="351"/>
                                    </a:lnTo>
                                    <a:lnTo>
                                      <a:pt x="43" y="405"/>
                                    </a:lnTo>
                                    <a:lnTo>
                                      <a:pt x="56" y="471"/>
                                    </a:lnTo>
                                    <a:lnTo>
                                      <a:pt x="123" y="510"/>
                                    </a:lnTo>
                                    <a:lnTo>
                                      <a:pt x="207" y="528"/>
                                    </a:lnTo>
                                    <a:lnTo>
                                      <a:pt x="189" y="558"/>
                                    </a:lnTo>
                                    <a:lnTo>
                                      <a:pt x="75" y="534"/>
                                    </a:lnTo>
                                    <a:lnTo>
                                      <a:pt x="30" y="5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78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372">
                                    <a:moveTo>
                                      <a:pt x="0" y="24"/>
                                    </a:moveTo>
                                    <a:lnTo>
                                      <a:pt x="45" y="90"/>
                                    </a:lnTo>
                                    <a:lnTo>
                                      <a:pt x="57" y="162"/>
                                    </a:lnTo>
                                    <a:lnTo>
                                      <a:pt x="102" y="246"/>
                                    </a:lnTo>
                                    <a:lnTo>
                                      <a:pt x="147" y="306"/>
                                    </a:lnTo>
                                    <a:lnTo>
                                      <a:pt x="231" y="372"/>
                                    </a:lnTo>
                                    <a:lnTo>
                                      <a:pt x="168" y="252"/>
                                    </a:lnTo>
                                    <a:lnTo>
                                      <a:pt x="135" y="195"/>
                                    </a:lnTo>
                                    <a:lnTo>
                                      <a:pt x="93" y="132"/>
                                    </a:lnTo>
                                    <a:lnTo>
                                      <a:pt x="129" y="102"/>
                                    </a:lnTo>
                                    <a:lnTo>
                                      <a:pt x="93" y="90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59" y="141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195" y="132"/>
                                    </a:lnTo>
                                    <a:lnTo>
                                      <a:pt x="147" y="168"/>
                                    </a:lnTo>
                                    <a:lnTo>
                                      <a:pt x="183" y="162"/>
                                    </a:lnTo>
                                    <a:lnTo>
                                      <a:pt x="240" y="357"/>
                                    </a:lnTo>
                                    <a:lnTo>
                                      <a:pt x="237" y="279"/>
                                    </a:lnTo>
                                    <a:lnTo>
                                      <a:pt x="228" y="222"/>
                                    </a:lnTo>
                                    <a:lnTo>
                                      <a:pt x="255" y="195"/>
                                    </a:lnTo>
                                    <a:lnTo>
                                      <a:pt x="222" y="174"/>
                                    </a:lnTo>
                                    <a:lnTo>
                                      <a:pt x="225" y="129"/>
                                    </a:lnTo>
                                    <a:lnTo>
                                      <a:pt x="231" y="78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70" y="102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285" y="135"/>
                                    </a:lnTo>
                                    <a:lnTo>
                                      <a:pt x="240" y="126"/>
                                    </a:lnTo>
                                    <a:lnTo>
                                      <a:pt x="288" y="171"/>
                                    </a:lnTo>
                                    <a:lnTo>
                                      <a:pt x="267" y="273"/>
                                    </a:lnTo>
                                    <a:lnTo>
                                      <a:pt x="261" y="354"/>
                                    </a:lnTo>
                                    <a:lnTo>
                                      <a:pt x="315" y="225"/>
                                    </a:lnTo>
                                    <a:lnTo>
                                      <a:pt x="333" y="171"/>
                                    </a:lnTo>
                                    <a:lnTo>
                                      <a:pt x="375" y="96"/>
                                    </a:lnTo>
                                    <a:lnTo>
                                      <a:pt x="321" y="120"/>
                                    </a:lnTo>
                                    <a:lnTo>
                                      <a:pt x="390" y="21"/>
                                    </a:lnTo>
                                    <a:lnTo>
                                      <a:pt x="396" y="78"/>
                                    </a:lnTo>
                                    <a:lnTo>
                                      <a:pt x="405" y="117"/>
                                    </a:lnTo>
                                    <a:lnTo>
                                      <a:pt x="396" y="168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54" y="186"/>
                                    </a:lnTo>
                                    <a:lnTo>
                                      <a:pt x="375" y="216"/>
                                    </a:lnTo>
                                    <a:lnTo>
                                      <a:pt x="315" y="318"/>
                                    </a:lnTo>
                                    <a:lnTo>
                                      <a:pt x="270" y="357"/>
                                    </a:lnTo>
                                    <a:lnTo>
                                      <a:pt x="384" y="285"/>
                                    </a:lnTo>
                                    <a:lnTo>
                                      <a:pt x="411" y="228"/>
                                    </a:lnTo>
                                    <a:lnTo>
                                      <a:pt x="453" y="162"/>
                                    </a:lnTo>
                                    <a:lnTo>
                                      <a:pt x="465" y="81"/>
                                    </a:lnTo>
                                    <a:lnTo>
                                      <a:pt x="519" y="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" y="201240"/>
                              <a:ext cx="17604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088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42480"/>
                                <a:ext cx="141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87320" y="189360"/>
                            <a:ext cx="45036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411">
                                <a:moveTo>
                                  <a:pt x="0" y="116"/>
                                </a:moveTo>
                                <a:lnTo>
                                  <a:pt x="3" y="68"/>
                                </a:lnTo>
                                <a:lnTo>
                                  <a:pt x="189" y="71"/>
                                </a:lnTo>
                                <a:lnTo>
                                  <a:pt x="228" y="80"/>
                                </a:lnTo>
                                <a:lnTo>
                                  <a:pt x="252" y="98"/>
                                </a:lnTo>
                                <a:lnTo>
                                  <a:pt x="273" y="143"/>
                                </a:lnTo>
                                <a:lnTo>
                                  <a:pt x="720" y="1316"/>
                                </a:lnTo>
                                <a:lnTo>
                                  <a:pt x="750" y="1349"/>
                                </a:lnTo>
                                <a:lnTo>
                                  <a:pt x="792" y="1358"/>
                                </a:lnTo>
                                <a:lnTo>
                                  <a:pt x="983" y="1365"/>
                                </a:lnTo>
                                <a:lnTo>
                                  <a:pt x="1000" y="1353"/>
                                </a:lnTo>
                                <a:lnTo>
                                  <a:pt x="1005" y="1327"/>
                                </a:lnTo>
                                <a:lnTo>
                                  <a:pt x="1006" y="0"/>
                                </a:lnTo>
                                <a:lnTo>
                                  <a:pt x="1056" y="2"/>
                                </a:lnTo>
                                <a:lnTo>
                                  <a:pt x="1055" y="1365"/>
                                </a:lnTo>
                                <a:lnTo>
                                  <a:pt x="1041" y="1401"/>
                                </a:lnTo>
                                <a:lnTo>
                                  <a:pt x="1010" y="1411"/>
                                </a:lnTo>
                                <a:lnTo>
                                  <a:pt x="795" y="1409"/>
                                </a:lnTo>
                                <a:lnTo>
                                  <a:pt x="726" y="1397"/>
                                </a:lnTo>
                                <a:lnTo>
                                  <a:pt x="684" y="1361"/>
                                </a:lnTo>
                                <a:lnTo>
                                  <a:pt x="231" y="164"/>
                                </a:lnTo>
                                <a:lnTo>
                                  <a:pt x="210" y="128"/>
                                </a:lnTo>
                                <a:lnTo>
                                  <a:pt x="174" y="113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7320" y="170640"/>
                            <a:ext cx="237600" cy="40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4640" y="355320"/>
                              <a:ext cx="147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62">
                                  <a:moveTo>
                                    <a:pt x="0" y="0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17" y="24"/>
                                  </a:lnTo>
                                  <a:lnTo>
                                    <a:pt x="418" y="162"/>
                                  </a:lnTo>
                                  <a:lnTo>
                                    <a:pt x="14" y="16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3760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1479">
                                  <a:moveTo>
                                    <a:pt x="177" y="0"/>
                                  </a:moveTo>
                                  <a:lnTo>
                                    <a:pt x="114" y="63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21" y="189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1398"/>
                                  </a:lnTo>
                                  <a:lnTo>
                                    <a:pt x="27" y="1446"/>
                                  </a:lnTo>
                                  <a:lnTo>
                                    <a:pt x="78" y="1479"/>
                                  </a:lnTo>
                                  <a:lnTo>
                                    <a:pt x="777" y="1479"/>
                                  </a:lnTo>
                                  <a:lnTo>
                                    <a:pt x="831" y="1452"/>
                                  </a:lnTo>
                                  <a:lnTo>
                                    <a:pt x="861" y="1410"/>
                                  </a:lnTo>
                                  <a:lnTo>
                                    <a:pt x="861" y="282"/>
                                  </a:lnTo>
                                  <a:lnTo>
                                    <a:pt x="843" y="195"/>
                                  </a:lnTo>
                                  <a:lnTo>
                                    <a:pt x="798" y="132"/>
                                  </a:lnTo>
                                  <a:lnTo>
                                    <a:pt x="738" y="69"/>
                                  </a:lnTo>
                                  <a:lnTo>
                                    <a:pt x="672" y="0"/>
                                  </a:lnTo>
                                  <a:lnTo>
                                    <a:pt x="17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575280"/>
                            <a:ext cx="168840" cy="208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588600">
                            <a:off x="314280" y="19440"/>
                            <a:ext cx="87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304">
                                <a:moveTo>
                                  <a:pt x="0" y="1304"/>
                                </a:moveTo>
                                <a:lnTo>
                                  <a:pt x="0" y="0"/>
                                </a:lnTo>
                                <a:lnTo>
                                  <a:pt x="430" y="0"/>
                                </a:lnTo>
                                <a:lnTo>
                                  <a:pt x="430" y="1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65pt;margin-top:4.3pt;width:110.3pt;height:69.4pt" coordorigin="5413,86" coordsize="2206,1388">
                <v:rect id="shape_0" coordsize="21598,10800" path="l0,21600xee" stroked="t" o:allowincell="f" style="position:absolute;left:5463;top:522;width:137;height:117;mso-wrap-style:none;v-text-anchor:middle;rotation:260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443;top:973;width:371;height:435;mso-wrap-style:none;v-text-anchor:middle">
                  <v:imagedata r:id="rId7" o:detectmouseclick="t"/>
                  <v:stroke color="black" weight="12600" joinstyle="miter" endcap="flat"/>
                  <w10:wrap type="none"/>
                </v:rect>
                <v:group id="shape_0" style="position:absolute;left:5413;top:86;width:729;height:1388">
                  <v:shape id="shape_0" ID="未知" coordsize="1355,135" path="m0,135l57,0l1287,0l1355,120l1235,120l1197,60l177,60l155,135l0,135xe" stroked="t" o:allowincell="f" style="position:absolute;left:5414;top:1411;width:728;height:62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75,2145" path="m0,225l0,2145l75,2145l75,60l37,0l0,52l0,225xe" fillcolor="white" stroked="t" o:allowincell="f" style="position:absolute;left:6006;top:86;width:23;height:1323;flip:x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shape id="shape_0" ID="未知" coordsize="1170,229" path="m1167,0l999,6l0,187l9,229l1020,51l1170,45l1167,0xe" stroked="t" o:allowincell="f" style="position:absolute;left:5817;top:421;width:785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6282;top:398;width:168;height:104;flip:y;mso-wrap-style:none;v-text-anchor:middle;rotation:100" type="_x0000_t8">
                  <v:imagedata r:id="rId8" o:detectmouseclick="t"/>
                  <v:stroke color="black" weight="9360" joinstyle="miter" endcap="flat"/>
                  <w10:wrap type="none"/>
                </v:shape>
                <v:shape id="shape_0" ID="未知" coordsize="198,57" path="m0,57l0,0l198,0l198,57e" stroked="t" o:allowincell="f" style="position:absolute;left:5961;top:437;width:105;height:27;flip:y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98,57" path="m0,57l0,0l198,0l198,57e" stroked="t" o:allowincell="f" style="position:absolute;left:5958;top:554;width:105;height:28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489;top:545;width:347;height:102">
                  <v:oval id="shape_0" stroked="t" o:allowincell="f" style="position:absolute;left:5488;top:570;width:25;height:19;mso-wrap-style:none;v-text-anchor:middle;rotation:339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544;top:627;width:25;height:19;mso-wrap-style:none;v-text-anchor:middle;rotation:339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581;top:620;width:25;height:19;mso-wrap-style:none;v-text-anchor:middle;rotation:339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615;top:612;width:25;height:19;mso-wrap-style:none;v-text-anchor:middle;rotation:339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653;top:607;width:25;height:19;mso-wrap-style:none;v-text-anchor:middle;rotation:339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690;top:597;width:25;height:19;mso-wrap-style:none;v-text-anchor:middle;rotation:339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518;top:610;width:25;height:19;mso-wrap-style:none;v-text-anchor:middle;rotation:339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490;top:597;width:25;height:19;mso-wrap-style:none;v-text-anchor:middle;rotation:339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521;top:583;width:25;height:19;mso-wrap-style:none;v-text-anchor:middle;rotation:339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545;top:602;width:25;height:19;mso-wrap-style:none;v-text-anchor:middle;rotation:339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570;top:602;width:25;height:19;mso-wrap-style:none;v-text-anchor:middle;rotation:339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601;top:596;width:25;height:19;mso-wrap-style:none;v-text-anchor:middle;rotation:339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634;top:590;width:25;height:19;mso-wrap-style:none;v-text-anchor:middle;rotation:339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664;top:587;width:25;height:19;mso-wrap-style:none;v-text-anchor:middle;rotation:339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717;top:594;width:25;height:19;mso-wrap-style:none;v-text-anchor:middle;rotation:339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753;top:586;width:25;height:19;mso-wrap-style:none;v-text-anchor:middle;rotation:339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786;top:577;width:25;height:19;mso-wrap-style:none;v-text-anchor:middle;rotation:339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763;top:569;width:25;height:19;mso-wrap-style:none;v-text-anchor:middle;rotation:339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733;top:569;width:25;height:19;mso-wrap-style:none;v-text-anchor:middle;rotation:339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704;top:572;width:25;height:19;mso-wrap-style:none;v-text-anchor:middle;rotation:339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682;top:569;width:25;height:19;mso-wrap-style:none;v-text-anchor:middle;rotation:339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651;top:565;width:25;height:19;mso-wrap-style:none;v-text-anchor:middle;rotation:339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618;top:572;width:25;height:19;mso-wrap-style:none;v-text-anchor:middle;rotation:339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586;top:578;width:25;height:19;mso-wrap-style:none;v-text-anchor:middle;rotation:339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556;top:579;width:25;height:19;mso-wrap-style:none;v-text-anchor:middle;rotation:339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504;top:545;width:25;height:19;mso-wrap-style:none;v-text-anchor:middle;rotation:339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522;top:562;width:25;height:19;mso-wrap-style:none;v-text-anchor:middle;rotation:339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576;top:559;width:25;height:19;mso-wrap-style:none;v-text-anchor:middle;rotation:339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602;top:564;width:25;height:19;mso-wrap-style:none;v-text-anchor:middle;rotation:339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529;top:546;width:25;height:19;mso-wrap-style:none;v-text-anchor:middle;rotation:339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632;top:560;width:25;height:19;mso-wrap-style:none;v-text-anchor:middle;rotation:339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564;top:547;width:25;height:19;mso-wrap-style:none;v-text-anchor:middle;rotation:339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674;top:559;width:25;height:19;mso-wrap-style:none;v-text-anchor:middle;rotation:339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809;top:578;width:25;height:19;mso-wrap-style:none;v-text-anchor:middle;rotation:339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ID="未知" coordsize="430,85" path="m352,12l376,0l430,0l430,85l382,84l352,72l79,72l55,84l0,85l0,0l55,0l76,9l352,12xe" stroked="t" o:allowincell="f" style="position:absolute;left:6520;top:403;width:227;height:58;flip:y;mso-wrap-style:none;v-text-anchor:middle">
                  <v:imagedata r:id="rId9" o:detectmouseclick="t"/>
                  <v:stroke color="black" weight="12600" joinstyle="round" endcap="flat"/>
                  <w10:wrap type="none"/>
                </v:shape>
                <v:group id="shape_0" style="position:absolute;left:5438;top:528;width:312;height:440">
                  <v:group id="shape_0" style="position:absolute;left:5438;top:528;width:312;height:440">
                    <v:group id="shape_0" style="position:absolute;left:5438;top:689;width:312;height:278">
                      <v:shape id="shape_0" ID="未知" coordsize="641,495" path="m207,111l0,240l131,495l536,495l641,210l528,155l416,105l416,0l206,0l207,111xe" stroked="t" o:allowincell="f" style="position:absolute;left:5438;top:711;width:311;height:23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t" o:allowincell="f" style="position:absolute;left:5542;top:689;width:90;height:75;mso-wrap-style:none;v-text-anchor:middle" type="_x0000_t8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5490;top:942;width:220;height:25;flip:y;mso-wrap-style:none;v-text-anchor:middle" type="_x0000_t8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  <v:shape id="shape_0" ID="未知" coordsize="207,558" path="m30,501l3,426l0,345l0,3l42,0l43,351l43,405l56,471l123,510l207,528l189,558l75,534l30,501xe" stroked="t" o:allowincell="f" style="position:absolute;left:5574;top:673;width:111;height:2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19,372" path="m0,24l45,90l57,162l102,246l147,306l231,372l168,252l135,195l93,132l129,102l93,90l120,24l159,141l180,0l195,132l147,168l183,162l240,357l237,279l228,222l255,195l222,174l225,129l231,78l249,0l270,102l318,0l285,135l240,126l288,171l267,273l261,354l315,225l333,171l375,96l321,120l390,21l396,78l405,117l396,168l390,195l354,186l375,216l315,318l270,357l384,285l411,228l453,162l465,81l519,33e" stroked="t" o:allowincell="f" style="position:absolute;left:5447;top:528;width:280;height:1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452;top:845;width:276;height:65">
                    <v:line id="shape_0" from="5452,845" to="5728,845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467,878" to="5713,878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483,912" to="5705,91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shape id="shape_0" ID="未知" coordsize="1056,1411" path="m0,116l3,68l189,71l228,80l252,98l273,143l720,1316l750,1349l792,1358l983,1365l1000,1353l1005,1327l1006,0l1056,2l1055,1365l1041,1401l1010,1411l795,1409l726,1397l684,1361l231,164l210,128l174,113l0,116xe" stroked="t" o:allowincell="f" style="position:absolute;left:6654;top:384;width:708;height:8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221;top:354;width:374;height:635">
                  <v:shape id="shape_0" ID="未知" coordsize="432,162" path="m0,0l432,0l417,24l418,162l14,162l15,27l0,0xe" stroked="t" o:allowincell="f" style="position:absolute;left:7291;top:914;width:231;height:74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861,1479" path="m177,0l114,63l63,126l21,189l0,276l0,1398l27,1446l78,1479l777,1479l831,1452l861,1410l861,282l843,195l798,132l738,69l672,0l177,0xe" stroked="t" o:allowincell="f" style="position:absolute;left:7221;top:355;width:373;height:558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rect id="shape_0" stroked="t" o:allowincell="f" style="position:absolute;left:7353;top:992;width:265;height:32;mso-wrap-style:none;v-text-anchor:middle">
                  <v:imagedata r:id="rId10" o:detectmouseclick="t"/>
                  <v:stroke color="black" weight="9360" joinstyle="miter" endcap="flat"/>
                  <w10:wrap type="none"/>
                </v:rect>
                <v:shape id="shape_0" ID="未知" coordsize="430,1304" path="m0,1304l0,0l430,0l430,1304e" stroked="t" o:allowincell="f" style="position:absolute;left:5908;top:118;width:137;height:789;flip:y;mso-wrap-style:none;v-text-anchor:middle;rotation:1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．请指出右图装置中的错误（高锰酸钾制氧气）</w:t>
      </w:r>
    </w:p>
    <w:p>
      <w:pPr>
        <w:pStyle w:val="Normal"/>
        <w:widowControl/>
        <w:jc w:val="left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，</w:t>
      </w:r>
    </w:p>
    <w:p>
      <w:pPr>
        <w:pStyle w:val="Normal"/>
        <w:widowControl/>
        <w:jc w:val="left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，</w:t>
      </w:r>
    </w:p>
    <w:p>
      <w:pPr>
        <w:pStyle w:val="Normal"/>
        <w:widowControl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rFonts w:ascii="Calibri" w:hAnsi="Calibri" w:cs="Calibri"/>
      <w:b/>
      <w:sz w:val="18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宋体;SimSun" w:cs="Times New Roman"/>
      <w:color w:val="00000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index">
    <w:name w:val="quesindex"/>
    <w:basedOn w:val="Style13"/>
    <w:qFormat/>
    <w:rPr>
      <w:rFonts w:ascii="宋体;SimSun" w:hAnsi="宋体;SimSun" w:eastAsia="宋体;SimSun" w:cs="宋体;SimSun"/>
      <w:sz w:val="20"/>
      <w:szCs w:val="20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Questiontitle2">
    <w:name w:val="question-title2"/>
    <w:basedOn w:val="Style13"/>
    <w:qFormat/>
    <w:rPr/>
  </w:style>
  <w:style w:type="character" w:styleId="Asktitle2">
    <w:name w:val="ask-title2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Qseq">
    <w:name w:val="qseq"/>
    <w:basedOn w:val="Style13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364" w:before="170" w:after="0"/>
      <w:ind w:firstLine="420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1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1">
    <w:name w:val="Char1 Char Char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31">
    <w:name w:val="正文文本 3"/>
    <w:basedOn w:val="Normal"/>
    <w:qFormat/>
    <w:pPr/>
    <w:rPr>
      <w:rFonts w:eastAsia="楷体_GB2312"/>
      <w:sz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Style24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57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10-13T01:27:00Z</dcterms:modified>
  <cp:revision>3</cp:revision>
  <dc:subject/>
  <dc:title>《初中化学在线》http://www.czhxzx.com</dc:title>
</cp:coreProperties>
</file>