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辽宁省丹东七中新人教版九年级化学《第四单元课题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水的净化》研学案</w:t>
      </w:r>
    </w:p>
    <w:p>
      <w:pPr>
        <w:pStyle w:val="Normal"/>
        <w:widowControl/>
        <w:spacing w:lineRule="atLeast" w:line="240" w:before="100" w:after="1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学习目标】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了解纯水与自然水、硬水与软水的区别。</w:t>
      </w:r>
    </w:p>
    <w:p>
      <w:pPr>
        <w:pStyle w:val="Normal"/>
        <w:widowControl/>
        <w:spacing w:lineRule="atLeast" w:line="240" w:before="100" w:after="100"/>
        <w:ind w:firstLine="1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了解吸附、沉淀、过滤和蒸馏等净水的方法。</w:t>
      </w:r>
    </w:p>
    <w:p>
      <w:pPr>
        <w:pStyle w:val="Normal"/>
        <w:widowControl/>
        <w:spacing w:lineRule="atLeast" w:line="240" w:before="100" w:after="1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学习重点、难点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纯水与自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然水、硬水与软水的区别。</w:t>
      </w:r>
    </w:p>
    <w:p>
      <w:pPr>
        <w:pStyle w:val="Normal"/>
        <w:widowControl/>
        <w:spacing w:lineRule="atLeast" w:line="240" w:before="100" w:after="100"/>
        <w:ind w:firstLine="2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吸附、沉淀、过滤、蒸馏等净水方法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  <w:szCs w:val="24"/>
        </w:rPr>
        <w:t>【研学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过程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讨论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下列物质哪种是纯净物？为什么？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水 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河水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喝的纯净水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蒸馏水</w:t>
      </w:r>
    </w:p>
    <w:p>
      <w:pPr>
        <w:pStyle w:val="Normal"/>
        <w:widowControl/>
        <w:spacing w:lineRule="atLeast" w:line="24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雨季，家用井水浑浊不清，一般经过怎样的处理才能饮用？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【自学</w:t>
      </w: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提示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知识点一</w:t>
      </w:r>
      <w:r>
        <w:rPr>
          <w:rFonts w:ascii="宋体;SimSun" w:hAnsi="宋体;SimSun" w:cs="宋体;SimSun"/>
          <w:kern w:val="0"/>
          <w:sz w:val="24"/>
          <w:szCs w:val="24"/>
        </w:rPr>
        <w:t>：净化水的方法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同学们仔细阅读教材、小组讨论后归纳下列净化水的过程：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86"/>
        <w:gridCol w:w="2119"/>
        <w:gridCol w:w="5084"/>
      </w:tblGrid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净化方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所用物品或原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9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目的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置沉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难溶物重力作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物沉于水底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附沉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菌消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（小组汇报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根据教师的过滤演示实验，熟悉操作要点，思考后讨论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695"/>
        <w:gridCol w:w="3220"/>
        <w:gridCol w:w="3475"/>
      </w:tblGrid>
      <w:tr>
        <w:trPr>
          <w:trHeight w:val="2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要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释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原因</w:t>
            </w:r>
          </w:p>
        </w:tc>
      </w:tr>
      <w:tr>
        <w:trPr>
          <w:trHeight w:val="6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低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中玻璃棒的作用有哪些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总结自来水厂净化过程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原水→    → 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→ 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→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 →    →生活用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         </w:t>
      </w:r>
      <w:r>
        <w:rPr>
          <w:rFonts w:ascii="宋体;SimSun" w:hAnsi="宋体;SimSun" w:cs="宋体;SimSun"/>
          <w:kern w:val="0"/>
          <w:sz w:val="24"/>
          <w:szCs w:val="24"/>
        </w:rPr>
        <w:t>是化学变化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知识点二</w:t>
      </w:r>
      <w:r>
        <w:rPr>
          <w:rFonts w:ascii="宋体;SimSun" w:hAnsi="宋体;SimSun" w:cs="宋体;SimSun"/>
          <w:kern w:val="0"/>
          <w:sz w:val="24"/>
          <w:szCs w:val="24"/>
        </w:rPr>
        <w:t>：软水、硬水及其软化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自学、讨论、完成下列内容</w:t>
      </w: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硬水与软水的区别是什么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                                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讨论：利用沉淀、过滤、吸附、消毒处理后得到的水一定是纯水吗？为什么？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硬水和软水的区分方法：取少量样品，分别加入少许等量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  </w:t>
      </w:r>
      <w:r>
        <w:rPr>
          <w:rFonts w:ascii="宋体;SimSun" w:hAnsi="宋体;SimSun" w:cs="宋体;SimSun"/>
          <w:kern w:val="0"/>
          <w:sz w:val="24"/>
          <w:szCs w:val="24"/>
        </w:rPr>
        <w:t>，充分搅拌，产生泡沫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  <w:szCs w:val="24"/>
        </w:rPr>
        <w:t>的为软水，产生泡沫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   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、易起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  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ascii="宋体;SimSun" w:hAnsi="宋体;SimSun" w:cs="宋体;SimSun"/>
          <w:kern w:val="0"/>
          <w:sz w:val="24"/>
          <w:szCs w:val="24"/>
        </w:rPr>
        <w:t>的为硬水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硬水软化方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法：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小结硬水的危害：①用硬水洗衣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240"/>
        <w:ind w:firstLine="24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锅炉用硬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【必做题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纯水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而自然界中的水由于含有许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杂质，因而常呈浑浊。说明：纯净水虽然比较澄清，但纯净水不等于纯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明矾可用于净水，是因为明矾溶于水后生成的胶状物可以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悬浮于水中的杂质，使之从水中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出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有人用下列方法除去硬水中某些可溶性钙、镁化合物，以降低水的硬度。你认为可行的方法是（    ）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煮沸      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静置      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过滤   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加盐酸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过滤操作的下列步骤中错误的是（   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取一张圆形滤纸，对折两次，打开成圆锥形，放入漏斗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果滤纸高于漏斗边缘，就用剪刀剪去多余部分，使滤纸的边缘比漏斗口稍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用少量水润湿滤纸，使滤纸紧贴漏斗，滤纸层与漏斗内壁间不留气泡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用玻璃棒轻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搅动漏斗中的液体，以加快过滤速度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【中考链接</w:t>
      </w:r>
      <w:r>
        <w:rPr>
          <w:rFonts w:ascii="宋体;SimSun" w:hAnsi="宋体;SimSun" w:cs="宋体;SimSun"/>
          <w:b/>
          <w:bCs/>
          <w:spacing w:val="-20"/>
          <w:kern w:val="0"/>
          <w:szCs w:val="21"/>
        </w:rPr>
        <w:t>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2004</w:t>
      </w:r>
      <w:r>
        <w:rPr>
          <w:rFonts w:ascii="宋体;SimSun" w:hAnsi="宋体;SimSun" w:cs="宋体;SimSun"/>
          <w:kern w:val="0"/>
          <w:sz w:val="24"/>
          <w:szCs w:val="24"/>
        </w:rPr>
        <w:t>年东南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海底地震引发海啸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为防止疾病传染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需对河水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处理后方可饮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常用的措施有</w:t>
      </w:r>
      <w:r>
        <w:rPr>
          <w:rFonts w:cs="宋体;SimSun" w:ascii="宋体;SimSun" w:hAnsi="宋体;SimSun"/>
          <w:kern w:val="0"/>
          <w:sz w:val="24"/>
          <w:szCs w:val="24"/>
        </w:rPr>
        <w:t>: ①</w:t>
      </w:r>
      <w:r>
        <w:rPr>
          <w:rFonts w:ascii="宋体;SimSun" w:hAnsi="宋体;SimSun" w:cs="宋体;SimSun"/>
          <w:kern w:val="0"/>
          <w:sz w:val="24"/>
          <w:szCs w:val="24"/>
        </w:rPr>
        <w:t>加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热煮沸 ②消毒 ③过滤 ④自然沉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较合理的顺序是（    ）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③①②④     B.④①③②    C.④③②①  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 D.③①④②</w:t>
      </w:r>
    </w:p>
    <w:p>
      <w:pPr>
        <w:pStyle w:val="Normal"/>
        <w:widowControl/>
        <w:spacing w:lineRule="atLeast" w:line="240" w:before="100" w:after="1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课后作业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课后习题</w:t>
      </w:r>
    </w:p>
    <w:p>
      <w:pPr>
        <w:pStyle w:val="Normal"/>
        <w:widowControl/>
        <w:spacing w:lineRule="atLeast" w:line="240" w:before="100" w:after="100"/>
        <w:ind w:firstLine="1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除去家里茶壶、热水瓶、烧开水的锅等底部的水垢。</w:t>
      </w:r>
    </w:p>
    <w:p>
      <w:pPr>
        <w:pStyle w:val="Normal"/>
        <w:tabs>
          <w:tab w:val="clear" w:pos="420"/>
          <w:tab w:val="left" w:pos="132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学反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教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5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4-10-24T00:50:00Z</dcterms:modified>
  <cp:revision>4</cp:revision>
  <dc:subject/>
  <dc:title>《初中化学在线》http://www.czhxzx.com</dc:title>
</cp:coreProperties>
</file>