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1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湖北省襄阳市襄州区龙王镇中心学校</w:t>
      </w:r>
      <w:r>
        <w:rPr>
          <w:rFonts w:cs="宋体;SimSun"/>
          <w:b/>
          <w:sz w:val="30"/>
          <w:szCs w:val="30"/>
        </w:rPr>
        <w:t>2014-2015</w:t>
      </w:r>
      <w:r>
        <w:rPr>
          <w:rFonts w:cs="宋体;SimSun"/>
          <w:b/>
          <w:sz w:val="30"/>
          <w:szCs w:val="30"/>
        </w:rPr>
        <w:t>学年上学期第一次月考试题化学试题无答案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生活现象，属于物理变化的是</w:t>
      </w:r>
      <w:r>
        <w:rPr>
          <w:rFonts w:cs="宋体;SimSun" w:ascii="宋体;SimSun" w:hAnsi="宋体;SimSun"/>
        </w:rPr>
        <w:t>(   )</w:t>
        <w:br/>
        <w:t xml:space="preserve"> A.</w:t>
      </w:r>
      <w:r>
        <w:rPr>
          <w:rFonts w:ascii="宋体;SimSun" w:hAnsi="宋体;SimSun" w:cs="宋体;SimSun"/>
        </w:rPr>
        <w:t xml:space="preserve">牛奶变酸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香水挥发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光合作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糯米酿酒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关于氧气的说法中错误的是  </w:t>
      </w:r>
      <w:r>
        <w:rPr>
          <w:rFonts w:cs="宋体;SimSun" w:ascii="宋体;SimSun" w:hAnsi="宋体;SimSun"/>
        </w:rPr>
        <w:t>(    )</w:t>
        <w:br/>
        <w:t>A</w:t>
      </w:r>
      <w:r>
        <w:rPr>
          <w:rFonts w:ascii="宋体;SimSun" w:hAnsi="宋体;SimSun" w:cs="宋体;SimSun"/>
        </w:rPr>
        <w:t xml:space="preserve">．氧气可以支持燃烧，说明氧气具有可燃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工业上可以利用分离液态空气法制氧气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氧气供给呼吸，它和体内物质反应，释放能量，维持生命活动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夏天鱼池内开启增氧泵，是因为温度升高，氧气在水中溶解量减少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空气是一种宝贵的自然资源，下列气体不可直接从空气分离获得的是（ 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用作医疗急救的氧气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作焊接保护气的稀有气体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用作食品防腐剂的氮气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用作清洁燃料的氢气 </w:t>
      </w:r>
      <w:r>
        <w:rPr>
          <w:rFonts w:cs="宋体;SimSun" w:ascii="宋体;SimSun" w:hAnsi="宋体;SimSun"/>
        </w:rPr>
        <w:br/>
        <w:t>4.</w:t>
      </w:r>
      <w:r>
        <w:rPr>
          <w:rFonts w:ascii="宋体;SimSun" w:hAnsi="宋体;SimSun" w:cs="宋体;SimSun"/>
        </w:rPr>
        <w:t>下列各组物质中，前者属于混合物，后者属于纯净物的是               （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冰水混合物   稀有气体            Ｂ．清新的空气    液态氧气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Ｃ．氮气    二氧化碳                Ｄ．澄清的石灰水   清澈的泉水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区别二氧化碳、氧气和空气三种气体，应采用的方法是                  （    ）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将气体分别通入水中                Ｂ．将燃烧的木条分别伸入集气瓶中</w:t>
      </w:r>
    </w:p>
    <w:p>
      <w:pPr>
        <w:pStyle w:val="P0"/>
        <w:spacing w:lineRule="auto" w:line="312"/>
        <w:rPr/>
      </w:pPr>
      <w:r>
        <w:rPr>
          <w:rFonts w:ascii="宋体;SimSun" w:hAnsi="宋体;SimSun" w:cs="宋体;SimSun"/>
        </w:rPr>
        <w:t>Ｃ．将气体分别通入澄清的石灰水中     Ｄ．分别观察颜色</w:t>
      </w:r>
      <w:r>
        <w:rPr>
          <w:rFonts w:cs="宋体;SimSun" w:ascii="宋体;SimSun" w:hAnsi="宋体;SimSun"/>
        </w:rPr>
        <w:br/>
        <w:t>6.</w:t>
      </w:r>
      <w:r>
        <w:rPr>
          <w:rFonts w:ascii="宋体;SimSun" w:hAnsi="宋体;SimSun" w:cs="宋体;SimSun"/>
        </w:rPr>
        <w:t>今年我市恢复了初中化学实验操作</w:t>
      </w:r>
      <w:hyperlink r:id="rId2">
        <w:r>
          <w:rPr>
            <w:rStyle w:val="InternetLink"/>
          </w:rPr>
          <w:t>考试</w:t>
        </w:r>
      </w:hyperlink>
      <w:r>
        <w:rPr>
          <w:rFonts w:ascii="宋体;SimSun" w:hAnsi="宋体;SimSun" w:cs="宋体;SimSun"/>
        </w:rPr>
        <w:t>。以下是一些同学在这次化学实验操作</w:t>
      </w:r>
      <w:hyperlink r:id="rId3">
        <w:r>
          <w:rPr>
            <w:rStyle w:val="InternetLink"/>
          </w:rPr>
          <w:t>考试</w:t>
        </w:r>
      </w:hyperlink>
      <w:r>
        <w:rPr>
          <w:rFonts w:ascii="宋体;SimSun" w:hAnsi="宋体;SimSun" w:cs="宋体;SimSun"/>
        </w:rPr>
        <w:t xml:space="preserve">中的做法，你认为正确的是（  ）                                    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把胶头滴管伸入试管中滴加液体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托盘天平上直接称量固体物质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 xml:space="preserve">．用药匙或纸槽把粉末状药品送入试管底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握住试管夹的短柄给试管内的药品加热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下列关于催化剂的说法不正确的是  （  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化学反应前后，催化剂的质量和化学性质都不变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催化剂可以提高某些化学反应的速率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催化剂可以降低某些化学反应的速率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任何化学反应都需要催化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实验操作不正确的是（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165090" cy="810260"/>
            <wp:effectExtent l="0" t="0" r="0" b="0"/>
            <wp:wrapTight wrapText="bothSides">
              <wp:wrapPolygon edited="0">
                <wp:start x="6841" y="-5544"/>
                <wp:lineTo x="1813" y="-3942"/>
                <wp:lineTo x="1534" y="2996"/>
                <wp:lineTo x="1255" y="3536"/>
                <wp:lineTo x="1068" y="6208"/>
                <wp:lineTo x="1115" y="11554"/>
                <wp:lineTo x="556" y="14759"/>
                <wp:lineTo x="556" y="15830"/>
                <wp:lineTo x="1720" y="20112"/>
                <wp:lineTo x="1534" y="24919"/>
                <wp:lineTo x="18572" y="24919"/>
                <wp:lineTo x="18664" y="24919"/>
                <wp:lineTo x="18664" y="21715"/>
                <wp:lineTo x="18572" y="20112"/>
                <wp:lineTo x="20388" y="15830"/>
                <wp:lineTo x="20388" y="12094"/>
                <wp:lineTo x="18897" y="11554"/>
                <wp:lineTo x="20620" y="5137"/>
                <wp:lineTo x="20667" y="-3942"/>
                <wp:lineTo x="19364" y="-4482"/>
                <wp:lineTo x="7399" y="-5544"/>
                <wp:lineTo x="6841" y="-55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289" r="-7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些金属工艺品的外观有银白色的金属光泽，同学们认为它可能和铁一样，有磁性。有的同学提出“我们可以先拿磁铁来吸一下”。就“拿磁铁来吸一下”这个过程而言，属于科学探究中的   （     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假设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实验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观察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做出结论 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物质在氧气中燃烧的现象，正确的是（     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硫燃烧发出淡蓝色火焰，放热，生成有刺激性气味的气体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红磷在氧气中燃烧产生白雾，放出大量的热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木炭燃烧生成二氧化碳，倒入瓶中的澄清石灰水变浑浊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丝在氧气中燃烧火星四射，放热，生成黑色物质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</w:rPr>
        <w:t>11. —</w:t>
      </w:r>
      <w:r>
        <w:rPr>
          <w:rFonts w:ascii="宋体;SimSun" w:hAnsi="宋体;SimSun" w:cs="宋体;SimSun"/>
        </w:rPr>
        <w:t>位学生要用托盘天平称量</w:t>
      </w:r>
      <w:r>
        <w:rPr>
          <w:rFonts w:cs="宋体;SimSun" w:ascii="宋体;SimSun" w:hAnsi="宋体;SimSun"/>
        </w:rPr>
        <w:t>2.5g</w:t>
      </w:r>
      <w:r>
        <w:rPr>
          <w:rFonts w:ascii="宋体;SimSun" w:hAnsi="宋体;SimSun" w:cs="宋体;SimSun"/>
        </w:rPr>
        <w:t>药品，在称量中发现指针向左偏转。这时他应该</w:t>
      </w:r>
      <w:r>
        <w:rPr>
          <w:rFonts w:cs="宋体;SimSun" w:ascii="宋体;SimSun" w:hAnsi="宋体;SimSun"/>
        </w:rPr>
        <w:t>(    )</w:t>
        <w:br/>
        <w:t>A</w:t>
      </w:r>
      <w:r>
        <w:rPr>
          <w:rFonts w:ascii="宋体;SimSun" w:hAnsi="宋体;SimSun" w:cs="宋体;SimSun"/>
        </w:rPr>
        <w:t xml:space="preserve">．减少药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向右盘中加砝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移动游码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节天平的平衡螺母</w:t>
      </w:r>
      <w:r>
        <w:rPr>
          <w:rFonts w:cs="宋体;SimSun" w:ascii="宋体;SimSun" w:hAnsi="宋体;SimSun"/>
        </w:rPr>
        <w:br/>
        <w:t xml:space="preserve">12. </w:t>
      </w:r>
      <w:r>
        <w:rPr>
          <w:rFonts w:ascii="宋体;SimSun" w:hAnsi="宋体;SimSun" w:cs="宋体;SimSun"/>
        </w:rPr>
        <w:t>一氧化氮是汽车尾气中的一种大气污染物，它是一种无色气体，难溶于水，密度比空气略大，在空气中能与氧气迅速反应生成红棕色的二氧化氮气体。在实验室中收集一氧化氮可以采用的方法是（    ）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排水集气法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上排空气集气法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向下排空气集气法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上排空气集气法或者排水集气法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每年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世界环境日，环境保护是我国的一项基本国策，空气的净化日益受到人们的关注。下列气体组中的各种气体都属于空气污染物的是（  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二氧化硫  一氧化碳  二氧化氮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二氧化碳  一氧化碳  氮气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氧气      二氧化碳    氮气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氮气     氧气      一氧化碳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某同学在量取液体时，开始仰视读数为</w:t>
      </w:r>
      <w:r>
        <w:rPr>
          <w:rFonts w:cs="宋体;SimSun" w:ascii="宋体;SimSun" w:hAnsi="宋体;SimSun"/>
        </w:rPr>
        <w:t>15mL</w:t>
      </w:r>
      <w:r>
        <w:rPr>
          <w:rFonts w:ascii="宋体;SimSun" w:hAnsi="宋体;SimSun" w:cs="宋体;SimSun"/>
        </w:rPr>
        <w:t>，倒出一定量液体后又俯视读数为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，则该同学倒出的液体的体积为：（    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10 mL        B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10 mL        C.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0 mL   D.</w:t>
      </w:r>
      <w:r>
        <w:rPr>
          <w:rFonts w:ascii="宋体;SimSun" w:hAnsi="宋体;SimSun" w:cs="宋体;SimSun"/>
        </w:rPr>
        <w:t xml:space="preserve">无法确定                                                   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实验室制取氧气的过程，大致分为以下六个主要操作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点燃酒精灯，给试管加热   ②熄灭酒精灯    ③检查装置的气密性   ④将高锰酸钾装入试管里，试管口放一小团棉花，带导管的胶塞塞紧，并将它固定在铁架台上   ⑤用排水法收集氧气   ⑥将导管从水中取出。正确的操作顺序是（     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③④①⑤②⑥     B. ③④①⑤⑥②      C. ④①③⑤②⑥     D. ④①③⑤⑥②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化学是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层次上，研究物质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以及 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科学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物质名称填空：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小白鼠在装有空气的密闭容器中，可存活一段时间，说明空气中含有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石灰水长期露置在空气中，瓶壁和石灰水底部均会出现白色固体，说明空气中含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夏天，盛放冰棒的杯子外壁上附有一层水珠，说明空气中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将暗紫色（或紫红色）的固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热，产生一种无色无味的气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取淡黄色粉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燃放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产生明亮的蓝紫色火焰，生成一种有刺激性气味的气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试回答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上述物质的名称：</w:t>
      </w:r>
      <w:r>
        <w:rPr>
          <w:rFonts w:cs="宋体;SimSun" w:ascii="宋体;SimSun" w:hAnsi="宋体;SimSun"/>
        </w:rPr>
        <w:t>A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上述有关的反应的文字表达式，在后面的括号写出其反应类型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_______________________________________(                 )  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  (                 )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下列物质：①氧气；②氮气；③五氧化二磷；④二氧化硫；⑤二氧化碳；⑥食盐水；⑦氖气。请用这些物质的数字代号填空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空气中含量最多的气体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⑵属于有刺激性气味的有毒气体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属于混合物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⑷属于稀有气体的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属于固体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描述中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物理变化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是化学变化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是物理性质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是化学性质。（填序号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碱式碳酸铜受热易分解，②酒精燃烧，③空气是无色无味的气体，④木棒受力折断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做铁丝在氧气里燃烧的实验时，铁丝绕成螺旋状的目的是</w:t>
      </w:r>
      <w:r>
        <w:rPr>
          <w:rFonts w:cs="宋体;SimSun" w:ascii="宋体;SimSun" w:hAnsi="宋体;SimSun"/>
        </w:rPr>
        <w:t>_________________________;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气瓶底部放入少量水的目的是</w:t>
      </w:r>
      <w:r>
        <w:rPr>
          <w:rFonts w:cs="宋体;SimSun" w:ascii="宋体;SimSun" w:hAnsi="宋体;SimSun"/>
        </w:rPr>
        <w:t>_________________________________________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探究题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用来测定空气成分的方法很多，如图所示的是小明用红磷在空气中燃烧的测定方法。实验过程是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将集气瓶容积划分为五等分，并做好标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22618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41400" cy="1183640"/>
                                  <wp:effectExtent l="0" t="0" r="0" b="0"/>
                                  <wp:docPr id="3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115" t="12707" r="27532" b="64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0.5pt;mso-wrap-distance-left:9.05pt;mso-wrap-distance-right:9.05pt;mso-wrap-distance-top:0pt;mso-wrap-distance-bottom:0pt;margin-top:7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41400" cy="1183640"/>
                            <wp:effectExtent l="0" t="0" r="0" b="0"/>
                            <wp:docPr id="4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115" t="12707" r="27532" b="64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点燃燃烧匙内的红磷，伸入集气瓶中并把塞子塞紧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待红磷熄灭并冷却后，打开弹簧夹，发现水被吸入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气瓶中，进入集气瓶中水的体积约为总容积的</w:t>
      </w:r>
      <w:r>
        <w:rPr>
          <w:rFonts w:cs="宋体;SimSun" w:ascii="宋体;SimSun" w:hAnsi="宋体;SimSun"/>
        </w:rPr>
        <w:t>1/5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中红磷需要稍过量，目的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若将红磷换成硫，该实验能否取得成功？原因是</w:t>
      </w:r>
      <w:r>
        <w:rPr>
          <w:rFonts w:cs="宋体;SimSun" w:ascii="宋体;SimSun" w:hAnsi="宋体;SimSun"/>
        </w:rPr>
        <w:t>________________________________________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的实验同时证明了氮气有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化学性质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完毕，若进入集气瓶中水的体积不到总容积的</w:t>
      </w:r>
      <w:r>
        <w:rPr>
          <w:rFonts w:cs="宋体;SimSun" w:ascii="宋体;SimSun" w:hAnsi="宋体;SimSun"/>
        </w:rPr>
        <w:t>1/5,</w:t>
      </w:r>
      <w:r>
        <w:rPr>
          <w:rFonts w:ascii="宋体;SimSun" w:hAnsi="宋体;SimSun" w:cs="宋体;SimSun"/>
        </w:rPr>
        <w:t>你认为导致这一结果的原因可能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;____________________</w:t>
      </w:r>
      <w:r>
        <w:rPr>
          <w:rFonts w:ascii="宋体;SimSun" w:hAnsi="宋体;SimSun" w:cs="宋体;SimSun"/>
        </w:rPr>
        <w:t>等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小强和几位同学在实验室用下列装置制取几种气体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标有序号的仪器名称：</w:t>
      </w:r>
      <w:r>
        <w:rPr>
          <w:rFonts w:cs="宋体;SimSun" w:ascii="宋体;SimSun" w:hAnsi="宋体;SimSun"/>
        </w:rPr>
        <w:t>1.___________;2.__________;3.________;④_______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13655" cy="10490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强想用高锰酸钾制取纯净的氧气，他应选择上述装置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字母）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此方法什么时候开始收集气体</w:t>
      </w:r>
      <w:r>
        <w:rPr>
          <w:rFonts w:cs="宋体;SimSun" w:ascii="宋体;SimSun" w:hAnsi="宋体;SimSun"/>
        </w:rPr>
        <w:t>__________________________________.</w:t>
      </w:r>
      <w:r>
        <w:rPr>
          <w:rFonts w:ascii="宋体;SimSun" w:hAnsi="宋体;SimSun" w:cs="宋体;SimSun"/>
        </w:rPr>
        <w:t>当观察到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时，说明气体已收集满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除了该装置中收集氧气的方法外，还可以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法收集，用此方法收集氧气，检验是否收集满的操作方法是</w:t>
      </w:r>
      <w:r>
        <w:rPr>
          <w:rFonts w:cs="宋体;SimSun" w:ascii="宋体;SimSun" w:hAnsi="宋体;SimSun"/>
        </w:rPr>
        <w:t>_________________________________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陈想用双氧水和二氧化锰混合制取氧气，其中二氧化锰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在反应前后保持不变，是这个反应的</w:t>
      </w:r>
      <w:r>
        <w:rPr>
          <w:rFonts w:cs="宋体;SimSun" w:ascii="宋体;SimSun" w:hAnsi="宋体;SimSun"/>
        </w:rPr>
        <w:t>___________________.</w:t>
      </w:r>
      <w:r>
        <w:rPr>
          <w:rFonts w:ascii="宋体;SimSun" w:hAnsi="宋体;SimSun" w:cs="宋体;SimSun"/>
        </w:rPr>
        <w:t>为控制反应的剧烈程度，他应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的长颈漏斗改为</w:t>
      </w:r>
      <w:r>
        <w:rPr>
          <w:rFonts w:cs="宋体;SimSun" w:ascii="宋体;SimSun" w:hAnsi="宋体;SimSun"/>
        </w:rPr>
        <w:t>_______________(</w:t>
      </w:r>
      <w:r>
        <w:rPr>
          <w:rFonts w:ascii="宋体;SimSun" w:hAnsi="宋体;SimSun" w:cs="宋体;SimSun"/>
        </w:rPr>
        <w:t>填仪器名称）。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实验室常用氯化铵固体与碱石灰固体共热来制取氨气。常温下氨气是一种无色、有刺激性气味的气体，密度比空气小，极易溶于水。制取并收集氨气，应该从上图中选择的发生装置是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收集装置是</w:t>
      </w:r>
      <w:r>
        <w:rPr>
          <w:rFonts w:cs="宋体;SimSun" w:ascii="宋体;SimSun" w:hAnsi="宋体;SimSun"/>
        </w:rPr>
        <w:t>__________________.</w:t>
      </w:r>
    </w:p>
    <w:p>
      <w:pPr>
        <w:pStyle w:val="P0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4-11-13T12:47:00Z</dcterms:modified>
  <cp:revision>2</cp:revision>
  <dc:subject/>
  <dc:title>《初中化学在线》http://www.czhxzx.com</dc:title>
</cp:coreProperties>
</file>