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课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属的化学性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初步认识置换反应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通过对金属活动性顺序的学习，能对有关的置换反应进行简单的判断，并能用金属活动性顺序解释一些与日常生活有关的化学问题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金属活动性顺序；置换反应的判断</w:t>
            </w:r>
            <w:r>
              <w:rPr/>
              <w:t>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铝丝、铁丝、硫酸铜溶液、硝酸银溶液和镊子、试管夹、试管架、试管、砂纸、火柴、酒精灯、小木条。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【</w:t>
            </w:r>
            <w:r>
              <w:rPr/>
              <w:t>复习巩固</w:t>
            </w:r>
            <w:r>
              <w:rPr/>
              <w:t>】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知道了金属的哪些化学性质，并写出有关的化学方程式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【实验探究】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师展示：铝丝、硫酸铜溶液、硫酸镁溶液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生探究，完成下表：</w:t>
            </w:r>
          </w:p>
          <w:tbl>
            <w:tblPr>
              <w:tblW w:w="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2418"/>
              <w:gridCol w:w="1629"/>
            </w:tblGrid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药品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实验现象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结论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铝与硫酸铜溶液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铝与硫酸镁溶液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师补充：铁丝、铜丝、硝酸银溶液、硫酸铜溶液、硫酸铝溶液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生交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生</w:t>
            </w:r>
            <w:r>
              <w:rPr/>
              <w:t>1</w:t>
            </w:r>
            <w:r>
              <w:rPr/>
              <w:t>：我发现铝能与硫酸铜溶液反应而不能与硫酸镁溶液反应，知道了天平不平衡的原因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生</w:t>
            </w:r>
            <w:r>
              <w:rPr/>
              <w:t>2</w:t>
            </w:r>
            <w:r>
              <w:rPr/>
              <w:t>：我发现铁能置换出铜、银，不能置换出铝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生</w:t>
            </w:r>
            <w:r>
              <w:rPr/>
              <w:t>3</w:t>
            </w:r>
            <w:r>
              <w:rPr/>
              <w:t>：</w:t>
            </w:r>
            <w:r>
              <w:rPr/>
              <w:t>…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问题：根据你的发现，你能分析一下原因吗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生分析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铝能置换出铜、银，说明铝的活动性比铜、银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铁能置换出铜、银，说明铁的活动性比铜、银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铁、铜不能置换出铝，说明铝的活动性比铁、铜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【</w:t>
            </w:r>
            <w:r>
              <w:rPr/>
              <w:t>归纳</w:t>
            </w:r>
            <w:r>
              <w:rPr/>
              <w:t>】</w:t>
            </w:r>
            <w:r>
              <w:rPr/>
              <w:t>Fe</w:t>
            </w:r>
            <w:r>
              <w:rPr/>
              <w:t>、</w:t>
            </w:r>
            <w:r>
              <w:rPr/>
              <w:t>Cu</w:t>
            </w:r>
            <w:r>
              <w:rPr/>
              <w:t>、</w:t>
            </w:r>
            <w:r>
              <w:rPr/>
              <w:t>Al</w:t>
            </w:r>
            <w:r>
              <w:rPr/>
              <w:t>、</w:t>
            </w:r>
            <w:r>
              <w:rPr/>
              <w:t>Ag</w:t>
            </w:r>
            <w:r>
              <w:rPr/>
              <w:t>的活动性顺序从强到弱是</w:t>
            </w:r>
            <w:r>
              <w:rPr/>
              <w:t>Al</w:t>
            </w:r>
            <w:r>
              <w:rPr/>
              <w:t>、</w:t>
            </w:r>
            <w:r>
              <w:rPr/>
              <w:t>Fe</w:t>
            </w:r>
            <w:r>
              <w:rPr/>
              <w:t>、</w:t>
            </w:r>
            <w:r>
              <w:rPr/>
              <w:t>Cu</w:t>
            </w:r>
            <w:r>
              <w:rPr/>
              <w:t>、</w:t>
            </w:r>
            <w:r>
              <w:rPr/>
              <w:t>Ag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金属活动性顺序</w:t>
            </w:r>
            <w:r>
              <w:rPr/>
              <w:t>K Ca Na Mg Al Zn Fe Sn Pb (H) Cu Hg Ag Pt Au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问题与启示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问题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是不是所有的金属都能与酸反应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是不是所有的金属都能相互从其化合物的溶液里置换出来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启示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金属与酸发生反应的条件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金属与金属化合物溶液反应的条件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反思小结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归纳金属的化学性质：与氧气反应、与酸反应、与金属化合物溶液反应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金属活动性顺序应用：置换反应的条件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【</w:t>
            </w:r>
            <w:r>
              <w:rPr/>
              <w:t>练习与巩固</w:t>
            </w:r>
            <w:r>
              <w:rPr/>
              <w:t>】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下列物质能由金属与酸直接反应生成的是（　　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A</w:t>
            </w:r>
            <w:r>
              <w:rPr>
                <w:rFonts w:ascii="MingLiU_HKSCS" w:hAnsi="MingLiU_HKSCS" w:cs="MingLiU_HKSCS"/>
              </w:rPr>
              <w:t>、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>  B</w:t>
            </w:r>
            <w:r>
              <w:rPr>
                <w:rFonts w:ascii="MingLiU_HKSCS" w:hAnsi="MingLiU_HKSCS" w:cs="MingLiU_HKSCS"/>
              </w:rPr>
              <w:t>、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  C</w:t>
            </w:r>
            <w:r>
              <w:rPr>
                <w:rFonts w:ascii="MingLiU_HKSCS" w:hAnsi="MingLiU_HKSCS" w:cs="MingLiU_HKSCS"/>
              </w:rPr>
              <w:t>、</w:t>
            </w:r>
            <w:r>
              <w:rPr/>
              <w:t>ZnCl</w:t>
            </w:r>
            <w:r>
              <w:rPr>
                <w:vertAlign w:val="subscript"/>
              </w:rPr>
              <w:t>2 </w:t>
            </w:r>
            <w:r>
              <w:rPr/>
              <w:t xml:space="preserve"> D</w:t>
            </w:r>
            <w:r>
              <w:rPr>
                <w:rFonts w:ascii="MingLiU_HKSCS" w:hAnsi="MingLiU_HKSCS" w:cs="MingLiU_HKSCS"/>
              </w:rPr>
              <w:t>、</w:t>
            </w:r>
            <w:r>
              <w:rPr/>
              <w:t>AgCl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下表是某种常见的金属的部分性质：</w:t>
            </w:r>
          </w:p>
          <w:tbl>
            <w:tblPr>
              <w:tblW w:w="68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783"/>
              <w:gridCol w:w="1179"/>
              <w:gridCol w:w="1020"/>
              <w:gridCol w:w="860"/>
              <w:gridCol w:w="860"/>
              <w:gridCol w:w="919"/>
            </w:tblGrid>
            <w:tr>
              <w:trPr/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颜色、状态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硬度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密度（</w:t>
                  </w:r>
                  <w:r>
                    <w:rPr/>
                    <w:t>g/cm</w:t>
                  </w:r>
                  <w:r>
                    <w:rPr/>
                    <w:t>）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熔点（</w:t>
                  </w:r>
                  <w:r>
                    <w:rPr>
                      <w:rFonts w:ascii="宋体;SimSun" w:hAnsi="宋体;SimSun" w:cs="宋体;SimSun"/>
                    </w:rPr>
                    <w:t>℃</w:t>
                  </w:r>
                  <w:r>
                    <w:rPr/>
                    <w:t>）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导电性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导热性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延展性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银白色固体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较软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2.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660.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良好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良好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良好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将该金属投入稀盐酸中，可产生大量的无色气体。根据上述信息回答以下问题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试推断该金属可能的一种用途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该金属的活动性比铜。（填“强”或“弱”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请自选试剂、设计实验探究该金属与铁的活动性强弱，并完成下表：</w:t>
            </w:r>
          </w:p>
          <w:tbl>
            <w:tblPr>
              <w:tblW w:w="3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020"/>
              <w:gridCol w:w="758"/>
              <w:gridCol w:w="758"/>
            </w:tblGrid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你的一种猜想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验证方法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现象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结论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若这种金属就是铝，而有些不法商贩为了牟取暴利，用铝等一些其他金属掺杂甚至代替纯银饰品卖给不知情的顾客，请你利用家中已有的条件设计一个方案，帮助鉴别这些饰品的真伪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迷你简粗行楷;宋体" w:hAnsi="迷你简粗行楷;宋体" w:eastAsia="迷你简粗行楷;宋体" w:cs="宋体;SimSun"/>
              </w:rPr>
            </w:pPr>
            <w:r>
              <w:rPr>
                <w:rFonts w:ascii="迷你简粗行楷;宋体" w:hAnsi="迷你简粗行楷;宋体" w:cs="宋体;SimSun" w:eastAsia="迷你简粗行楷;宋体"/>
                <w:b/>
                <w:kern w:val="0"/>
                <w:sz w:val="24"/>
              </w:rPr>
              <w:t>课题</w:t>
            </w:r>
            <w:r>
              <w:rPr>
                <w:rFonts w:eastAsia="迷你简粗行楷;宋体" w:cs="宋体;SimSun" w:ascii="迷你简粗行楷;宋体" w:hAnsi="迷你简粗行楷;宋体"/>
                <w:b/>
                <w:kern w:val="0"/>
                <w:sz w:val="24"/>
              </w:rPr>
              <w:t xml:space="preserve">2  </w:t>
            </w:r>
            <w:r>
              <w:rPr>
                <w:rFonts w:ascii="迷你简粗行楷;宋体" w:hAnsi="迷你简粗行楷;宋体" w:cs="宋体;SimSun" w:eastAsia="迷你简粗行楷;宋体"/>
                <w:b/>
                <w:kern w:val="0"/>
                <w:sz w:val="24"/>
              </w:rPr>
              <w:t>金属的化学性质</w:t>
            </w:r>
            <w:r>
              <w:rPr>
                <w:rFonts w:eastAsia="迷你简粗行楷;宋体" w:cs="宋体;SimSun" w:ascii="迷你简粗行楷;宋体" w:hAnsi="迷你简粗行楷;宋体"/>
                <w:b/>
                <w:kern w:val="0"/>
                <w:sz w:val="24"/>
              </w:rPr>
              <w:t>-2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迷你简粗行楷;宋体" w:cs="宋体;SimSun" w:ascii="迷你简粗行楷;宋体" w:hAnsi="迷你简粗行楷;宋体"/>
              </w:rPr>
              <w:t>1</w:t>
            </w:r>
            <w:r>
              <w:rPr>
                <w:rFonts w:ascii="迷你简粗行楷;宋体" w:hAnsi="迷你简粗行楷;宋体" w:cs="宋体;SimSun" w:eastAsia="迷你简粗行楷;宋体"/>
              </w:rPr>
              <w:t>、</w:t>
            </w:r>
            <w:r>
              <w:rPr>
                <w:rFonts w:ascii="迷你简粗行楷;宋体" w:hAnsi="迷你简粗行楷;宋体" w:eastAsia="迷你简粗行楷;宋体"/>
              </w:rPr>
              <w:t>归纳金属的化学性质：</w:t>
            </w:r>
          </w:p>
          <w:p>
            <w:pPr>
              <w:pStyle w:val="Normal"/>
              <w:ind w:firstLine="420"/>
              <w:rPr>
                <w:rFonts w:ascii="迷你简粗行楷;宋体" w:hAnsi="迷你简粗行楷;宋体" w:eastAsia="迷你简粗行楷;宋体"/>
              </w:rPr>
            </w:pPr>
            <w:r>
              <w:rPr>
                <w:rFonts w:ascii="迷你简粗行楷;宋体" w:hAnsi="迷你简粗行楷;宋体" w:eastAsia="迷你简粗行楷;宋体"/>
              </w:rPr>
              <w:t>与氧气反应</w:t>
            </w:r>
          </w:p>
          <w:p>
            <w:pPr>
              <w:pStyle w:val="Normal"/>
              <w:ind w:firstLine="420"/>
              <w:rPr>
                <w:rFonts w:ascii="迷你简粗行楷;宋体" w:hAnsi="迷你简粗行楷;宋体" w:eastAsia="迷你简粗行楷;宋体"/>
              </w:rPr>
            </w:pPr>
            <w:r>
              <w:rPr>
                <w:rFonts w:ascii="迷你简粗行楷;宋体" w:hAnsi="迷你简粗行楷;宋体" w:eastAsia="迷你简粗行楷;宋体"/>
              </w:rPr>
              <w:t>与酸反应</w:t>
            </w:r>
          </w:p>
          <w:p>
            <w:pPr>
              <w:pStyle w:val="Normal"/>
              <w:ind w:firstLine="420"/>
              <w:rPr>
                <w:rFonts w:ascii="迷你简粗行楷;宋体" w:hAnsi="迷你简粗行楷;宋体" w:eastAsia="迷你简粗行楷;宋体"/>
              </w:rPr>
            </w:pPr>
            <w:r>
              <w:rPr>
                <w:rFonts w:ascii="迷你简粗行楷;宋体" w:hAnsi="迷你简粗行楷;宋体" w:eastAsia="迷你简粗行楷;宋体"/>
              </w:rPr>
              <w:t>与金属化合物溶液反应。</w:t>
            </w:r>
          </w:p>
          <w:p>
            <w:pPr>
              <w:pStyle w:val="Normal"/>
              <w:ind w:firstLine="420"/>
              <w:rPr>
                <w:rFonts w:ascii="迷你简粗行楷;宋体" w:hAnsi="迷你简粗行楷;宋体" w:eastAsia="迷你简粗行楷;宋体"/>
              </w:rPr>
            </w:pPr>
            <w:r>
              <w:rPr>
                <w:rFonts w:eastAsia="迷你简粗行楷;宋体" w:ascii="迷你简粗行楷;宋体" w:hAnsi="迷你简粗行楷;宋体"/>
              </w:rPr>
              <w:t>2</w:t>
            </w:r>
            <w:r>
              <w:rPr>
                <w:rFonts w:ascii="迷你简粗行楷;宋体" w:hAnsi="迷你简粗行楷;宋体" w:eastAsia="迷你简粗行楷;宋体"/>
              </w:rPr>
              <w:t>、金属活动性顺序</w:t>
            </w:r>
            <w:r>
              <w:rPr>
                <w:rFonts w:eastAsia="迷你简粗行楷;宋体" w:ascii="迷你简粗行楷;宋体" w:hAnsi="迷你简粗行楷;宋体"/>
              </w:rPr>
              <w:t>K Ca Na Mg Al Zn Fe Sn Pb (H) Cu Hg Ag Pt Au</w:t>
            </w:r>
            <w:r>
              <w:rPr>
                <w:rFonts w:ascii="迷你简粗行楷;宋体" w:hAnsi="迷你简粗行楷;宋体" w:eastAsia="迷你简粗行楷;宋体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迷你简粗行楷;宋体" w:hAnsi="迷你简粗行楷;宋体" w:eastAsia="迷你简粗行楷;宋体"/>
              </w:rPr>
              <w:t>金属活动性顺序应用：置换反应的条件。</w:t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ngLiU_HKSCS">
    <w:charset w:val="88"/>
    <w:family w:val="roman"/>
    <w:pitch w:val="variable"/>
  </w:font>
  <w:font w:name="迷你简粗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30:00Z</dcterms:modified>
  <cp:revision>3</cp:revision>
  <dc:subject/>
  <dc:title>《初中化学在线》http://www.czhxzx.com</dc:title>
</cp:coreProperties>
</file>