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溶液的形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识溶解现象，知道溶液、溶剂、溶质的概念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科学研究和科学实验的方法，观察、记录、分析实验现象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增强学生学习化学的兴趣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溶液、溶剂、溶质的概念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、氯化钠、</w:t>
            </w:r>
            <w:r>
              <w:rPr>
                <w:rFonts w:ascii="宋体;SimSun" w:hAnsi="宋体;SimSun" w:cs="宋体;SimSun"/>
                <w:bCs/>
                <w:szCs w:val="21"/>
              </w:rPr>
              <w:t>蔗 糖、水、酒精、烧杯、玻璃棒等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课件展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紫色（高锰酸钾溶液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蓝色（硫酸铜溶液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红色（品红溶液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色（碳酸钠溶液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色（氯化铁溶液）；要求学生回答看到这五种液体后的想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通过大家的讨论，说明同学们想象力很丰富，其实这些都是溶液。那么什么是溶液？它有哪些奥秘呢？今天我们就来学习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溶液的形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与探究一</w:t>
            </w:r>
            <w:r>
              <w:rPr>
                <w:rFonts w:cs="宋体;SimSun" w:ascii="宋体;SimSun" w:hAnsi="宋体;SimSun"/>
                <w:szCs w:val="21"/>
              </w:rPr>
              <w:t>]—</w:t>
            </w:r>
            <w:r>
              <w:rPr>
                <w:rFonts w:ascii="宋体;SimSun" w:hAnsi="宋体;SimSun" w:cs="宋体;SimSun"/>
                <w:szCs w:val="21"/>
              </w:rPr>
              <w:t>它们到哪里去了？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实验并填写下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那么加入的三种固体药品到哪里去了呢？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展示食盐、蔗糖溶解于水的动画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380111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11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9"/>
                                    <w:gridCol w:w="1417"/>
                                    <w:gridCol w:w="1425"/>
                                    <w:gridCol w:w="1995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氯化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蔗 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05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高锰酸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现 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结 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3pt;height:65.6pt;mso-wrap-distance-left:9pt;mso-wrap-distance-right:9pt;mso-wrap-distance-top:0pt;mso-wrap-distance-bottom:0pt;margin-top:-7.05pt;mso-position-vertical-relative:text;margin-left:2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417"/>
                              <w:gridCol w:w="1425"/>
                              <w:gridCol w:w="1995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蔗 糖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锰酸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 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 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同学们说得很好，那么溶液有什么特点呢？为什么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那么什么是溶液呢？它又包括哪些成分呢？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边说边板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溶液：一种或几种物质分散到另一种物质里，形成均一的、稳定的混合物叫溶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溶液的组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同学们能说出我们刚才所制得的三种溶液中溶质、溶剂分别是什么吗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上述溶液的溶剂均为水，那么水是唯一的溶剂吗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与探究二</w:t>
            </w:r>
            <w:r>
              <w:rPr>
                <w:rFonts w:cs="宋体;SimSun" w:ascii="宋体;SimSun" w:hAnsi="宋体;SimSun"/>
                <w:szCs w:val="21"/>
              </w:rPr>
              <w:t>]—</w:t>
            </w:r>
            <w:r>
              <w:rPr>
                <w:rFonts w:ascii="宋体;SimSun" w:hAnsi="宋体;SimSun" w:cs="宋体;SimSun"/>
                <w:szCs w:val="21"/>
              </w:rPr>
              <w:t>水是唯一的溶剂吗？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实验并填写教材</w:t>
            </w:r>
            <w:r>
              <w:rPr>
                <w:rFonts w:cs="宋体;SimSun" w:ascii="宋体;SimSun" w:hAnsi="宋体;SimSun"/>
                <w:szCs w:val="21"/>
              </w:rPr>
              <w:t>P2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ind w:left="109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前面我们所做的实验都是固体物质溶解于液体中形成溶液，那么将一种液体加入到另一种液体中是否也可以得到溶液呢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与探究三</w:t>
            </w:r>
            <w:r>
              <w:rPr>
                <w:rFonts w:cs="宋体;SimSun" w:ascii="宋体;SimSun" w:hAnsi="宋体;SimSun"/>
                <w:szCs w:val="21"/>
              </w:rPr>
              <w:t>]—</w:t>
            </w:r>
            <w:r>
              <w:rPr>
                <w:rFonts w:ascii="宋体;SimSun" w:hAnsi="宋体;SimSun" w:cs="宋体;SimSun"/>
                <w:szCs w:val="21"/>
              </w:rPr>
              <w:t>溶质一定是固体吗？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分组实验并填写下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溶质除了可以为固体、液体之外，还可以是什么状态？请举例说明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3776345" cy="877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2"/>
                                    <w:gridCol w:w="792"/>
                                    <w:gridCol w:w="991"/>
                                    <w:gridCol w:w="992"/>
                                    <w:gridCol w:w="991"/>
                                    <w:gridCol w:w="859"/>
                                  </w:tblGrid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0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溶 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溶  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振  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静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  <w:cantSplit w:val="true"/>
                                    </w:trPr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酒  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35pt;height:69.1pt;mso-wrap-distance-left:9pt;mso-wrap-distance-right:9pt;mso-wrap-distance-top:0pt;mso-wrap-distance-bottom:0pt;margin-top:7.5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792"/>
                              <w:gridCol w:w="991"/>
                              <w:gridCol w:w="992"/>
                              <w:gridCol w:w="991"/>
                              <w:gridCol w:w="859"/>
                            </w:tblGrid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 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  质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振  荡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静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  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我们已经知道了酒精能溶于水，那么是不是所有的液体均能溶于水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探究四</w:t>
            </w:r>
            <w:r>
              <w:rPr>
                <w:rFonts w:cs="宋体;SimSun" w:ascii="宋体;SimSun" w:hAnsi="宋体;SimSun"/>
                <w:szCs w:val="21"/>
              </w:rPr>
              <w:t>]—</w:t>
            </w:r>
            <w:r>
              <w:rPr>
                <w:rFonts w:ascii="宋体;SimSun" w:hAnsi="宋体;SimSun" w:cs="宋体;SimSun"/>
                <w:szCs w:val="21"/>
              </w:rPr>
              <w:t>油能溶于水吗？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分组实验并填写下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倒掉液体后的试管中滴入数滴洗涤剂并加入适量的水振荡，观察现象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94355</wp:posOffset>
                      </wp:positionV>
                      <wp:extent cx="4093210" cy="787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21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0"/>
                                    <w:gridCol w:w="677"/>
                                    <w:gridCol w:w="677"/>
                                    <w:gridCol w:w="679"/>
                                    <w:gridCol w:w="2023"/>
                                  </w:tblGrid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试管内加入的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振荡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倒掉液后的试管是否干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  <w:cantSplit w:val="true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2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静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和植物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3pt;height:62pt;mso-wrap-distance-left:0pt;mso-wrap-distance-right:9pt;mso-wrap-distance-top:0pt;mso-wrap-distance-bottom:0pt;margin-top:24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677"/>
                              <w:gridCol w:w="677"/>
                              <w:gridCol w:w="679"/>
                              <w:gridCol w:w="2023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管内加入的物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振荡现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掉液后的试管是否干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静置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和植物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为什么洗涤剂能去除油污呢？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展示课件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通过这节课的探究活动你知道了什么？有何启发与收获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溶液的形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溶液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种或几种物质分散到另一种物质里，形成均一的、稳定的混合物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溶质与溶剂的关系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溶质可以为：固体、液体、气体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33:00Z</dcterms:modified>
  <cp:revision>2</cp:revision>
  <dc:subject/>
  <dc:title>《初中化学在线》http://www.czhxzx.com</dc:title>
</cp:coreProperties>
</file>