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溶解度（第一课时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通过实验探究，建立饱和溶液与不饱和溶液的概念，了解饱和溶液与不饱和溶液的相互转化的方法，了解结晶现象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初步培养活动与探究的一般程序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通过实验条件的改变，让学生感受饱和溶液与不饱和溶液的存在和转化是有条件的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饱和溶液的涵义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烧杯、玻璃棒、</w:t>
            </w: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酒精灯、铁架台、火柴、量筒、胶头滴管。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激趣设境，问题导入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互动：俗话说：“饭前喝汤，苗条漂亮；饭后喝汤，肥胖晃晃。”……食盐是我们熟悉的物质，它是否无限制地溶解在一定量的水中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问题探究，得出结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，提出假设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能（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不能）无限制溶解在一定量的水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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P33</w:t>
            </w:r>
            <w:r>
              <w:rPr>
                <w:rFonts w:ascii="宋体;SimSun" w:hAnsi="宋体;SimSun" w:cs="宋体;SimSun"/>
              </w:rPr>
              <w:t>，确定方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实验，观察记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台展示，投影结论。</w:t>
            </w: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不能无限制溶解在一定量水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不能无限制溶解在水中”这句话是否正确？学生质疑猜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方案，实验发现（画出实验简图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记录，感悟要素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“一定量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课件演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“一定量”</w:t>
            </w:r>
            <w:r>
              <w:rPr>
                <w:rFonts w:ascii="宋体;SimSun" w:hAnsi="宋体;SimSun" w:cs="宋体;SimSun"/>
              </w:rPr>
              <w:t>物质的溶解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陌生物质，引发探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为实验室里化学药品，它能不能无限制溶解在一定量的水中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小组探究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解在一定量的水中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不能无限制溶解在一定量水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激发探究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温度改变，杯底没溶的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固体能否继续溶解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加热搅拌，实验发现，杯底未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固体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再设疑问，趣味探究，此温下再加</w:t>
            </w:r>
            <w:r>
              <w:rPr>
                <w:rFonts w:cs="宋体;SimSun" w:ascii="宋体;SimSun" w:hAnsi="宋体;SimSun"/>
              </w:rPr>
              <w:t>5 g 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，能否再溶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实验发现，过一会儿，杯底未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固体，即全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归原温，静观其变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课件演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一定温度下，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不能无限制溶解在一定量的水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阅读理解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定温度下，向一定量溶剂里加入某种溶质，当溶质不能继续溶解时，所得的溶液叫做饱和溶液，还能继续溶解的溶液叫做不饱和溶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饱和溶液二要素：“一定温度下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“一定量的溶剂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深化探究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室温下，</w:t>
            </w:r>
            <w:r>
              <w:rPr>
                <w:rFonts w:cs="宋体;SimSun" w:ascii="宋体;SimSun" w:hAnsi="宋体;SimSun"/>
              </w:rPr>
              <w:t>10 g 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20 mL</w:t>
            </w:r>
            <w:r>
              <w:rPr>
                <w:rFonts w:ascii="宋体;SimSun" w:hAnsi="宋体;SimSun" w:cs="宋体;SimSun"/>
              </w:rPr>
              <w:t>水中溶液达到饱和，升高温度，杯底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固体继续溶解，且又溶解了</w:t>
            </w:r>
            <w:r>
              <w:rPr>
                <w:rFonts w:cs="宋体;SimSun" w:ascii="宋体;SimSun" w:hAnsi="宋体;SimSun"/>
              </w:rPr>
              <w:t>5 g 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；冷却到室温，</w:t>
            </w:r>
            <w:r>
              <w:rPr>
                <w:rFonts w:cs="宋体;SimSun" w:ascii="宋体;SimSun" w:hAnsi="宋体;SimSun"/>
              </w:rPr>
              <w:t>20 mL</w:t>
            </w:r>
            <w:r>
              <w:rPr>
                <w:rFonts w:ascii="宋体;SimSun" w:hAnsi="宋体;SimSun" w:cs="宋体;SimSun"/>
              </w:rPr>
              <w:t>水溶解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质量不超过</w:t>
            </w:r>
            <w:r>
              <w:rPr>
                <w:rFonts w:cs="宋体;SimSun" w:ascii="宋体;SimSun" w:hAnsi="宋体;SimSun"/>
              </w:rPr>
              <w:t>10 g</w:t>
            </w:r>
            <w:r>
              <w:rPr>
                <w:rFonts w:ascii="宋体;SimSun" w:hAnsi="宋体;SimSun" w:cs="宋体;SimSun"/>
              </w:rPr>
              <w:t>，此时多余的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会怎样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观察杯中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晶体和课本上图，阅读感悟，请生上台投影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晶体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探究发现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玻璃片上的白色斑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教材上从海水中提取食盐过程图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联想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炒菜时，菜汤在锅里蒸发，锅底上有白色斑迹；运动出汗衣服上会出现白色斑迹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以致用，趣味延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教材</w:t>
            </w:r>
            <w:r>
              <w:rPr>
                <w:rFonts w:cs="宋体;SimSun" w:ascii="宋体;SimSun" w:hAnsi="宋体;SimSun"/>
              </w:rPr>
              <w:t>P40</w:t>
            </w:r>
            <w:r>
              <w:rPr>
                <w:rFonts w:ascii="宋体;SimSun" w:hAnsi="宋体;SimSun" w:cs="宋体;SimSun"/>
              </w:rPr>
              <w:t>，习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小实验：制取明矾晶体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溶解度（第一课时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饱和溶液和不饱和溶液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和溶液和不饱和溶液的互相转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固体的溶解度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界因素的影响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5:00Z</dcterms:modified>
  <cp:revision>2</cp:revision>
  <dc:subject/>
  <dc:title>《初中化学在线》http://www.czhxzx.com</dc:title>
</cp:coreProperties>
</file>