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"/>
        <w:gridCol w:w="1801"/>
        <w:gridCol w:w="1260"/>
        <w:gridCol w:w="1800"/>
        <w:gridCol w:w="900"/>
        <w:gridCol w:w="540"/>
        <w:gridCol w:w="1517"/>
      </w:tblGrid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/>
              <w:t>课题</w:t>
            </w:r>
            <w:r>
              <w:rPr/>
              <w:t xml:space="preserve">3   </w:t>
            </w:r>
            <w:r>
              <w:rPr/>
              <w:t>溶质的质量分数</w:t>
            </w:r>
            <w:r>
              <w:rPr/>
              <w:t>-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 日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课时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课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课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　学　目　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知道溶液中溶质的质量分数的含义；进一步加强天平、量筒的使用技能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经历配制溶液和设计标签的过程，学会配制溶液的简单方法及会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溶液中溶质组成的表示方法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了解溶液组成在生活中的应用；经历市场调查、实验、设计标签、讨论等多种学习活动，体会多样化学习方式的价值。</w:t>
            </w:r>
            <w:r>
              <w:rPr>
                <w:rFonts w:ascii="宋体;SimSun" w:hAnsi="宋体;SimSun" w:cs="宋体;SimSu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难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溶液中溶质质量分数的含义及应用，配置简单溶液的方法。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准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天平、钥匙、量筒、胶头滴管、烧杯、玻璃棒，硫酸铜、水。</w:t>
            </w:r>
          </w:p>
        </w:tc>
      </w:tr>
      <w:tr>
        <w:trPr>
          <w:trHeight w:val="55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  学    程    序    设    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Cs w:val="21"/>
              </w:rPr>
              <w:t>教学拓展</w:t>
            </w:r>
          </w:p>
        </w:tc>
      </w:tr>
      <w:tr>
        <w:trPr>
          <w:trHeight w:val="46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展示溶液引出课题</w:t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出示几种常见的溶液，如葡萄酒、二锅头、果汁饮料、碳酸饮料、酱油、生理盐水。这些我们并不陌生的溶液，但对它们的组成却并不熟悉。这节课我们就来研究溶液组成的表示方法。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出要求</w:t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以小组为单位观察所收集溶液的商标，找出商家为了让消费者清楚，设计的溶液组成的表示方法有几种，填写调查表。</w:t>
            </w:r>
          </w:p>
          <w:tbl>
            <w:tblPr>
              <w:tblW w:w="5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281"/>
              <w:gridCol w:w="2566"/>
            </w:tblGrid>
            <w:tr>
              <w:trPr>
                <w:trHeight w:val="46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溶液名称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溶液组成的表示方法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溶液组成表示方法的含义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组织交流</w:t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请小组汇报调查结果：商家常用的溶液组成的表示方法有哪几种？（多媒体课件展示）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配制溶液</w:t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现在同学们亲自来配置溶液。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——将</w:t>
            </w:r>
            <w:r>
              <w:rPr>
                <w:rFonts w:cs="宋体;SimSun" w:ascii="宋体;SimSun" w:hAnsi="宋体;SimSun"/>
              </w:rPr>
              <w:t>0.5 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.5 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 g</w:t>
            </w:r>
            <w:r>
              <w:rPr>
                <w:rFonts w:ascii="宋体;SimSun" w:hAnsi="宋体;SimSun" w:cs="宋体;SimSun"/>
              </w:rPr>
              <w:t>的硫酸铜分别放入三只装有</w:t>
            </w:r>
            <w:r>
              <w:rPr>
                <w:rFonts w:cs="宋体;SimSun" w:ascii="宋体;SimSun" w:hAnsi="宋体;SimSun"/>
              </w:rPr>
              <w:t>10 ml</w:t>
            </w:r>
            <w:r>
              <w:rPr>
                <w:rFonts w:ascii="宋体;SimSun" w:hAnsi="宋体;SimSun" w:cs="宋体;SimSun"/>
              </w:rPr>
              <w:t>水的试管中。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——所需的实验步骤和实验仪器。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——进行配制。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出问题</w:t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通过观察你知道这三只试管中的溶液哪个浓吗？在生活中你还有什么方法判断溶液的浓稀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设计标签</w:t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通过观察颜色、尝味道等方法来判断溶液的浓稀，仅仅是判断溶液浓稀粗略的方法。我们应该学习商家向消费者介绍产品那样明确地表示出溶液的组成。现在就以小组为单位给所配制的溶液设计标签，要求必须有溶液组成的表示方法。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进行评比</w:t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以小组为单位简单介绍所设计标签的内容，着重说明溶液组成的表示方法。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出问题</w:t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那种溶液组成的表示方法最简单？写出它的计算式并给它起个名字。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归纳总结</w:t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溶液中溶质的质量分数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溶质质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溶液质量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0%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用这种方法表示出上述三个硫酸铜溶液中溶质的质量分数。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课堂练习</w:t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（见自制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课件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本课小结</w:t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本节课我们学习了溶液组成的一种表示方法——溶质的质量分数，以及它在生活中的一些应用。有关溶质的质量分数还有很多作用，同学们课后以组为单位，自己设计调查表进行调查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82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/>
            </w:pPr>
            <w:r>
              <w:rPr/>
              <w:t>课题</w:t>
            </w:r>
            <w:r>
              <w:rPr/>
              <w:t xml:space="preserve">3   </w:t>
            </w:r>
            <w:r>
              <w:rPr/>
              <w:t>溶质的质量分数</w:t>
            </w:r>
            <w:r>
              <w:rPr/>
              <w:t>-1</w:t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/>
              <w:t>一、溶质的质量分数</w:t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/>
              <w:t>1</w:t>
            </w:r>
            <w:r>
              <w:rPr/>
              <w:t>、定义：溶质的质量与溶液的质量之比</w:t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/>
              <w:t>2</w:t>
            </w:r>
            <w:r>
              <w:rPr/>
              <w:t>、公式：</w:t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/>
              <w:t>二、溶液中溶质质量分数的计算</w:t>
            </w:r>
          </w:p>
          <w:p>
            <w:pPr>
              <w:pStyle w:val="Normal"/>
              <w:spacing w:lineRule="exact" w:line="300" w:before="0" w:after="156"/>
              <w:ind w:firstLine="315"/>
              <w:rPr/>
            </w:pPr>
            <w:r>
              <w:rPr/>
              <w:t>溶质质量</w:t>
            </w:r>
            <w:r>
              <w:rPr/>
              <w:t>=</w:t>
            </w:r>
            <w:r>
              <w:rPr/>
              <w:t>溶液质量</w:t>
            </w:r>
            <w:r>
              <w:rPr/>
              <w:t>×</w:t>
            </w:r>
            <w:r>
              <w:rPr/>
              <w:t>溶质的质量分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溶质质量</w:t>
            </w:r>
            <w:r>
              <w:rPr/>
              <w:t>=</w:t>
            </w:r>
            <w:r>
              <w:rPr/>
              <w:t>溶质质量</w:t>
            </w:r>
            <w:r>
              <w:rPr/>
              <w:t>+</w:t>
            </w:r>
            <w:r>
              <w:rPr/>
              <w:t>溶剂质量</w:t>
            </w:r>
          </w:p>
        </w:tc>
      </w:tr>
      <w:tr>
        <w:trPr>
          <w:trHeight w:val="2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3T14:36:00Z</dcterms:modified>
  <cp:revision>2</cp:revision>
  <dc:subject/>
  <dc:title>《初中化学在线》http://www.czhxzx.com</dc:title>
</cp:coreProperties>
</file>