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0" w:before="0" w:after="280"/>
              <w:ind w:first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  <w:r>
              <w:rPr>
                <w:szCs w:val="24"/>
              </w:rPr>
              <w:t>课题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常见的酸和碱（第一课时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常见酸碱指示剂及其变色情况；了解几种常见的酸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自主探究实验和拟人化的活动展示，培养实验技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学生辩证地看待物质的利弊，掌握其性质，合理地利用它们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示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酸性溶液、碱性溶液的反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稀盐酸、稀硫酸、稀醋酸、稀硝酸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aCl</w:t>
            </w:r>
            <w:r>
              <w:rPr>
                <w:rFonts w:ascii="宋体;SimSun" w:hAnsi="宋体;SimSun" w:cs="宋体;SimSun"/>
                <w:sz w:val="24"/>
                <w:szCs w:val="24"/>
              </w:rPr>
              <w:t>溶液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a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溶液、石蕊溶液、酚酞溶液、洁净紫甘蓝叶片、剪刀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忆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生活中，你接触过、听说过哪些酸和碱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：酸有醋酸、盐酸、硫酸、硝酸、果酸，碱有石灰水中的溶质、氢氧化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问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如何确定这些物质是酸还是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想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碳通入紫色的石蕊试液中，溶液颜色有什么变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什么物质使溶液改变了颜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溶液由紫色变成红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氧化碳溶于水生成了碳酸，是碳酸改变了溶液的颜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以上知识，试讨论确定物质是酸还是碱的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各物质的溶液各少量，分别滴入几滴石蕊试液，若试液由紫色变为红色，则被测溶液是酸溶液，否则为碱溶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与探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试管分成两组，每组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试管中分别加入少量食醋、石灰水、盐酸、氢氧化钠溶液、氯化钠溶液。向其中一组试管中滴入紫色石蕊试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，向另一组试管中滴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无色酚酞溶液，观察现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与交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]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实验结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问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实验结果，根据你刚才的设想能确定哪些物质是酸，哪些物质是碱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醋、稀盐酸是酸，碱不容易确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影板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酸碱指示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酸碱指示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称：指示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跟酸或碱的溶液起作用而显示不同的颜色。常见的有：石蕊溶液、酚酞溶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变色规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蕊溶液遇酸溶液变成红色，遇碱溶液变成蓝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酚酞溶液遇酸溶液不变色，遇碱溶液变成红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上面的实验及说明，试分析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物质，哪些是酸溶液，哪些是碱溶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总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醋、盐酸是酸溶液；石灰水、氢氧化钠溶液是碱溶液；氯化钠溶液既不是酸溶液，也不是碱溶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]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用酸碱指示剂检验溶液的酸碱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渡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碱指示剂的种类很多，不只是石蕊试液和酚酞试液。在日常生活中指示剂随处可见，同学们可通过下面的活动体验一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与探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](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影展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小组自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指示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实验结果，比较所制得的指示剂中，哪些在酸或碱溶液中的颜色变化效果较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上述活动与探究，你有什么想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要养成从生活中搜集化学资料的习惯。花有助于我们的化学研究，但我们不应随意采摘公共场所等地的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50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见的酸和碱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酸碱指示剂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酸碱指示剂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变色规律：石蕊溶液遇酸溶液变成红色，遇碱溶液变成蓝色。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酚酞溶液遇酸溶液不变色，遇碱溶液变成红色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用酸碱指示剂可以检验溶液的酸碱性。</w:t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40:00Z</dcterms:modified>
  <cp:revision>2</cp:revision>
  <dc:subject/>
  <dc:title>《初中化学在线》http://www.czhxzx.com</dc:title>
</cp:coreProperties>
</file>