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9"/>
        <w:gridCol w:w="1801"/>
        <w:gridCol w:w="1260"/>
        <w:gridCol w:w="1800"/>
        <w:gridCol w:w="900"/>
        <w:gridCol w:w="540"/>
        <w:gridCol w:w="1517"/>
      </w:tblGrid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   题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常见的酸和碱（第二课时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行时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57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课时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课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教课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　学　目　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了解酸的通性及原理，能书写有关的化学方程式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②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通过对酸和碱性物质的梳理，学习归纳方法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③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会化学与人类有密切关系，增强学习化学的信心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点难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280"/>
              <w:ind w:firstLine="480"/>
              <w:jc w:val="both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浓硫酸的性质。酸的化学性质。</w:t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准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制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PPT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课件、锥形瓶、双孔塞、分液漏斗、玻璃导管、烧杯、玻璃棒等</w:t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    学    程    序    设    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拓展</w:t>
            </w:r>
          </w:p>
        </w:tc>
      </w:tr>
      <w:tr>
        <w:trPr>
          <w:trHeight w:val="465" w:hRule="atLeast"/>
        </w:trPr>
        <w:tc>
          <w:tcPr>
            <w:tcW w:w="7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课前先学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预习检测：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硝酸化学式为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，醋酸化学式为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盐酸溶质化学式为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硫酸化学式为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，它具有强烈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，在稀释浓硫酸时，一定要把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倒入到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，并要不断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；</w:t>
            </w:r>
          </w:p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酸能够与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 等类型物质反应。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课堂探究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【合作探究一】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问题讨论：浓盐酸、浓硫酸具有哪些物理性质？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活动与探究：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观察盐酸、硫酸的状态。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分别打开盛有浓盐酸、硫酸的试剂瓶的瓶盖，观察现象并闻气味。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交流与展示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拓展与应用：浓盐酸保存时应该注意什么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合作探究二】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问题讨论：浓盐酸、浓硫酸具有哪些用途？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媒体使用：看课件浓盐酸、浓硫酸用途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交流与展示</w:t>
            </w:r>
          </w:p>
          <w:p>
            <w:pPr>
              <w:pStyle w:val="ListParagraph"/>
              <w:spacing w:lineRule="exact" w:line="320"/>
              <w:ind w:left="236" w:hanging="236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拓展与应用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为什么浓硫酸能够做干燥剂？请你设计一套装置除去二氧化碳中是水蒸气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合作探究三】</w:t>
            </w:r>
          </w:p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问题讨论：浓硫酸还具有什么特性？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媒体使用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[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活动与探究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将纸、小木棍、布放在玻璃片上做实验：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交流与展示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实验现象：完成表格内容</w:t>
            </w:r>
          </w:p>
          <w:p>
            <w:pPr>
              <w:pStyle w:val="ListParagraph"/>
              <w:spacing w:lineRule="exact" w:line="320"/>
              <w:ind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分析实验现象，你得出的结论是什么？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拓展与应用：使用浓硫酸时应该注意什么？应该怎样保存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合作探究四】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问题讨论：如何将浓硫酸稀释成稀硫酸？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媒体使用：教师演示浓硫酸稀释，学生用手触摸烧杯壁。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交流与展示：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、浓硫酸稀释时有什么现象？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、请你叙述浓硫酸稀释方法及注意点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合作探究五】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问题讨论：硫酸具有哪些化学性质？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媒体使用：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[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活动与探究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]</w:t>
            </w:r>
          </w:p>
          <w:p>
            <w:pPr>
              <w:pStyle w:val="ListParagraph"/>
              <w:spacing w:lineRule="exact" w:line="320"/>
              <w:ind w:left="1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白色点滴板上进行实验，并观察现象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lef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将一根生锈，的铁钉分别放入盛有稀盐酸和稀硫酸的试管里，过一会儿取出，用水洗净，铁钉表面和溶液颜色有什么变化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?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交流与展示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实验现象</w:t>
            </w:r>
          </w:p>
          <w:p>
            <w:pPr>
              <w:pStyle w:val="ListParagraph"/>
              <w:spacing w:lineRule="exact" w:line="320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板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Zn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g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Fe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与盐酸、硫酸反应化学方程式、铁锈与盐酸、硫酸反应的化学方程式</w:t>
            </w:r>
          </w:p>
          <w:p>
            <w:pPr>
              <w:pStyle w:val="ListParagraph"/>
              <w:spacing w:lineRule="exact" w:line="3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3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酸的化学性质有哪些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拓展与应用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利用金属氧化物与酸的反应可以清除金属制品表面的锈，除锈时能否将金属制品长时间浸在酸中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?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为什么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【反思】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节课你有什么收获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、达标检测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下列说法正确的是下列说法正确的是（   ）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下列物质露置在空气中一段时间后，质量增加的是（    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稀硫酸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ab/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Ｂ、盐酸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ab/>
              <w:tab/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Ｃ、硝酸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ab/>
              <w:tab/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Ｄ、浓硫酸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、下列金属不能与酸反应生成氢气的是（    ）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Mg</w:t>
              <w:tab/>
              <w:tab/>
              <w:tab/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l</w:t>
              <w:tab/>
              <w:tab/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Fe</w:t>
              <w:tab/>
              <w:tab/>
              <w:tab/>
              <w:t>D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u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写出下列物质间反应的化学方程式。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铝跟稀盐酸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u w:val="single"/>
              </w:rPr>
              <w:tab/>
              <w:tab/>
              <w:tab/>
              <w:tab/>
              <w:t xml:space="preserve">      </w:t>
              <w:tab/>
              <w:tab/>
              <w:tab/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铝跟稀硫酸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硫酸跟氧化镁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u w:val="single"/>
              </w:rPr>
              <w:tab/>
              <w:tab/>
              <w:tab/>
              <w:tab/>
              <w:t xml:space="preserve">        </w:t>
              <w:tab/>
              <w:tab/>
              <w:t xml:space="preserve">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77" w:hRule="atLeast"/>
        </w:trPr>
        <w:tc>
          <w:tcPr>
            <w:tcW w:w="7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常见的酸和碱（第二课时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浓硫酸的特性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硫酸的化学性质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指示剂反应、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金属反应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金属氧化物的反应</w:t>
            </w:r>
          </w:p>
        </w:tc>
      </w:tr>
      <w:tr>
        <w:trPr>
          <w:trHeight w:val="2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思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13T14:41:00Z</dcterms:modified>
  <cp:revision>3</cp:revision>
  <dc:subject/>
  <dc:title>《初中化学在线》http://www.czhxzx.com</dc:title>
</cp:coreProperties>
</file>