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9"/>
        <w:gridCol w:w="1801"/>
        <w:gridCol w:w="1260"/>
        <w:gridCol w:w="1800"/>
        <w:gridCol w:w="900"/>
        <w:gridCol w:w="540"/>
        <w:gridCol w:w="1517"/>
      </w:tblGrid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  题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</w:rPr>
              <w:t>课题</w:t>
            </w:r>
            <w:r>
              <w:rPr>
                <w:rFonts w:cs="宋体;SimSun" w:ascii="宋体;SimSun" w:hAnsi="宋体;SimSun"/>
                <w:color w:val="00000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</w:rPr>
              <w:t>生活中常见的盐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第二课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行时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 日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课时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课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教课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　学　目　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判断复分解反应的类型及发生条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了解我国科学家做出的杰出贡献，从而激发爱国热情和学习激情。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难点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复分解反应的类型及发生条件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准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自制</w:t>
            </w:r>
            <w:r>
              <w:rPr/>
              <w:t>PPT</w:t>
            </w:r>
            <w:r>
              <w:rPr/>
              <w:t>课件、</w:t>
            </w:r>
            <w:r>
              <w:rPr/>
              <w:t>碳酸钙</w:t>
            </w:r>
            <w:r>
              <w:rPr/>
              <w:t>、</w:t>
            </w:r>
            <w:r>
              <w:rPr/>
              <w:t>盐酸</w:t>
            </w:r>
            <w:r>
              <w:rPr/>
              <w:t>、</w:t>
            </w:r>
            <w:r>
              <w:rPr/>
              <w:t>碳酸氢钠</w:t>
            </w:r>
            <w:r>
              <w:rPr/>
              <w:t>、</w:t>
            </w:r>
            <w:r>
              <w:rPr/>
              <w:t>氢氧化钙</w:t>
            </w:r>
          </w:p>
        </w:tc>
      </w:tr>
      <w:tr>
        <w:trPr>
          <w:trHeight w:val="555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  学    程    序    设    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Cs w:val="21"/>
              </w:rPr>
              <w:t>教学拓展</w:t>
            </w:r>
          </w:p>
        </w:tc>
      </w:tr>
      <w:tr>
        <w:trPr>
          <w:trHeight w:val="465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创设情境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1.</w:t>
            </w:r>
            <w:r>
              <w:rPr/>
              <w:t>教师演示：碳酸钙与盐酸的反应。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2.</w:t>
            </w:r>
            <w:r>
              <w:rPr/>
              <w:t>提出问题：生活中还有哪些盐能与盐酸反应产生二氧化碳气体？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学生活动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1.</w:t>
            </w:r>
            <w:r>
              <w:rPr/>
              <w:t>分组实验：按要求完成［实验</w:t>
            </w:r>
            <w:r>
              <w:rPr/>
              <w:t>11-1</w:t>
            </w:r>
            <w:r>
              <w:rPr/>
              <w:t>］、［实验</w:t>
            </w:r>
            <w:r>
              <w:rPr/>
              <w:t>11-2</w:t>
            </w:r>
            <w:r>
              <w:rPr/>
              <w:t>］，记录实验现象。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2.</w:t>
            </w:r>
            <w:r>
              <w:rPr/>
              <w:t>集体交流：汇报观察到的实验现象。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3.</w:t>
            </w:r>
            <w:r>
              <w:rPr/>
              <w:t>创新尝试：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仿照示例：①碳酸钙与盐酸反应的化学方程式：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2HCl=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+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↑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试着书写下列反应的化学方程式：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②</w:t>
            </w:r>
            <w:r>
              <w:rPr/>
              <w:t>碳酸钠与盐酸：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+2HCl=2NaCl+H</w:t>
            </w:r>
            <w:r>
              <w:rPr>
                <w:vertAlign w:val="subscript"/>
              </w:rPr>
              <w:t>2</w:t>
            </w:r>
            <w:r>
              <w:rPr/>
              <w:t>O+CO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③</w:t>
            </w:r>
            <w:r>
              <w:rPr/>
              <w:t>碳酸氢钠与盐酸：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+HCl=NaCl+H</w:t>
            </w:r>
            <w:r>
              <w:rPr>
                <w:vertAlign w:val="subscript"/>
              </w:rPr>
              <w:t>2</w:t>
            </w:r>
            <w:r>
              <w:rPr/>
              <w:t>O+CO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④</w:t>
            </w:r>
            <w:r>
              <w:rPr/>
              <w:t>碳酸钠与氢氧化钙：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+Ca(OH)</w:t>
            </w:r>
            <w:r>
              <w:rPr>
                <w:vertAlign w:val="subscript"/>
              </w:rPr>
              <w:t>2</w:t>
            </w:r>
            <w:r>
              <w:rPr/>
              <w:t xml:space="preserve"> =2NaOH+CaCO</w:t>
            </w:r>
            <w:r>
              <w:rPr>
                <w:vertAlign w:val="subscript"/>
              </w:rPr>
              <w:t>3</w:t>
            </w:r>
            <w:r>
              <w:rPr/>
              <w:t>↓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4.</w:t>
            </w:r>
            <w:r>
              <w:rPr/>
              <w:t>观察与思考（一）：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①</w:t>
            </w:r>
            <w:r>
              <w:rPr/>
              <w:t>观察：反应①②③有什么共同特点？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②</w:t>
            </w:r>
            <w:r>
              <w:rPr/>
              <w:t>讨论：由此你发现了什么？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③</w:t>
            </w:r>
            <w:r>
              <w:rPr/>
              <w:t>归纳：含有碳酸根离子（或碳酸氢根离子）的盐的鉴定方法。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④</w:t>
            </w:r>
            <w:r>
              <w:rPr/>
              <w:t>举例：填写</w:t>
            </w:r>
            <w:r>
              <w:rPr/>
              <w:t>表格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5.</w:t>
            </w:r>
            <w:r>
              <w:rPr/>
              <w:t>观察与思考（二）：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①</w:t>
            </w:r>
            <w:r>
              <w:rPr/>
              <w:t xml:space="preserve">观察：第④个反应有什么特点？ 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②</w:t>
            </w:r>
            <w:r>
              <w:rPr/>
              <w:t xml:space="preserve">讨论：由此，你又有哪些新发现？ 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③</w:t>
            </w:r>
            <w:r>
              <w:rPr/>
              <w:t>归纳：复分解反应的概念、一般形式与特点。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6.</w:t>
            </w:r>
            <w:r>
              <w:rPr/>
              <w:t>回忆与反思：根据你具有的酸、碱、盐知识，列举几个酸与碱、盐与盐反应的化学方程式，观察判断它们是否属于复分解反应？为什么？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7.</w:t>
            </w:r>
            <w:r>
              <w:rPr/>
              <w:t>讨论与归纳：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①</w:t>
            </w:r>
            <w:r>
              <w:rPr/>
              <w:t>讨论：你所做实验中的复分解反应与你所列举的反应，它们的生成物有什么特点？由此你得出了什么结论？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②</w:t>
            </w:r>
            <w:r>
              <w:rPr/>
              <w:t>归纳：复分解反应发生的条件。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学生活动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分组讨论</w:t>
            </w:r>
            <w:r>
              <w:rPr/>
              <w:t>；</w:t>
            </w:r>
            <w:r>
              <w:rPr/>
              <w:t>2</w:t>
            </w:r>
            <w:r>
              <w:rPr/>
              <w:t>、</w:t>
            </w:r>
            <w:r>
              <w:rPr/>
              <w:t>交流讨论情况</w:t>
            </w:r>
            <w:r>
              <w:rPr/>
              <w:t>；</w:t>
            </w:r>
            <w:r>
              <w:rPr/>
              <w:t>3</w:t>
            </w:r>
            <w:r>
              <w:rPr/>
              <w:t>、</w:t>
            </w:r>
            <w:r>
              <w:rPr>
                <w:rStyle w:val="StrongEmphasis"/>
                <w:b w:val="false"/>
                <w:bCs w:val="false"/>
              </w:rPr>
              <w:t>自我反思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教师小结（重点在于评价、知识归纳、给予学习方法）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课后活动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/>
            </w:pPr>
            <w:r>
              <w:rPr/>
              <w:t>1.</w:t>
            </w:r>
            <w:r>
              <w:rPr/>
              <w:t>作业：</w:t>
            </w:r>
            <w:r>
              <w:rPr/>
              <w:t>P76 1</w:t>
            </w:r>
            <w:r>
              <w:rPr/>
              <w:t>、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7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课题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1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生活中常见的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二课时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碳酸盐的性质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复分解反应       生成气体</w:t>
            </w:r>
          </w:p>
          <w:p>
            <w:pPr>
              <w:pStyle w:val="Normal"/>
              <w:widowControl/>
              <w:ind w:firstLine="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反应条件：  生成水</w:t>
            </w:r>
          </w:p>
          <w:p>
            <w:pPr>
              <w:pStyle w:val="Normal"/>
              <w:widowControl/>
              <w:ind w:firstLine="2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生成沉淀</w:t>
            </w:r>
          </w:p>
          <w:p>
            <w:pPr>
              <w:pStyle w:val="Normal"/>
              <w:widowControl/>
              <w:ind w:firstLine="2048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13T14:45:00Z</dcterms:modified>
  <cp:revision>2</cp:revision>
  <dc:subject/>
  <dc:title>《初中化学在线》http://www.czhxzx.com</dc:title>
</cp:coreProperties>
</file>