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【聚焦中考】</w:t>
      </w:r>
      <w:r>
        <w:rPr>
          <w:rFonts w:eastAsia="黑体;SimHei" w:cs="Times New Roman" w:ascii="黑体;SimHei" w:hAnsi="黑体;SimHei"/>
          <w:sz w:val="28"/>
          <w:szCs w:val="28"/>
        </w:rPr>
        <w:t>2015</w:t>
      </w:r>
      <w:r>
        <w:rPr>
          <w:rFonts w:ascii="黑体;SimHei" w:hAnsi="黑体;SimHei" w:cs="Times New Roman" w:eastAsia="黑体;SimHei"/>
          <w:sz w:val="28"/>
          <w:szCs w:val="28"/>
        </w:rPr>
        <w:t>陕西省中考化学总复习考点跟踪突破：</w:t>
      </w: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讲　水</w:t>
      </w:r>
      <w:r>
        <w:rPr>
          <w:rFonts w:ascii="Times New Roman" w:hAnsi="Times New Roman" w:cs="Times New Roman" w:eastAsia="黑体;SimHei"/>
          <w:sz w:val="28"/>
          <w:szCs w:val="28"/>
        </w:rPr>
        <w:t>和</w:t>
      </w:r>
      <w:r>
        <w:rPr>
          <w:rFonts w:ascii="Times New Roman" w:hAnsi="Times New Roman" w:cs="Times New Roman" w:eastAsia="黑体;SimHei"/>
          <w:sz w:val="28"/>
          <w:szCs w:val="28"/>
        </w:rPr>
        <w:t>氢气</w:t>
      </w:r>
      <w:r>
        <w:rPr>
          <w:rFonts w:ascii="黑体;SimHei" w:hAnsi="黑体;SimHei" w:cs="Times New Roman" w:eastAsia="黑体;SimHei"/>
          <w:sz w:val="28"/>
          <w:szCs w:val="28"/>
        </w:rPr>
        <w:t>（考题汇编及答案）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水的叙述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地球上可以利用的淡水资源有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通过过滤的方法可以降低水的硬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吸附、沉淀、过滤和蒸馏等都是净化水的方法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生活中一水多用可以节约水资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安</w:t>
      </w:r>
      <w:r>
        <w:rPr>
          <w:rFonts w:ascii="Times New Roman" w:hAnsi="Times New Roman" w:cs="Times New Roman" w:eastAsia="楷体_GB2312"/>
        </w:rPr>
        <w:t>徽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水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水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的宣传主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节约保护水资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大力建设生态文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保护水资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禁止使用化肥、农药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利用沉降的方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将硬水转化成软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工业废渣的任意排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会污染水体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城市浇花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使用喷灌、滴灌技术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潍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生命活动不可缺少的物质。下列说法不正确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自来水是纯净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肥皂水可以区分软水和硬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工业废水不能直接排</w:t>
      </w:r>
      <w:r>
        <w:rPr>
          <w:rFonts w:ascii="Times New Roman" w:hAnsi="Times New Roman" w:cs="Times New Roman"/>
        </w:rPr>
        <w:t>放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过量使用农药、化肥会造成水体污染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河水净化的主要步骤如下图所示。下列有关说法错误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400050"/>
            <wp:effectExtent l="0" t="0" r="0" b="0"/>
            <wp:docPr id="1" name="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可除去难溶性杂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试剂可以是活性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可杀菌、消毒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净化后的水是纯净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锦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电解水实验的叙述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9565" cy="1076325"/>
            <wp:effectExtent l="0" t="0" r="0" b="0"/>
            <wp:docPr id="2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t>验说明水是由氢原子和氧原子组成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解水的化学方程式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甲试管内产生的气体能使带火星的木条复燃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甲、乙两试管产生的气体质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水的说法正确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淡水资源是取之不尽、用之不</w:t>
      </w:r>
      <w:r>
        <w:rPr>
          <w:rFonts w:ascii="Times New Roman" w:hAnsi="Times New Roman" w:cs="Times New Roman"/>
        </w:rPr>
        <w:t>竭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紫色石蕊试液区分硬水和软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海水、湖水是混合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自来水是纯净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电解水生成氢气和氧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说明水是由氢、氧两种元素组成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有关氢气的说法错误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因为相同条件下氢气的密度最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所以有时可以用氢气充灌探空气球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氢气具有可燃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以做火箭的高能燃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点燃氢气时一定会发生爆炸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实验室可采用排水法收集氢气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地球上可利用的淡水不到总水量的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应爱护水资源。下列有关水的说法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海水都是混合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淡水都是纯净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通过水的电解实验可以得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是由氢气和氧气组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论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爱护水资源主要应从节约用水和防治水体污染两方面采取措施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硬水是含有可溶性钙、镁化合物的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软水是不含可溶性钙、镁化合物的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哈尔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人类宝贵的自然资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爱护水资源是我们每个公民应尽的责任。以下是有关爱护水资源的一些具体做法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洗手洗脸时随时关闭水龙头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工业上应用新技术、新工艺减少污染物的产生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洗涤衣物时选用无磷洗衣粉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农业上合理使用化肥和农药；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用淘米水浇花；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农业上改大水浇灌为喷灌、滴灌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请你从爱护水资源措施的角度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将上述做法平均分为两类：其中一种分类标准是</w:t>
      </w:r>
      <w:r>
        <w:rPr>
          <w:rFonts w:cs="Times New Roman" w:ascii="Times New Roman" w:hAnsi="Times New Roman"/>
        </w:rPr>
        <w:t>(1)__</w:t>
      </w:r>
      <w:r>
        <w:rPr>
          <w:rFonts w:ascii="Times New Roman" w:hAnsi="Times New Roman" w:cs="Times New Roman"/>
          <w:u w:val="single"/>
        </w:rPr>
        <w:t>节约资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包括事例有</w:t>
      </w:r>
      <w:r>
        <w:rPr>
          <w:rFonts w:cs="Times New Roman" w:ascii="Times New Roman" w:hAnsi="Times New Roman"/>
        </w:rPr>
        <w:t>(2)__</w:t>
      </w:r>
      <w:r>
        <w:rPr>
          <w:rFonts w:cs="Times New Roman"/>
          <w:u w:val="single"/>
        </w:rPr>
        <w:t>①⑤⑥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解：或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防止水体污染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②③④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湖南邵阳初中毕业化学实验操作技能考查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小波抽到的试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的净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请你与小波一起实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回答下列问题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滤操作中用到的玻璃仪器有漏斗、玻璃棒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烧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玻璃棒的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引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628650" cy="1009650"/>
            <wp:effectExtent l="0" t="0" r="0" b="0"/>
            <wp:docPr id="3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波准备按右图所示装置进行操作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发现装置存在一处明显错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该错误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漏斗下端管口没有紧靠烧杯内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纠正错误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接下来的过滤操作可除去水样中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溶性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溶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溶性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杂质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波将浑浊的水样过滤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得到的水仍浑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原因可能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滤纸破损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滤液边缘超过了滤纸边缘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写出一点</w:t>
      </w:r>
      <w:r>
        <w:rPr>
          <w:rFonts w:ascii="Times New Roman" w:hAnsi="Times New Roman" w:cs="Times New Roman" w:eastAsia="楷体_GB2312"/>
        </w:rPr>
        <w:t>即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然后小波进行了有效处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使水样变得澄清透明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大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是生命之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保护水资源从我做起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水实验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往水中加入少量氢氧化钠的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增强水的导电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实验时若正极产生</w:t>
      </w:r>
      <w:r>
        <w:rPr>
          <w:rFonts w:cs="Times New Roman" w:ascii="Times New Roman" w:hAnsi="Times New Roman"/>
        </w:rPr>
        <w:t>6 mL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负极产生的气体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mL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该实验证明了水是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氢元素和氧元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的。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818515" cy="1028065"/>
            <wp:effectExtent l="0" t="0" r="0" b="0"/>
            <wp:docPr id="4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活中常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煮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降低水的硬度。如图所示是常用自制净水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中活性炭的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制造塑料瓶的材料属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有机合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材料。请介绍一种你的节水方法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用淘米水浇花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合理即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12</w:t>
      </w:r>
      <w:r>
        <w:rPr>
          <w:rFonts w:ascii="MingLiU_HKSCS;PMingLiU" w:hAnsi="MingLiU_HKSCS;PMingLiU" w:cs="MingLiU_HKSCS;PMingLiU" w:eastAsia="MingLiU_HKSCS;PMingLiU"/>
        </w:rPr>
        <w:t>．</w:t>
      </w:r>
      <w:r>
        <w:rPr>
          <w:rFonts w:ascii="Times New Roman" w:hAnsi="Times New Roman" w:cs="Times New Roman" w:eastAsia="楷体_GB2312"/>
        </w:rPr>
        <w:t>水是一种重要的自然资源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是生活、生产必不可少的物质。请回答下列问</w:t>
      </w:r>
      <w:r>
        <w:rPr>
          <w:rFonts w:ascii="Times New Roman" w:hAnsi="Times New Roman" w:cs="Times New Roman" w:eastAsia="楷体_GB2312"/>
        </w:rPr>
        <w:t>题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楷体_GB2312" w:ascii="楷体_GB2312" w:hAnsi="楷体_GB2312"/>
        </w:rPr>
        <w:t>(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水是一种良好的溶剂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下列物质在水中能配成溶液的是</w:t>
      </w:r>
      <w:r>
        <w:rPr>
          <w:rFonts w:eastAsia="楷体_GB2312"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  <w:u w:val="single"/>
        </w:rPr>
        <w:t>B</w:t>
      </w:r>
      <w:r>
        <w:rPr>
          <w:rFonts w:eastAsia="楷体_GB2312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填字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氢氧化镁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氯化镁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植物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镁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能与多种物质发生化学反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试举一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写出化学方程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a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a</w:t>
      </w:r>
      <w:r>
        <w:rPr>
          <w:rFonts w:cs="Times New Roman" w:ascii="Times New Roman" w:hAnsi="Times New Roman"/>
          <w:u w:val="single"/>
        </w:rPr>
        <w:t>(OH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制备蒸馏水</w:t>
      </w:r>
      <w:r>
        <w:rPr>
          <w:rFonts w:ascii="Times New Roman" w:hAnsi="Times New Roman" w:cs="Times New Roman"/>
        </w:rPr>
        <w:t>的装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实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是电解水的装置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7375" cy="904240"/>
            <wp:effectExtent l="0" t="0" r="0" b="0"/>
            <wp:docPr id="5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水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转移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水分子的组成没有发生变化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发生变化的是水分子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子间间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中反应的化学方程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试管中产生的气体可以使带火星的木条复燃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气体的分子数目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气体分子数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n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铁一中三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某自来水厂生产原理的图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假设每一步都达到目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据此回答问题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8605" cy="847090"/>
            <wp:effectExtent l="0" t="0" r="0" b="0"/>
            <wp:docPr id="6" name="R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其中属于化学变化的步骤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④⑤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絮凝剂常用明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所起的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产生的胶状物吸</w:t>
      </w:r>
      <w:r>
        <w:rPr>
          <w:rFonts w:ascii="Times New Roman" w:hAnsi="Times New Roman" w:cs="Times New Roman"/>
          <w:u w:val="single"/>
        </w:rPr>
        <w:t>附悬浮物沉降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经过以上处理的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已经除去了大部分杂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但是还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等杂质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悬浮的固体颗粒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有颜色和有气味的物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可溶性的物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细菌和病毒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085850" cy="904875"/>
            <wp:effectExtent l="0" t="0" r="0" b="0"/>
            <wp:docPr id="7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云南连续三年干旱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图中土地龟裂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孩子盼水的情景与我们生活中浪费水的现象形成了极大的反差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请你举一例生活中浪费水的现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洗手、洗脸、刷牙时使用长流水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合理答案均可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生活中的饮用水必须达到某些指标：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病理学指标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其中对铬、铅等重金属离子含量有严格的限制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感官指标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自来水厂在净化水时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常加入活性炭以清除水中异色、异味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其净化原理是利用活性炭的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吸附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作用；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水的硬度是一项重要的化学指标。生活中区分硬水和软水最简便的方法是</w:t>
      </w:r>
      <w:r>
        <w:rPr>
          <w:rFonts w:eastAsia="楷体_GB2312"/>
        </w:rPr>
        <w:t>__</w:t>
      </w:r>
      <w:r>
        <w:rPr>
          <w:rFonts w:eastAsia="楷体_GB2312"/>
          <w:u w:val="single"/>
        </w:rPr>
        <w:t>用肥皂水区分</w:t>
      </w:r>
      <w:r>
        <w:rPr>
          <w:rFonts w:eastAsia="楷体_GB2312"/>
        </w:rPr>
        <w:t>__</w:t>
      </w:r>
      <w:r>
        <w:rPr>
          <w:rFonts w:eastAsia="楷体_GB2312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9T13:25:00Z</dcterms:modified>
  <cp:revision>3</cp:revision>
  <dc:subject/>
  <dc:title>《初中化学在线》http://www.czhxzx.com</dc:title>
</cp:coreProperties>
</file>