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</w:p>
    <w:p>
      <w:pPr>
        <w:pStyle w:val="Style14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;SimHei"/>
          <w:sz w:val="28"/>
          <w:szCs w:val="28"/>
        </w:rPr>
        <w:t>讲　燃料及其利用</w:t>
      </w:r>
      <w:r>
        <w:rPr>
          <w:rFonts w:ascii="黑体;SimHei" w:hAnsi="黑体;SimHei" w:cs="Times New Roman" w:eastAsia="黑体;SimHei"/>
          <w:sz w:val="28"/>
          <w:szCs w:val="28"/>
        </w:rPr>
        <w:t>（考题汇编及答案）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课时　燃烧和灭火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气体与空气混合后遇明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能发生爆炸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甲烷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氮气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气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蜡烛及其燃烧实验的探究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嘴吹灭蜡烛的原理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降低蜡烛的着火点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消除可燃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隔绝空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使其温度降至着火点以下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化学知识解释成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上浇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中合理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增加可燃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以使燃烧更旺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增大氧气的密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以使燃烧更旺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清除可燃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达到灭火的目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降低可燃物的着火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达到灭火的目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探究物质的燃烧条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某同学进行了如图所示的实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3890" cy="904875"/>
            <wp:effectExtent l="0" t="0" r="0" b="0"/>
            <wp:docPr id="1" name="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说明物质燃烧需要达到一定的温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说明物质燃烧需要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说明白磷的着火点比红磷的着火点低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说明红磷不是可燃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沈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酒精燃烧的说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酒精与空气接触即可燃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酒精在桌面上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应立刻用水扑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酒精燃烧是发光、发热的剧烈的化学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酒精蒸气与空气混合、透明火不可能发生爆炸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滨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燃烧不一定有火焰产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质跟氧气的反应就是燃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质在有限的空间内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能会引起爆炸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质燃烧的剧烈程度与氧气的浓度有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成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现火险或遭遇火灾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做法错误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拨打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火警电话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室内电器着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未切断电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水灭火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能逃生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应沉着应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等待救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逃生时用湿毛巾捂住口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蹲下靠近地面或沿墙壁跑离着火区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处理事故的方法中不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炒菜时油锅着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锅盖盖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家用电器着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水扑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图书、档案着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二氧化碳灭火器扑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厨房天然气管道漏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立即关闭阀门并轻轻开窗通风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解释错误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木材着火用水浇灭——降低了木材的着火点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扑灭森林火灾时开辟隔离带——消除和隔离可燃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扇子扇煤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越扇越旺——供给燃烧所需的充足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炒菜时油锅着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用锅盖盖灭——隔绝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是我国第五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防灾减灾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以下有关处理火灾现场方法错误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身上着火不可乱跑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要就地打滚使火熄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水浇湿毛巾或衣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捂住口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低姿势行走到安全通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逃生路线被火封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应退回室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关闭门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向门窗浇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发出求救信号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人员被火势围困在高层建筑时使用楼内电梯撤退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合理运用燃烧与灭火的化学原理对保障生命财产安全非常重要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广州建业大厦发生严重火灾。从燃烧条件分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厦内存放的大量鞋、纸箱等物品充当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燃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层建筑物通常设计了灭火用的洒水系统。从灭火原理分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洒水的作用主要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降低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下表中的数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问题：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14"/>
        <w:gridCol w:w="816"/>
        <w:gridCol w:w="711"/>
        <w:gridCol w:w="92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代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熔点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25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沸点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着火点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80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人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质的熔、沸点越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着火点越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该结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合理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合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合理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790575"/>
            <wp:effectExtent l="0" t="0" r="0" b="0"/>
            <wp:docPr id="2" name="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已知酒精灯火焰的温度约为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利用如图装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验证达到可燃物着火点是燃烧的条件之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上表中可用于完成该实验的两种可燃物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代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MingLiU_HKSCS;PMingLiU" w:hAnsi="MingLiU_HKSCS;PMingLiU" w:cs="MingLiU_HKSCS;PMingLiU"/>
        </w:rPr>
      </w:pPr>
      <w:r>
        <w:rPr>
          <w:rFonts w:cs="MingLiU_HKSCS;PMingLiU" w:ascii="MingLiU_HKSCS;PMingLiU" w:hAnsi="MingLiU_HKSCS;PMingLiU"/>
        </w:rPr>
        <w:t>12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ascii="MingLiU_HKSCS;PMingLiU" w:hAnsi="MingLiU_HKSCS;PMingLiU" w:cs="MingLiU_HKSCS;PMingLiU"/>
        </w:rPr>
        <w:t>张华同学根据自己的住宅特点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MingLiU_HKSCS;PMingLiU" w:hAnsi="MingLiU_HKSCS;PMingLiU" w:cs="MingLiU_HKSCS;PMingLiU"/>
        </w:rPr>
        <w:t>设计了如下预防火灾的方案</w:t>
      </w:r>
      <w:r>
        <w:rPr>
          <w:rFonts w:eastAsia="楷体_GB2312" w:cs="MingLiU_HKSCS;PMingLiU" w:ascii="MingLiU_HKSCS;PMingLiU" w:hAnsi="MingLiU_HKSCS;PMingLiU"/>
        </w:rPr>
        <w:t>(</w:t>
      </w:r>
      <w:r>
        <w:rPr>
          <w:rFonts w:ascii="MingLiU_HKSCS;PMingLiU" w:hAnsi="MingLiU_HKSCS;PMingLiU" w:cs="MingLiU_HKSCS;PMingLiU" w:eastAsia="楷体_GB2312"/>
        </w:rPr>
        <w:t>包括万一发生火灾时采取的灭火和自救措施</w:t>
      </w:r>
      <w:r>
        <w:rPr>
          <w:rFonts w:eastAsia="楷体_GB2312" w:cs="MingLiU_HKSCS;PMingLiU" w:ascii="MingLiU_HKSCS;PMingLiU" w:hAnsi="MingLiU_HKSCS;PMingLiU"/>
        </w:rPr>
        <w:t>)</w:t>
      </w:r>
      <w:r>
        <w:rPr>
          <w:rFonts w:ascii="MingLiU_HKSCS;PMingLiU" w:hAnsi="MingLiU_HKSCS;PMingLiU" w:cs="MingLiU_HKSCS;PMingLiU" w:eastAsia="楷体_GB2312"/>
        </w:rPr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防火措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灭火和自救措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在家中不存放易燃、易爆物品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Times New Roman" w:hAnsi="Times New Roman" w:cs="Times New Roman" w:eastAsia="楷体_GB2312"/>
              </w:rPr>
              <w:t>室内装修用不易燃烧的材料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Times New Roman" w:hAnsi="Times New Roman" w:cs="Times New Roman" w:eastAsia="楷体_GB2312"/>
              </w:rPr>
              <w:t>电线、插座等用信得过产品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不用劣质产品。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Times New Roman" w:hAnsi="Times New Roman" w:cs="Times New Roman" w:eastAsia="楷体_GB2312"/>
              </w:rPr>
              <w:t>家里配置液态二氧化碳灭火器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并学会使用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当火较小时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立即用各种灭火器材灭火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Times New Roman" w:hAnsi="Times New Roman" w:cs="Times New Roman" w:eastAsia="楷体_GB2312"/>
              </w:rPr>
              <w:t>室内失火时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打开门窗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尽量让浓烟从门窗排出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Times New Roman" w:hAnsi="Times New Roman" w:cs="Times New Roman" w:eastAsia="楷体_GB2312"/>
              </w:rPr>
              <w:t>在灭火过程中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用湿毛巾捂住口鼻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Times New Roman" w:hAnsi="Times New Roman" w:cs="Times New Roman" w:eastAsia="楷体_GB2312"/>
              </w:rPr>
              <w:t>火势太大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不能从室内逃出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撤到屋顶或花园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等待救援。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Times New Roman" w:hAnsi="Times New Roman" w:cs="Times New Roman" w:eastAsia="楷体_GB2312"/>
              </w:rPr>
              <w:t>因电器、电线短路引发火灾时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应先</w:t>
            </w:r>
            <w:r>
              <w:rPr>
                <w:rFonts w:eastAsia="楷体_GB2312" w:cs="Times New Roman" w:ascii="Times New Roman" w:hAnsi="Times New Roman"/>
              </w:rPr>
              <w:t>____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再灭火。</w:t>
            </w:r>
          </w:p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Times New Roman" w:hAnsi="Times New Roman" w:cs="Times New Roman" w:eastAsia="楷体_GB2312"/>
              </w:rPr>
              <w:t>因煤气泄漏引发火灾时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应先</w:t>
            </w:r>
            <w:r>
              <w:rPr>
                <w:rFonts w:eastAsia="楷体_GB2312" w:cs="Times New Roman" w:ascii="Times New Roman" w:hAnsi="Times New Roman"/>
              </w:rPr>
              <w:t>____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再灭火。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　　请根据张华同学预防火灾的方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帮助张华同学进一步完善其</w:t>
      </w:r>
      <w:r>
        <w:rPr>
          <w:rFonts w:ascii="Times New Roman" w:hAnsi="Times New Roman" w:cs="Times New Roman"/>
        </w:rPr>
        <w:t>防火措施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的建议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写一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安全用电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安全用气等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在灭火措施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少一条不可缺少的措施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该措施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火灾发生时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立即拨打火警电话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立即拨打</w:t>
      </w:r>
      <w:r>
        <w:rPr>
          <w:rFonts w:eastAsia="楷体_GB2312" w:cs="Times New Roman" w:ascii="Times New Roman" w:hAnsi="Times New Roman"/>
          <w:u w:val="single"/>
        </w:rPr>
        <w:t>119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灭火和自救措施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有一条不够妥当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该措施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②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打开门窗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造成室内外空气对流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使燃烧更旺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导致火灾加剧或迅速蔓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完成灭火和自救措施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中的空白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要填在表中空白处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切断电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关闭气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灭火过程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湿毛巾捂住口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的道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防止因吸入灼热、有毒浓烟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造成中毒或灼伤呼吸器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三、实验及探究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同学为探究可燃物燃烧的条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他查阅资料得知：白磷着火点为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红磷着火点为</w:t>
      </w:r>
      <w:r>
        <w:rPr>
          <w:rFonts w:cs="Times New Roman" w:ascii="Times New Roman" w:hAnsi="Times New Roman"/>
        </w:rPr>
        <w:t>2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它们在空气中燃烧都会生成刺激呼吸道的白烟——五氧化二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五氧化二磷易溶于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能与水反应。他按下图所示装置进行对比实验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9510" cy="837565"/>
            <wp:effectExtent l="0" t="0" r="0" b="0"/>
            <wp:docPr id="3" name="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装置进行实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观察到的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铜片上的白磷燃烧产生白烟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铜片上的红磷和水下白磷不燃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再用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装置进行实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观察到：不通氧气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热水中的白磷不燃烧；通氧气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热水中的白磷燃烧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根据上述实验得出可燃物燃烧的条件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通常需要接触空气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氧气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且温度达到着火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燃烧的条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选择填空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用扇子扇炉火不会熄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而是越扇越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用扇子扇蜡烛的烛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一扇就立即熄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快速地提供燃烧所需的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空气流动虽带走热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但温度未降到着火点以下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主要是空气流动带走热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温度降到着火点以下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实验相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符合环境要求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图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探究实验后溶液的性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烧杯中滴入几滴石蕊试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溶液呈红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明五氧化二磷与水反应所得溶液呈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酸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课时　燃料的合理利用与开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发展离不开能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、石油和天然气是三种重要的化石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业的粮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石油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业的血液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气东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工程让扬州居民用上天然气对改善扬州环境有益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天然气、石油、氢能、生物质能是人们迫切需要开发的</w:t>
      </w:r>
      <w:r>
        <w:rPr>
          <w:rFonts w:ascii="Times New Roman" w:hAnsi="Times New Roman" w:cs="Times New Roman"/>
        </w:rPr>
        <w:t>新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呼和浩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变化中吸收热量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高温煅烧石灰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红磷在氧气中的燃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锌和稀硫酸的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生石灰与水反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扬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我国能源消费结构比例图。下列有关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1965" cy="723900"/>
            <wp:effectExtent l="0" t="0" r="0" b="0"/>
            <wp:docPr id="4" name="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、石油是可再生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化石燃料占能源消费比例</w:t>
      </w:r>
      <w:r>
        <w:rPr>
          <w:rFonts w:cs="Times New Roman" w:ascii="Times New Roman" w:hAnsi="Times New Roman"/>
        </w:rPr>
        <w:t>68%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应提倡以煤炭为主的能源消费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应适度发展水电、风电、核电等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化石燃料主要包括煤、石油、天然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属于可再生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燃冰就是干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乙醇是一种很好的燃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属于不可再生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点燃氢气前一定要检验其纯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钓鱼岛及附近海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蕴藏有大量石油和天然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关于石油和天然气的叙述错误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天然气是混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油是可再生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油是一种化石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天然气的主要成分是甲烷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作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极具开发前景的新能源之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燃烧热值高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原料资源丰富　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贮存和运输时安全性高　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燃烧产物无污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问题是当今世界三大问题之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有关能源的叙述中不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乙醇汽油中添加的乙醇属于可再生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人类通过化石燃料获得能量的过程是物理变化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煤球制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蜂窝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为了增大与空气的接触面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使其燃烧更充分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我国南海海底储藏了大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将成为替代化石燃料的新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资源、能源叙述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空气是一种宝贵的资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含量最多的是氧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太阳能、核能、氢能等属于新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防止金属腐蚀是保护金属资源的唯一途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地球上可利用的淡水资源是取之不尽用之不竭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佛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下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化石燃料在燃烧过程中会产生各种废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形成酸雨的主</w:t>
      </w:r>
      <w:r>
        <w:rPr>
          <w:rFonts w:ascii="Times New Roman" w:hAnsi="Times New Roman" w:cs="Times New Roman"/>
        </w:rPr>
        <w:t>要气体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1438275"/>
            <wp:effectExtent l="0" t="0" r="0" b="0"/>
            <wp:docPr id="5" name="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不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氢气是最理想的清洁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使用乙醇汽油可以减少汽车尾气的污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化石燃料是不可再生的能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人类利用的能量都是通</w:t>
      </w:r>
      <w:r>
        <w:rPr>
          <w:rFonts w:ascii="Times New Roman" w:hAnsi="Times New Roman" w:cs="Times New Roman"/>
        </w:rPr>
        <w:t>过化学反应获得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凉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雾霾、灰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已成电视新闻热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做法符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环境友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保护森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倡用煤作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拉动经济减少公共交通压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倡使用私家车出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提高农作物的产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倡大量使用化肥农药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减少环境污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倡秸秆综合利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秸秆粉碎还田、生产沼气、作饲料、造纸、作建筑装饰材</w:t>
      </w:r>
      <w:r>
        <w:rPr>
          <w:rFonts w:ascii="Times New Roman" w:hAnsi="Times New Roman" w:cs="Times New Roman"/>
        </w:rPr>
        <w:t>料等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制定法规严禁露天焚烧秸秆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陕师大附中二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陕西省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发布了《陕西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治污降霾保卫蓝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动计划</w:t>
      </w:r>
      <w:r>
        <w:rPr>
          <w:rFonts w:cs="Times New Roman" w:ascii="Times New Roman" w:hAnsi="Times New Roman"/>
        </w:rPr>
        <w:t>(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为治理大气污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下措施不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着重控制钢铁、水泥、平板玻璃、氧化铝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高一资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高耗能、高污染、资源性企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产能过剩问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加快调整能源结构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控制煤炭消费总量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推进煤炭高效清洁利用的同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高清洁能源比重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用化石燃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太</w:t>
      </w:r>
      <w:r>
        <w:rPr>
          <w:rFonts w:ascii="Times New Roman" w:hAnsi="Times New Roman" w:cs="Times New Roman"/>
        </w:rPr>
        <w:t>阳能、氢能取代化石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工业的发展方便了人们的出行。目前多数汽车使用的燃料是汽油或柴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们燃烧时产生的一些有害物质会随尾气直接排放到空气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对空气造成污染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汽车尾气中的两种主要污染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一氧化碳、氮的氧化物、未燃烧的碳氢化合物、含铅化合物、烟尘等中的两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减少汽车尾气对空气的污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的一种具体做法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少坐私家车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步行上学</w:t>
      </w:r>
      <w:r>
        <w:rPr>
          <w:rFonts w:eastAsia="楷体_GB2312" w:cs="Times New Roman" w:ascii="Times New Roman" w:hAnsi="Times New Roman"/>
          <w:u w:val="single"/>
        </w:rPr>
        <w:t>)(</w:t>
      </w:r>
      <w:r>
        <w:rPr>
          <w:rFonts w:ascii="Times New Roman" w:hAnsi="Times New Roman" w:cs="Times New Roman" w:eastAsia="楷体_GB2312"/>
          <w:u w:val="single"/>
        </w:rPr>
        <w:t>答案合理即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ascii="Times New Roman" w:hAnsi="Times New Roman" w:cs="Times New Roman" w:eastAsia="楷体_GB2312"/>
        </w:rPr>
        <w:t>人类目前所消耗的能量主要来自化石燃料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石油加热炼制得到的产品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常用作汽车燃料的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汽油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一种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煤燃烧时排放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氧化硫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氧化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等污染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溶于雨</w:t>
      </w:r>
      <w:r>
        <w:rPr>
          <w:rFonts w:ascii="Times New Roman" w:hAnsi="Times New Roman" w:cs="Times New Roman"/>
        </w:rPr>
        <w:t>水会形成酸雨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天然气的主要成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甲烷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燃烧时将化学能主要转化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为人类社会的可持续发展做出了巨大贡献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家用太阳能发电设备与太阳能热水器一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只要将一个太阳能板放在楼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就能通过太阳能给家里发电。从化学角度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太阳能作为新能源的主要优点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答两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取之不尽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用之不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安全无污染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其他合理答案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氢气是未来的理想能源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可以作为化工生产的重要原料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也可以作航天工业的高能燃料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其燃烧的化学方程式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2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fldChar w:fldCharType="begin"/>
      </w:r>
      <w:r>
        <w:rPr>
          <w:u w:val="single"/>
          <w:rFonts w:eastAsia="楷体_GB2312" w:cs="Times New Roman" w:ascii="Times New Roman" w:hAnsi="Times New Roman"/>
        </w:rPr>
        <w:instrText xml:space="preserve"> FILLIN "====="</w:instrText>
      </w:r>
      <w:r>
        <w:rPr>
          <w:u w:val="single"/>
          <w:rFonts w:eastAsia="楷体_GB2312" w:cs="Times New Roman" w:ascii="Times New Roman" w:hAnsi="Times New Roman"/>
        </w:rPr>
        <w:fldChar w:fldCharType="separate"/>
      </w:r>
      <w:r>
        <w:rPr>
          <w:u w:val="single"/>
          <w:rFonts w:eastAsia="楷体_GB2312" w:cs="Times New Roman" w:ascii="Times New Roman" w:hAnsi="Times New Roman"/>
        </w:rPr>
        <w:t>=====</w:t>
      </w:r>
      <w:r>
        <w:rPr>
          <w:u w:val="single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u w:val="single"/>
        </w:rPr>
        <w:t>2H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营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环境与能源问题是当今社会备受关注的热点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在人类以化石燃料为主要能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常见的化石燃料有：煤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石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天然气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石燃料的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会导致很多环境问题。去年我国大范围内出现了雾霾天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是造成这种天气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元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是指大气中直径小于或等于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微米的颗粒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称可入肺颗粒物。下列行为能产生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BC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校园的垃</w:t>
      </w:r>
      <w:r>
        <w:rPr>
          <w:rFonts w:ascii="Times New Roman" w:hAnsi="Times New Roman" w:cs="Times New Roman"/>
        </w:rPr>
        <w:t>圾堆积起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就地焚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方便出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倡大量购买和使用私家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大力发展火力发电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节日里燃放鞭炮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石燃料的燃烧会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是引发温室效应的最主要原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自然界中消耗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主要途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绿色植物的光合作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化石燃料的燃烧对空气质量的影响很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此我们要注重开发和使用新能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待开发的新能源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太阳能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风能等合理答案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写一种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齐齐哈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经济的发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能源和环境成为人们日益关注的问题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煤、石油、天然气是生活中经常使用的燃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天然气是较清洁的燃料。写出天然气主要成分燃烧的化学方程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燃煤发电时将煤块</w:t>
      </w:r>
      <w:r>
        <w:rPr>
          <w:rFonts w:ascii="Times New Roman" w:hAnsi="Times New Roman" w:cs="Times New Roman"/>
        </w:rPr>
        <w:t>粉碎成煤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样做的目的是什么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增大煤与空气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氧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接触面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使煤充分燃烧、节约燃料；减少对空气的污染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答出一点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石能源的储量是有限的而且是不可再生的。化石燃料的燃烧都会产生二氧化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是引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室效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气体。下列措施中有利于降低大气中二氧化碳含量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植树造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增大植被面积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压缩天然气代替汽油作机动车燃料</w:t>
      </w:r>
    </w:p>
    <w:p>
      <w:pPr>
        <w:pStyle w:val="Normal"/>
        <w:rPr/>
      </w:pPr>
      <w:r>
        <w:rPr/>
        <w:t>C</w:t>
      </w:r>
      <w:r>
        <w:rPr>
          <w:rFonts w:eastAsia="MingLiU_HKSCS;PMingLiU"/>
        </w:rPr>
        <w:t>．</w:t>
      </w:r>
      <w:r>
        <w:rPr/>
        <w:t>将二氧化碳变废为宝</w:t>
      </w:r>
      <w:r>
        <w:rPr>
          <w:rFonts w:eastAsia="MingLiU_HKSCS;PMingLiU"/>
        </w:rPr>
        <w:t>，</w:t>
      </w:r>
      <w:r>
        <w:rPr/>
        <w:t>循环利用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9T13:55:00Z</dcterms:modified>
  <cp:revision>3</cp:revision>
  <dc:subject/>
  <dc:title>《初中化学在线》http://www.czhxzx.com</dc:title>
</cp:coreProperties>
</file>