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</w:p>
    <w:p>
      <w:pPr>
        <w:pStyle w:val="Style14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黑体;SimHei"/>
          <w:sz w:val="28"/>
          <w:szCs w:val="28"/>
        </w:rPr>
        <w:t>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综合测试四</w:t>
      </w:r>
      <w:r>
        <w:rPr>
          <w:rFonts w:ascii="黑体;SimHei" w:hAnsi="黑体;SimHei" w:cs="Times New Roman" w:eastAsia="黑体;SimHei"/>
          <w:sz w:val="28"/>
          <w:szCs w:val="28"/>
        </w:rPr>
        <w:t>（考题汇编及答案）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满分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　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2</w:t>
      </w:r>
      <w:r>
        <w:rPr>
          <w:rFonts w:ascii="Times New Roman" w:hAnsi="Times New Roman" w:cs="Times New Roman" w:eastAsia="黑体;SimHei"/>
        </w:rPr>
        <w:t>分</w:t>
      </w:r>
      <w:r>
        <w:rPr>
          <w:rFonts w:cs="Times New Roman"/>
        </w:rPr>
        <w:t>×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只有在点燃或加热时可燃物才能燃烧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要温度达到可燃物着火点可燃物就能燃烧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只有含碳元素的物质才能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要使可燃物的温度降到着火点以下就能灭火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成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夜晚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若家中燃气</w:t>
      </w:r>
      <w:r>
        <w:rPr>
          <w:rFonts w:ascii="Times New Roman" w:hAnsi="Times New Roman" w:cs="Times New Roman"/>
        </w:rPr>
        <w:t>泄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做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不立即开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蜡烛查找漏气处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关掉进气总阀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打开门窗通风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638300" cy="618490"/>
            <wp:effectExtent l="0" t="0" r="0" b="0"/>
            <wp:docPr id="1" name="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同学用如图所示装置探究可燃物燃烧的条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得到以下实验事实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不通空气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冷水中的白磷不燃烧；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通空气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冷水中的白磷不燃烧；　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不通空气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热水中的白磷不燃烧；　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通空气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热水中的白磷燃烧。</w:t>
      </w:r>
      <w:r>
        <w:rPr>
          <w:rFonts w:ascii="Times New Roman" w:hAnsi="Times New Roman" w:cs="Times New Roman"/>
        </w:rPr>
        <w:t>能证明可燃物必须</w:t>
      </w:r>
      <w:r>
        <w:rPr>
          <w:rFonts w:ascii="Times New Roman" w:hAnsi="Times New Roman" w:cs="Times New Roman"/>
        </w:rPr>
        <w:t>达到一定温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着火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才能燃烧的实验事实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釜底抽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本意包含着灭火的原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灭火方法也依据这个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砍掉树木形成隔离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二氧化碳灭火器灭火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锅盖盖灭着火的油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消防队员用高压水枪灭火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下列有关燃烧与灭火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灯帽盖灭酒精灯——隔绝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森林灭火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建立隔离带——隔绝可燃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镁条在酒精灯上点燃——提高着火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具起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水扑灭——降低温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上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兰州市城关区一家存放婴儿纸尿裤的仓库发生火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迅即赶到的消防官兵用水枪将大火扑灭。关于燃烧与灭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中不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从燃烧条件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纸尿裤属于可燃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燃烧产生的大量浓烟对空气会造成污染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水枪灭火时因为水降低了纸尿裤的着火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存放纸尿裤等易燃物时不可堆得过密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潍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做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消防队员用高压水降低可燃物的温度进行灭火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炒菜时油锅着火可以用锅盖迅速盖灭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室内着火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立即打开所有门窗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扑灭森林火</w:t>
      </w:r>
      <w:r>
        <w:rPr>
          <w:rFonts w:ascii="Times New Roman" w:hAnsi="Times New Roman" w:cs="Times New Roman"/>
        </w:rPr>
        <w:t>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将大火蔓延路线前的一片树木砍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形成隔离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春季雾霾连续多日笼罩我国很多地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给人们生活带来极大的不便。下列措施不利于防治雾霾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大力植树造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清洁能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高燃油品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垃圾集中焚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 w:eastAsia="楷体_GB2312"/>
        </w:rPr>
        <w:t>绵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着火情况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相应灭火措施及其理由均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选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着火情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灭火措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理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不慎将酒精灯内酒精洒在实验桌上燃烧起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用湿抹布扑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隔绝空气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降低可燃物着火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在寝室吸烟引起被褥燃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迅速打开门窗并泼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通风透气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降低可燃物温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歌厅因电线老化短路起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首先使用泡沫灭火器灭火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然后断开电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降低可燃物温度并隔绝空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林区发生火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砍倒附近树木开辟隔离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移走可燃物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关于石油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石油的蕴藏量是无限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清洁燃料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将石油加热炼制可得到多种产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油除了作燃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能再开发利用了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济宁是国家的煤炭和能源基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境内运行和在建的火力发电厂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家。为有效削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排放总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切实改善我市空气环境质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火力发电厂脱硫治理工作迫在眉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市政府明确要求两年内完成全部电厂脱硫任务。你认为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炭中含有硫单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煤炭脱硫是物理变化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炭燃烧生成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污染空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形成酸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酸雨能酸化土壤、污染水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腐蚀建筑及文物古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加速金属制品的锈蚀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可吸入颗粒物是空气污染指数暂定项目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德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雾霾天气与空气中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超标有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是指大气中直径小于或等于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微米的颗粒物。下列措施不能减少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/>
        </w:rPr>
        <w:t>污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鼓励乘坐公交车出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鼓励用农作物秸秆作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鼓励用水力、风力发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鼓励购买使用新能源汽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中国环境日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污染宣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措施会引起环境污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合理推广使用新能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量燃</w:t>
      </w:r>
      <w:r>
        <w:rPr>
          <w:rFonts w:ascii="Times New Roman" w:hAnsi="Times New Roman" w:cs="Times New Roman"/>
        </w:rPr>
        <w:t>烧含硫燃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控制家用汽车的使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类回收处理垃圾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黄冈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是世界环境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有关环境与能源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焚烧塑料是减少白色污染的有效方法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目前氢能源没有广泛推广的主要原因是淡水资源缺乏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开发和利用风能、太阳能符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碳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理念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化工厂可通过加高烟囟排放废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防止形成酸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习化</w:t>
      </w:r>
      <w:r>
        <w:rPr>
          <w:rFonts w:ascii="Times New Roman" w:hAnsi="Times New Roman" w:cs="Times New Roman"/>
        </w:rPr>
        <w:t>学以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家学会了从化学的视角观察生活和分析问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绿色食品不含任何化学物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够将硬水转化成软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甲醛溶液作肉类食品的保鲜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胃酸过多的患者可以服用含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药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雅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有关主题知识的归纳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楷体_GB2312"/>
              </w:rPr>
              <w:t>安全常识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室内煤气泄漏——立即打开排风扇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浓硫酸沾到到皮肤上——立即用水清洗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楷体_GB2312"/>
              </w:rPr>
              <w:t>元素与人体健康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人体缺铁——易引起贫血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人体缺氟——易产生龋齿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楷体_GB2312"/>
              </w:rPr>
              <w:t>生活常识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洗涤剂洗去油污——乳化作用</w:t>
            </w:r>
          </w:p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煤炉取暖防中毒——开窗通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楷体_GB2312"/>
              </w:rPr>
              <w:t>环保与物质的利用</w:t>
            </w:r>
          </w:p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减少白色污染——使用可降解塑料</w:t>
            </w:r>
          </w:p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减少汽车尾气污染——使用乙醇汽油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舌尖上的化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不科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了身体健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必须均衡膳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了预防缺碘性疾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可食用适量海带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延长食品保质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食品中添加大量防腐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为使发面食品松软可口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制作时可添加适量碳酸氢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糖类、油脂、蛋白质都是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组成的高分子化合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我们不需要从食物中摄取维生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为多数维生素能在人体内合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由于缺碘会引起甲状腺肿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我们要多食用加碘食盐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由于霉变食物中含有能损害人的肝脏、诱发肝癌等疾病的黄曲霉毒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绝对不能食用霉变食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  <w:r>
        <w:rPr>
          <w:rFonts w:eastAsia="黑体;SimHei" w:cs="Times New Roman" w:ascii="Times New Roman" w:hAnsi="Times New Roman"/>
        </w:rPr>
        <w:t>(4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泰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化学的视角认识厨房中蕴含的丰富化学知识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食物中富含蛋白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序号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下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8890" cy="789940"/>
            <wp:effectExtent l="0" t="0" r="0" b="0"/>
            <wp:docPr id="2" name="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厨房用品所使用的主要材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属于金属材料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24375" cy="809625"/>
            <wp:effectExtent l="0" t="0" r="0" b="0"/>
            <wp:docPr id="3" name="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天然气是主要的家用燃气。天然气的主要成分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甲烷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b/>
          <w:u w:val="single"/>
        </w:rPr>
        <w:t>CH</w:t>
      </w:r>
      <w:r>
        <w:rPr>
          <w:rFonts w:eastAsia="楷体_GB2312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炒菜时油锅着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盖上锅盖即可灭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原理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隔绝空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洗涤剂可清洗餐具上的油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是因为洗涤剂具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乳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功能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滨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豆腐是中国古代的一项重要发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至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豆腐在全球已成为颇受欢迎的食品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制作的主要工艺流程如图所示：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6210" cy="856615"/>
            <wp:effectExtent l="0" t="0" r="0" b="0"/>
            <wp:docPr id="4" name="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述工艺流程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磨浆属于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物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变化；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表是豆腐中主要成分的平均质量分数：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4"/>
        <w:gridCol w:w="981"/>
        <w:gridCol w:w="816"/>
        <w:gridCol w:w="816"/>
        <w:gridCol w:w="764"/>
        <w:gridCol w:w="869"/>
        <w:gridCol w:w="659"/>
        <w:gridCol w:w="983"/>
        <w:gridCol w:w="9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蛋白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脂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糖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维生素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维生素</w:t>
            </w:r>
            <w:r>
              <w:rPr>
                <w:rFonts w:eastAsia="楷体_GB2312" w:cs="Times New Roman" w:ascii="Times New Roman" w:hAnsi="Times New Roman"/>
              </w:rPr>
              <w:t>B</w:t>
            </w:r>
            <w:r>
              <w:rPr>
                <w:rFonts w:eastAsia="楷体_GB2312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质量分数</w:t>
            </w:r>
            <w:r>
              <w:rPr>
                <w:rFonts w:eastAsia="楷体_GB2312" w:cs="Times New Roman" w:ascii="Times New Roman" w:hAnsi="Times New Roman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00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00003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由表可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除蛋白质和维生</w:t>
      </w:r>
      <w:r>
        <w:rPr>
          <w:rFonts w:ascii="Times New Roman" w:hAnsi="Times New Roman" w:cs="Times New Roman"/>
        </w:rPr>
        <w:t>素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豆腐中还含有的有机营养物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脂肪、糖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含人体所需的微量元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铁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Fe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除大豆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很多食物也能提供丰富的蛋白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下几种食物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含有丰富的蛋白质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萝卜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鸡蛋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米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奶粉　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花生油　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苹果</w:t>
      </w:r>
    </w:p>
    <w:p>
      <w:pPr>
        <w:pStyle w:val="Style14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1970405" cy="1400175"/>
            <wp:effectExtent l="0" t="0" r="0" b="0"/>
            <wp:docPr id="5" name="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源与环境已成为人们日益关注的问题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目前人们利用最多的能源是煤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石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天然气等化石燃料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充分燃烧</w:t>
      </w:r>
      <w:r>
        <w:rPr>
          <w:rFonts w:cs="Times New Roman" w:ascii="Times New Roman" w:hAnsi="Times New Roman"/>
        </w:rPr>
        <w:t>1000 g</w:t>
      </w:r>
      <w:r>
        <w:rPr>
          <w:rFonts w:ascii="Times New Roman" w:hAnsi="Times New Roman" w:cs="Times New Roman"/>
        </w:rPr>
        <w:t>天然气和煤所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的质量如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根据图示分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燃烧产生的气体更易导致酸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该天然气中不含硫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燃烧对环境影响较小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煤和天然气的燃烧都有温室气体产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们正在利用和开发其他能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太阳能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风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氢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014</w:t>
      </w:r>
      <w:r>
        <w:rPr>
          <w:rFonts w:ascii="Times New Roman" w:hAnsi="Times New Roman" w:cs="Times New Roman"/>
        </w:rPr>
        <w:t>年南京青奥会火炬使用的燃料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纯净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中充分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D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部分微观示意图如下所示</w:t>
      </w:r>
      <w:r>
        <w:rPr>
          <w:rFonts w:eastAsia="楷体_GB2312" w:cs="Times New Roman" w:ascii="Times New Roman" w:hAnsi="Times New Roman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6"/>
        <w:gridCol w:w="1641"/>
        <w:gridCol w:w="1641"/>
        <w:gridCol w:w="1641"/>
        <w:gridCol w:w="164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MingLiU_HKSCS;PMingLiU" w:cs="MingLiU_HKSCS;PMingLiU" w:ascii="MingLiU_HKSCS;PMingLiU" w:hAnsi="MingLiU_HKSCS;PMingLi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分子示意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144780" cy="283210"/>
                  <wp:effectExtent l="0" t="0" r="0" b="0"/>
                  <wp:docPr id="6" name="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127" r="-24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418465" cy="142875"/>
                  <wp:effectExtent l="0" t="0" r="0" b="0"/>
                  <wp:docPr id="7" name="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249" r="-85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248285" cy="205740"/>
                  <wp:effectExtent l="0" t="0" r="0" b="0"/>
                  <wp:docPr id="8" name="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75" r="-14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drawing>
                <wp:inline distT="0" distB="0" distL="0" distR="0">
                  <wp:extent cx="617220" cy="495300"/>
                  <wp:effectExtent l="0" t="0" r="0" b="0"/>
                  <wp:docPr id="9" name="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上述反应中提供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具有氧化性的物质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氧气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中各元素的质量比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、氢元素的质量比等于</w:t>
      </w:r>
      <w:r>
        <w:rPr>
          <w:rFonts w:eastAsia="华文行楷" w:cs="Times New Roman" w:ascii="Times New Roman" w:hAnsi="Times New Roman"/>
          <w:b/>
          <w:u w:val="single"/>
        </w:rPr>
        <w:t>9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氢、碳元素的质量比等于</w:t>
      </w:r>
      <w:r>
        <w:rPr>
          <w:rFonts w:eastAsia="华文行楷" w:cs="Times New Roman" w:ascii="Times New Roman" w:hAnsi="Times New Roman"/>
          <w:b/>
          <w:u w:val="single"/>
        </w:rPr>
        <w:t>2</w:t>
      </w:r>
      <w:r>
        <w:rPr>
          <w:rFonts w:eastAsia="华文行楷" w:cs="华文行楷" w:ascii="华文行楷" w:hAnsi="华文行楷"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9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三、实验及探究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甘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种神奇的蜡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点燃后你怎么吹也吹不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而且看上去和普通的蜡烛一模一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那么到底是什么玄机能让蜡烛持续燃烧？请你一起参与探究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查阅资料：</w:t>
      </w:r>
      <w:r>
        <w:rPr>
          <w:rFonts w:ascii="Times New Roman" w:hAnsi="Times New Roman" w:cs="Times New Roman"/>
        </w:rPr>
        <w:t>普通蜡烛由石蜡和蜡烛芯制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而吹不灭的蜡烛是在蜡烛芯上包裹一层打火石的粉末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打火石是由某种金属掺入少量稀土元素制成的合金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的着火点只有</w:t>
      </w:r>
      <w:r>
        <w:rPr>
          <w:rFonts w:cs="Times New Roman" w:ascii="Times New Roman" w:hAnsi="Times New Roman"/>
        </w:rPr>
        <w:t>150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当蜡烛燃烧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金属并不燃烧；但当蜡烛吹灭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未冷却的金属接触到氧气就发生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从而使蜡烛复燃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老师告诉同学们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蜡烛芯内打火石中的某种金属可能是镁、铁或铜中的一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为确定该金属的成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家设计了以下实验方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请你填空和回答有关问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注：不考虑打火石中稀土元素对探究金属性质的影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600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　　　　　　　　　操作步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实验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　　　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切开蜡烛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取出打火石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用砂纸打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打火石呈银白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该金属一定不是</w:t>
            </w:r>
            <w:r>
              <w:rPr>
                <w:rFonts w:ascii="Times New Roman" w:hAnsi="Times New Roman" w:cs="Times New Roman" w:eastAsia="华文行楷"/>
                <w:u w:val="single"/>
              </w:rPr>
              <w:t>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取少量打磨后的打火石于试管中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滴加稀盐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无色气体产生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华文行楷"/>
                <w:u w:val="single"/>
              </w:rPr>
              <w:t>溶液为无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该金属一定不是铁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</w:p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而是镁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反思交流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反应的化学方程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2HCl</w:t>
      </w:r>
      <w:r>
        <w:rPr>
          <w:rFonts w:eastAsia="华文行楷" w:cs="Times New Roman" w:ascii="Times New Roman" w:hAnsi="Times New Roman"/>
          <w:b/>
          <w:spacing w:val="-16"/>
          <w:u w:val="single"/>
        </w:rPr>
        <w:t>==</w:t>
      </w:r>
      <w:r>
        <w:rPr>
          <w:rFonts w:eastAsia="华文行楷" w:cs="Times New Roman" w:ascii="Times New Roman" w:hAnsi="Times New Roman"/>
          <w:b/>
          <w:u w:val="single"/>
        </w:rPr>
        <w:t>=MgC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ascii="Times New Roman" w:hAnsi="Times New Roman" w:cs="Times New Roman" w:eastAsia="华文行楷"/>
          <w:u w:val="single"/>
        </w:rPr>
        <w:t>＋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/>
          <w:u w:val="single"/>
        </w:rPr>
        <w:t>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种蜡烛燃烧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蜡烛芯里的金属为什么不燃烧？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蜡烛芯被石蜡蒸气包围着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缺少氧气</w:t>
      </w:r>
      <w:r>
        <w:rPr>
          <w:rFonts w:ascii="MingLiU_HKSCS;PMingLiU" w:hAnsi="MingLiU_HKSCS;PMingLiU" w:cs="MingLiU_HKSCS;PMingLiU" w:eastAsia="MingLiU_HKSCS;PMingLiU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里面的金属难以燃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吹不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蜡烛实际上也可以熄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采用的方法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剪除灯芯或用湿抹布盖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四、计算与分析题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呼和浩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定质量的甲烷和一氧化碳的混合气体在足量的氧气中充分燃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生成物依次通入盛有足量浓硫酸和氢氧化钠溶液的洗气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实验测得装有浓硫酸的洗气瓶增重</w:t>
      </w:r>
      <w:r>
        <w:rPr>
          <w:rFonts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装有氢氧化钠溶液的洗气瓶增重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克。试计算：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混合气体中甲烷的质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完整的计算过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合气体中甲烷和一氧化碳的质量之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混合气体中碳、氢、氧三种元素的质量之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3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华文行楷"/>
        </w:rPr>
        <w:t>解：设混合气体中甲烷的质量为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华文行楷" w:cs="Times New Roman" w:ascii="Times New Roman" w:hAnsi="Times New Roman"/>
          <w:b/>
        </w:rPr>
        <w:t>CH</w:t>
      </w:r>
      <w:r>
        <w:rPr>
          <w:rFonts w:eastAsia="华文行楷"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fldChar w:fldCharType="begin"/>
      </w:r>
      <w:r>
        <w:rPr>
          <w:b/>
          <w:rFonts w:eastAsia="华文行楷" w:cs="Times New Roman" w:ascii="Times New Roman" w:hAnsi="Times New Roman"/>
        </w:rPr>
        <w:instrText xml:space="preserve"> FILLIN "====="</w:instrText>
      </w:r>
      <w:r>
        <w:rPr>
          <w:b/>
          <w:rFonts w:eastAsia="华文行楷" w:cs="Times New Roman" w:ascii="Times New Roman" w:hAnsi="Times New Roman"/>
        </w:rPr>
        <w:fldChar w:fldCharType="separate"/>
      </w:r>
      <w:r>
        <w:rPr>
          <w:b/>
          <w:rFonts w:eastAsia="华文行楷" w:cs="Times New Roman" w:ascii="Times New Roman" w:hAnsi="Times New Roman"/>
        </w:rPr>
        <w:t>=====</w:t>
      </w:r>
      <w:r>
        <w:rPr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  <w:b/>
        </w:rPr>
        <w:t>CO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2H</w:t>
      </w:r>
      <w:r>
        <w:rPr>
          <w:rFonts w:eastAsia="华文行楷" w:cs="Times New Roman" w:ascii="Times New Roman" w:hAnsi="Times New Roman"/>
          <w:b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O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华文行楷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华文行楷"/>
        </w:rPr>
        <w:t>　　　　　　　　　</w:t>
      </w:r>
      <w:r>
        <w:rPr>
          <w:rFonts w:eastAsia="华文行楷" w:cs="Times New Roman" w:ascii="Times New Roman" w:hAnsi="Times New Roman"/>
          <w:b/>
        </w:rPr>
        <w:t>36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华文行楷" w:cs="Times New Roman" w:ascii="Times New Roman" w:hAnsi="Times New Roman"/>
          <w:b/>
        </w:rPr>
        <w:t>x  5.4 g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华文行楷" w:cs="Times New Roman" w:ascii="Times New Roman" w:hAnsi="Times New Roman"/>
          <w:b/>
        </w:rPr>
        <w:t>16/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36/5.4 g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华文行楷"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华文行楷" w:cs="Times New Roman" w:ascii="Times New Roman" w:hAnsi="Times New Roman"/>
          <w:b/>
        </w:rPr>
        <w:t>x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2.4 g</w:t>
      </w:r>
    </w:p>
    <w:p>
      <w:pPr>
        <w:pStyle w:val="Normal"/>
        <w:rPr/>
      </w:pPr>
      <w:r>
        <w:rPr>
          <w:rFonts w:eastAsia="华文行楷"/>
        </w:rPr>
        <w:t>答：混合气体中甲烷的质量是</w:t>
      </w:r>
      <w:r>
        <w:rPr>
          <w:rFonts w:eastAsia="华文行楷"/>
          <w:b/>
        </w:rPr>
        <w:t>2.4 g</w:t>
      </w:r>
      <w:r>
        <w:rPr>
          <w:rFonts w:eastAsia="华文行楷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5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27T01:25:00Z</dcterms:modified>
  <cp:revision>3</cp:revision>
  <dc:subject/>
  <dc:title>《初中化学在线》http://www.czhxzx.com</dc:title>
</cp:coreProperties>
</file>