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安阳市第十四中学人教版九年级化学下册《第九单元 课题</w:t>
      </w:r>
      <w:r>
        <w:rPr>
          <w:rFonts w:eastAsia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溶质的质量分数》教案</w:t>
      </w:r>
    </w:p>
    <w:p>
      <w:pPr>
        <w:pStyle w:val="Normal"/>
        <w:widowControl/>
        <w:numPr>
          <w:ilvl w:val="0"/>
          <w:numId w:val="0"/>
        </w:numPr>
        <w:ind w:firstLine="944"/>
        <w:jc w:val="left"/>
        <w:outlineLvl w:val="2"/>
        <w:rPr>
          <w:rFonts w:ascii="Arial" w:hAnsi="Arial" w:eastAsia="黑体;SimHei" w:cs="Arial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4"/>
          <w:szCs w:val="4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0"/>
      </w:tblGrid>
      <w:tr>
        <w:trPr/>
        <w:tc>
          <w:tcPr>
            <w:tcW w:w="8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学目标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】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O2JrE7[=)8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知识与技能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wYOErG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[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8"/>
              </w:rPr>
              <w:t>来源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:Z,xx,k.Com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掌握一种溶液组成的表示方法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质的质量分数，并能进行溶质质量分数的简单计算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¤Dl)p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初步学会配制一定溶质质量分数的溶液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]AYuz%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过程与方法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?5!-puµ&amp;'b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会分析问题、解决问题，提高解题能力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+q]%L `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能找准各量的关系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PS0!wµg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情感态度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与价值观 </w:t>
            </w:r>
            <w:r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  <w:noBreakHyphen/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8m,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&amp;[H`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学会严谨求实的科学学习方法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-J%jkNY]]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培养具体问题具体分析的能力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y'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~+WKf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学重、难点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】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@d{N¤tcFW(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教学重点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bX`#}&amp;4 D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）溶质的质量分数的概念及简单计算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]$~? &gt;¤;"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）配制溶液的操作步骤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_4sµ9w9yh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教学难点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VXc</w:t>
              <w:softHyphen/>
              <w:t xml:space="preserve">Ep8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质的质量分数的有关计算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uS</w:t>
              <w:noBreakHyphen/>
              <w:t xml:space="preserve">`X "µ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学方法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】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X03 s9m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四环节教学法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§`'g]4H-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gg2#O§X9{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"=N^[\!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wAJ,K#_#W\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6*J3rn=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iX][&gt;b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_!:6lLVg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]Z.\µ8f48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Y !u.v§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&gt;4uCAT:e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U LT^EEQ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oTT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2540</wp:posOffset>
                  </wp:positionV>
                  <wp:extent cx="987425" cy="8312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q/a^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学设计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】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?¤XL!'0;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一、创设情境、质疑自探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M#sIS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2540</wp:posOffset>
                  </wp:positionV>
                  <wp:extent cx="987425" cy="8312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P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习情境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展示三种不同颜色的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CuSO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液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5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q8Oi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以上试管中的液体都是我们以前学过的溶液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%U8?H(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2540</wp:posOffset>
                  </wp:positionV>
                  <wp:extent cx="987425" cy="83121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 K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设问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你观察到了什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看到这些，你想到了什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2=Gr}§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生发言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]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三种溶液颜色深浅不同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VB5hYy0d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它们可能是不同物质的水溶液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§1x2QVµ;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它们可能是溶质含量不同的同种溶质的水溶液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3EYqQM vW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&amp;131&amp;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mO Prd]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比较三种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CuSO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溶液的颜色。在这三支试管中溶液的组成是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否相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判断溶液浓稀的根据是什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?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qD;q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Pi M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y)uT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C4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生带着问题自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二、分组学习、合作交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}[E!~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lKF 2d_ b §d&amp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\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W%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长负责组织、记录学习、交流结果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三、精讲点拨、巩固训练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[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8"/>
              </w:rPr>
              <w:t>来源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: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8"/>
              </w:rPr>
              <w:t>学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§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8"/>
              </w:rPr>
              <w:t>科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§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8"/>
              </w:rPr>
              <w:t>网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8"/>
              </w:rPr>
              <w:t>Z§X§X§K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精讲点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 xml:space="preserve">按下表所定的量配制氯化钠溶液 </w:t>
            </w: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 xml:space="preserve">9~i788Uae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2808"/>
              <w:gridCol w:w="2825"/>
            </w:tblGrid>
            <w:tr>
              <w:trPr/>
              <w:tc>
                <w:tcPr>
                  <w:tcW w:w="2824" w:type="dxa"/>
                  <w:tcBorders>
                    <w:top w:val="single" w:sz="6" w:space="0" w:color="D4EFF7"/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溶质质量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/g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R9I;@;s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08" w:type="dxa"/>
                  <w:tcBorders>
                    <w:top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溶剂质量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/g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µzxpµ Br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top w:val="single" w:sz="6" w:space="0" w:color="D4EFF7"/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溶质的质量分数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Top:&amp;tQDC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mr&lt;!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&lt;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90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[~r&lt;2fXYu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#u eRµhX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left w:val="single" w:sz="6" w:space="0" w:color="D4EFF7"/>
                    <w:bottom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~+µ{9]E&lt;[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08" w:type="dxa"/>
                  <w:tcBorders>
                    <w:bottom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NBR55&lt;Kf'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bottom w:val="single" w:sz="6" w:space="0" w:color="D4EFF7"/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vanish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/vWH/a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Jh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、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把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 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质量分数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％的浓硫酸稀释为质量分数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％的硫酸溶液，需要多少克水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、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 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某硫酸溶液恰好与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3 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锌完全反应。试计算这种硫酸中溶质的质量分数。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{CZzJ}^fZ(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右图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种固体物质中的溶解度曲线。请回答下列问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题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2540</wp:posOffset>
                  </wp:positionV>
                  <wp:extent cx="987425" cy="83121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质的溶解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将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,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饱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和溶液分别升温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的溶质质量分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填“大于”、“小于”或“等于”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的溶质质量分数（假设升温过程中水的质量没有变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巩固训练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．把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0g 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％的食盐水溶液稀释成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％的溶液需加水多少克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?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}!;!I\UD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．把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 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质量分数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％的氢氧化钠溶液加水稀释到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 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。此溶液中氢氧化钠的质量分数为多少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f&amp;t'cM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取</w:t>
            </w:r>
            <w:r>
              <w:rPr>
                <w:sz w:val="28"/>
                <w:szCs w:val="28"/>
              </w:rPr>
              <w:t>12g</w:t>
            </w:r>
            <w:r>
              <w:rPr>
                <w:sz w:val="28"/>
                <w:szCs w:val="28"/>
              </w:rPr>
              <w:t>石灰石（主要成分是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，杂质不参加反应）放入烧杯中，向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其中加入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一定质量分数的稀盐酸，二者恰好完全反应。反应结束后，称量烧杯中剩余物质的总质量为</w:t>
            </w:r>
            <w:r>
              <w:rPr>
                <w:sz w:val="28"/>
                <w:szCs w:val="28"/>
              </w:rPr>
              <w:t>107.6g</w:t>
            </w:r>
            <w:r>
              <w:rPr>
                <w:sz w:val="28"/>
                <w:szCs w:val="28"/>
              </w:rPr>
              <w:t>（不包括烧杯的质量，且气体溶解忽略不计）。稀盐酸中溶质的质量分数是多少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四、检测反馈、拓展应用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r7_ ]wi{@n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93980</wp:posOffset>
                  </wp:positionV>
                  <wp:extent cx="1990725" cy="69405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、右</w:t>
            </w:r>
            <w:r>
              <w:rPr>
                <w:sz w:val="28"/>
                <w:szCs w:val="28"/>
              </w:rPr>
              <w:t> 图是某试剂瓶标签上的内容。要把</w:t>
            </w:r>
            <w:r>
              <w:rPr>
                <w:sz w:val="28"/>
                <w:szCs w:val="28"/>
              </w:rPr>
              <w:t>10 g</w:t>
            </w:r>
            <w:r>
              <w:rPr>
                <w:sz w:val="28"/>
                <w:szCs w:val="28"/>
              </w:rPr>
              <w:t>这种</w:t>
            </w:r>
            <w:r>
              <w:rPr>
                <w:color w:val="FFFFFF"/>
                <w:sz w:val="4"/>
                <w:szCs w:val="28"/>
              </w:rPr>
              <w:t>[</w:t>
            </w:r>
            <w:r>
              <w:rPr>
                <w:color w:val="FFFFFF"/>
                <w:sz w:val="4"/>
                <w:szCs w:val="28"/>
              </w:rPr>
              <w:t>来源</w:t>
            </w:r>
            <w:r>
              <w:rPr>
                <w:color w:val="FFFFFF"/>
                <w:sz w:val="4"/>
                <w:szCs w:val="28"/>
              </w:rPr>
              <w:t>:</w:t>
            </w:r>
            <w:r>
              <w:rPr>
                <w:color w:val="FFFFFF"/>
                <w:sz w:val="4"/>
                <w:szCs w:val="28"/>
              </w:rPr>
              <w:t>学科网</w:t>
            </w:r>
            <w:r>
              <w:rPr>
                <w:color w:val="FFFFFF"/>
                <w:sz w:val="4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浓硫酸稀释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的硫酸，需要水的质量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42240</wp:posOffset>
                  </wp:positionV>
                  <wp:extent cx="1287145" cy="115570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右图是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两种固体物质的溶解度曲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线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从图中能得到的信息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（写出一条即可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从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的饱和溶液中得到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的晶体，最好采用的方法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若使</w:t>
            </w:r>
            <w:r>
              <w:rPr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时的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的饱和溶液变成不饱和溶液，可采用的方法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>（写出一种即可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配制</w:t>
            </w:r>
            <w:r>
              <w:rPr>
                <w:sz w:val="28"/>
                <w:szCs w:val="28"/>
              </w:rPr>
              <w:t>60g</w:t>
            </w:r>
            <w:r>
              <w:rPr>
                <w:sz w:val="28"/>
                <w:szCs w:val="28"/>
              </w:rPr>
              <w:t>质量分数为</w:t>
            </w:r>
            <w:r>
              <w:rPr>
                <w:sz w:val="28"/>
                <w:szCs w:val="28"/>
              </w:rPr>
              <w:t>12%</w:t>
            </w:r>
            <w:r>
              <w:rPr>
                <w:sz w:val="28"/>
                <w:szCs w:val="28"/>
              </w:rPr>
              <w:t>的氯化钠溶液，称量氯化钠时，将砝码放在托盘天平的左盘上（</w:t>
            </w:r>
            <w:r>
              <w:rPr>
                <w:sz w:val="28"/>
                <w:szCs w:val="28"/>
              </w:rPr>
              <w:t>1g</w:t>
            </w:r>
            <w:r>
              <w:rPr>
                <w:sz w:val="28"/>
                <w:szCs w:val="28"/>
              </w:rPr>
              <w:t>以下使用游码），量取水的体积时，仰视量筒读数，所配得溶液中溶质的质量分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板书设计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课题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3 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质的质量分数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P A rbWc [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一、溶质的质量分数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j¤(0x WQ|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定义：溶质的质量与溶液的质量之比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U¤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42240</wp:posOffset>
                  </wp:positionV>
                  <wp:extent cx="1287145" cy="115570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Nl</w:t>
              <w:noBreakHyphen/>
              <w:t>q</w:t>
              <w:softHyphen/>
              <w:t xml:space="preserve">3D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定义式：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§)Lb]6R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二、溶液中溶质质量分数的计算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Jf,,l^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已知溶质和溶剂的质量，求溶质的质量分数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t&gt;xSD9!QWu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已知溶液质量和溶质的质量分数，求溶质和溶剂的质量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E! </w:t>
              <w:noBreakHyphen/>
              <w:t xml:space="preserve">g-si4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溶质质量＝溶液质量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质的质量分数 </w:t>
            </w:r>
            <w:r>
              <w:rPr>
                <w:rFonts w:ascii="宋体;SimSun" w:hAnsi="宋体;SimSun" w:cs="Arial"/>
                <w:vanish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]6%0&gt;[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9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溶液质量＝溶质质量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剂质量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{@+ I#§N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  <w:br/>
            </w: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 xml:space="preserve">Snp&lt;3 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 xml:space="preserve">Bkn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u|tyx/*{`)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．溶液稀释和配制问题的计算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e&lt;{1Zn@3&gt;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15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关键：稀释前溶质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的质量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稀释后溶质的质量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OykO (FN3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140" w:hanging="14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溶质的质量分数应用于化学方程式的计算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4+ w U"/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/w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"kFU 5r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q&amp;1f(|Y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  <w:br/>
            </w: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 xml:space="preserve">$%@u(`kIJp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三、溶解度与溶质质量分数间的区别和联系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e</w:t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42240</wp:posOffset>
                  </wp:positionV>
                  <wp:extent cx="1287145" cy="1155700"/>
                  <wp:effectExtent l="0" t="0" r="0" b="0"/>
                  <wp:wrapSquare wrapText="bothSides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q^µz c$?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 xml:space="preserve">区别： </w:t>
            </w: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 xml:space="preserve">aIA`+l*pU?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6"/>
              <w:gridCol w:w="4027"/>
              <w:gridCol w:w="3224"/>
            </w:tblGrid>
            <w:tr>
              <w:trPr/>
              <w:tc>
                <w:tcPr>
                  <w:tcW w:w="1206" w:type="dxa"/>
                  <w:tcBorders>
                    <w:top w:val="single" w:sz="6" w:space="0" w:color="D4EFF7"/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qWUJ-jfLl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溶解度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8&amp;|§9\q P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top w:val="single" w:sz="6" w:space="0" w:color="D4EFF7"/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溶质的质量分数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¤k(8t:7m!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概念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(/sm0=A&gt;H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一定温度时，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g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溶剂中最多溶解溶质的质量 </w:t>
                  </w:r>
                  <w:r>
                    <w:rPr>
                      <w:rFonts w:ascii="宋体;SimSun" w:hAnsi="宋体;SimSun" w:cs="Arial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2:Ha zu</w:t>
                    <w:noBreakHyphen/>
                    <w:t xml:space="preserve">P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任意溶液中，溶质质量与溶液质量之比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3p/&amp;~¤Y]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表示意义 </w:t>
                  </w:r>
                  <w:r>
                    <w:rPr>
                      <w:rFonts w:ascii="宋体;SimSun" w:hAnsi="宋体;SimSun" w:cs="Arial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§q&gt;nLP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某物质溶解能力的大小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\Zdkzl]HR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任一溶液的浓度大小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e { 7"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宋体;SimSun" w:hAnsi="宋体;SimSun"/>
                      <w:color w:val="FFFFFF"/>
                      <w:kern w:val="0"/>
                      <w:sz w:val="4"/>
                      <w:szCs w:val="28"/>
                    </w:rPr>
                    <w:t>[</w:t>
                  </w:r>
                  <w:r>
                    <w:rPr>
                      <w:rFonts w:ascii="宋体;SimSun" w:hAnsi="宋体;SimSun" w:cs="Arial"/>
                      <w:color w:val="FFFFFF"/>
                      <w:kern w:val="0"/>
                      <w:sz w:val="4"/>
                      <w:szCs w:val="28"/>
                    </w:rPr>
                    <w:t>来源</w:t>
                  </w:r>
                  <w:r>
                    <w:rPr>
                      <w:rFonts w:cs="Arial" w:ascii="宋体;SimSun" w:hAnsi="宋体;SimSun"/>
                      <w:color w:val="FFFFFF"/>
                      <w:kern w:val="0"/>
                      <w:sz w:val="4"/>
                      <w:szCs w:val="28"/>
                    </w:rPr>
                    <w:t>:Z&amp;xx&amp;k.Com]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条件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!l vQfv,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一定温度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ol[=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[6&lt;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不定温度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,i}PZujOL</w:t>
                    <w:softHyphen/>
                    <w:t xml:space="preserve">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lef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状态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YpTtj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饱和状态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]`(-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@)~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可饱和可不饱和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>4W/h&gt;J+</w:t>
                    <w:softHyphen/>
                    <w:t xml:space="preserve">N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宋体;SimSun" w:hAnsi="宋体;SimSun"/>
                      <w:color w:val="FFFFFF"/>
                      <w:kern w:val="0"/>
                      <w:sz w:val="4"/>
                      <w:szCs w:val="28"/>
                    </w:rPr>
                    <w:t>[</w:t>
                  </w:r>
                  <w:r>
                    <w:rPr>
                      <w:rFonts w:ascii="宋体;SimSun" w:hAnsi="宋体;SimSun" w:cs="Arial"/>
                      <w:color w:val="FFFFFF"/>
                      <w:kern w:val="0"/>
                      <w:sz w:val="4"/>
                      <w:szCs w:val="28"/>
                    </w:rPr>
                    <w:t>来源</w:t>
                  </w:r>
                  <w:r>
                    <w:rPr>
                      <w:rFonts w:cs="Arial" w:ascii="宋体;SimSun" w:hAnsi="宋体;SimSun"/>
                      <w:color w:val="FFFFFF"/>
                      <w:kern w:val="0"/>
                      <w:sz w:val="4"/>
                      <w:szCs w:val="28"/>
                    </w:rPr>
                    <w:t>:Z_xx_k.Com]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left w:val="single" w:sz="6" w:space="0" w:color="D4EFF7"/>
                    <w:bottom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单位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DA.]|#S%?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g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ND}Q\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bottom w:val="single" w:sz="6" w:space="0" w:color="D4EFF7"/>
                    <w:right w:val="single" w:sz="6" w:space="0" w:color="D4EFF7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 xml:space="preserve">无单位 </w:t>
                  </w:r>
                  <w:r>
                    <w:rPr>
                      <w:rFonts w:cs="Arial" w:ascii="宋体;SimSun" w:hAnsi="宋体;SimSun"/>
                      <w:vanish/>
                      <w:color w:val="000000"/>
                      <w:kern w:val="0"/>
                      <w:sz w:val="28"/>
                      <w:szCs w:val="28"/>
                    </w:rPr>
                    <w:t xml:space="preserve">./&amp;Y~|N71.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联系：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c6dO§ds:i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饱和溶液中溶质的质量分数＝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×1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％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.H^g+G|H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四、配制溶质质量分数一定的溶液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>§" jR,</w:t>
              <w:softHyphen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仪器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：托盘天平、药匙、量简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玻璃棒。 </w:t>
            </w:r>
            <w:r>
              <w:rPr>
                <w:rFonts w:cs="Arial" w:ascii="宋体;SimSun" w:hAnsi="宋体;SimSun"/>
                <w:vanish/>
                <w:color w:val="000000"/>
                <w:kern w:val="0"/>
                <w:sz w:val="28"/>
                <w:szCs w:val="28"/>
              </w:rPr>
              <w:t xml:space="preserve">C;G3M"J5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步骤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计算．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．称量、量取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．溶解。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>0 3Jf)s</w:t>
              <w:noBreakHyphen/>
              <w:t xml:space="preserve">0(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  <w:br/>
            </w:r>
            <w:r>
              <w:rPr>
                <w:rFonts w:cs="Arial" w:ascii="Arial" w:hAnsi="Arial"/>
                <w:vanish/>
                <w:color w:val="000000"/>
                <w:kern w:val="0"/>
                <w:sz w:val="28"/>
                <w:szCs w:val="28"/>
              </w:rPr>
              <w:t xml:space="preserve">a¤,pJz3G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otum" w:hAnsi="Calibri;Dotum" w:eastAsia="黑体;SimHei" w:cs="Calibri;Dotum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Dotum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Dotum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Dotum" w:hAnsi="Calibri;Dotum" w:cs="Calibri;Dotum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7T09:06:00Z</dcterms:modified>
  <cp:revision>2</cp:revision>
  <dc:subject/>
  <dc:title>《初中化学在线》http://www.czhxzx.com</dc:title>
</cp:coreProperties>
</file>