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390"/>
        <w:ind w:left="315" w:hanging="3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2386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39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90"/>
        <w:ind w:left="60" w:hanging="60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Style14"/>
        <w:spacing w:lineRule="exact" w:line="39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空气中点燃氢气，并在火焰上方罩一个冷而干燥的烧杯：</w:t>
      </w:r>
    </w:p>
    <w:p>
      <w:pPr>
        <w:pStyle w:val="Style14"/>
        <w:spacing w:lineRule="exact" w:line="390"/>
        <w:ind w:left="555" w:hanging="24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现象：氢气在空气中燃烧，产生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火焰，烧杯内壁有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，用手触摸烧杯壁，感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该实验说明氢气具有的化学性质是氢气具有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pacing w:lineRule="exact" w:line="39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反应的化学方程式为：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pacing w:lineRule="exact" w:line="39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氢气作为一种新型燃料，是未来最理想的能源，这是因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39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90"/>
        <w:ind w:left="450" w:hanging="2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氢气尚未得到广泛应用，其原因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0"/>
        <w:ind w:left="450" w:hanging="2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以水为原料大量廉价生产氢气，你有什么好的建议？</w:t>
      </w:r>
    </w:p>
    <w:p>
      <w:pPr>
        <w:pStyle w:val="Normal"/>
        <w:spacing w:lineRule="exact" w:line="390"/>
        <w:ind w:firstLine="72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90"/>
        <w:rPr/>
      </w:pPr>
      <w:r>
        <w:rPr>
          <w:sz w:val="24"/>
        </w:rPr>
        <w:t>2</w:t>
      </w:r>
      <w:r>
        <w:rPr>
          <w:sz w:val="24"/>
        </w:rPr>
        <w:t>．从氢气的性质考虑，实验室制取氢气时，可采用的收集方法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9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氢气的爆炸极限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点燃氢气前，一定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90"/>
        <w:ind w:left="480" w:hanging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见的碳单质包括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等</w:t>
      </w:r>
      <w:r>
        <w:rPr>
          <w:sz w:val="24"/>
        </w:rPr>
        <w:t>。其中由原子直接构成的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由分子构成的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金刚石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是自然界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的物质，可用于制钻石、刻划玻璃、钻探机的钻头等。</w:t>
      </w:r>
    </w:p>
    <w:p>
      <w:pPr>
        <w:pStyle w:val="Normal"/>
        <w:spacing w:lineRule="exact" w:line="390"/>
        <w:ind w:left="359" w:hanging="0"/>
        <w:rPr/>
      </w:pPr>
      <w:r>
        <w:rPr>
          <w:rFonts w:ascii="宋体;SimSun" w:hAnsi="宋体;SimSun" w:cs="宋体;SimSun"/>
          <w:kern w:val="0"/>
          <w:sz w:val="24"/>
        </w:rPr>
        <w:t>石墨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的矿物之一，有优良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，润滑性，可用于制铅笔芯、干电池的电极等。</w:t>
      </w:r>
    </w:p>
    <w:p>
      <w:pPr>
        <w:pStyle w:val="Normal"/>
        <w:spacing w:lineRule="exact" w:line="39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sz w:val="24"/>
        </w:rPr>
        <w:t>活性炭具有</w:t>
      </w:r>
      <w:r>
        <w:rPr>
          <w:rFonts w:cs="Times New Roman" w:eastAsia="Times New Roma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的结构，因而有很强的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，可作滤毒剂、净水过滤器的吸附材料以及冰箱去味剂等。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金刚石和石墨的物理性质有很大差异的原因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+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+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Z+X+X+K]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化学性质有很大差异的原因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90"/>
        <w:jc w:val="left"/>
        <w:rPr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单质碳的物理性质各异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而各种单质碳的化学性质</w:t>
      </w:r>
      <w:r>
        <w:rPr>
          <w:rFonts w:cs="Times New Roman"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!</w:t>
      </w:r>
    </w:p>
    <w:p>
      <w:pPr>
        <w:pStyle w:val="Normal"/>
        <w:widowControl/>
        <w:spacing w:lineRule="exact" w:line="390"/>
        <w:ind w:left="313" w:hanging="0"/>
        <w:jc w:val="left"/>
        <w:rPr/>
      </w:pPr>
      <w:r>
        <w:rPr>
          <w:rFonts w:cs="宋体;SimSun"/>
          <w:kern w:val="0"/>
          <w:sz w:val="24"/>
        </w:rPr>
        <w:t>常温下的化学性质是非常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的；但在高温条件下，各种碳单质都会发生燃烧，而且炽热的碳可使二氧化碳转变成一氧化碳。其反应的化学方程式</w:t>
      </w:r>
      <w:r>
        <w:rPr>
          <w:rFonts w:cs="宋体;SimSun"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exact" w:line="390"/>
        <w:ind w:left="313" w:hanging="0"/>
        <w:jc w:val="left"/>
        <w:rPr/>
      </w:pPr>
      <w:r>
        <w:rPr>
          <w:rFonts w:cs="宋体;SimSun"/>
          <w:kern w:val="0"/>
          <w:sz w:val="24"/>
        </w:rPr>
        <w:t>完全燃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spacing w:lineRule="exact" w:line="390"/>
        <w:ind w:left="313" w:hanging="0"/>
        <w:jc w:val="left"/>
        <w:rPr/>
      </w:pPr>
      <w:r>
        <w:rPr>
          <w:rFonts w:cs="宋体;SimSun"/>
          <w:kern w:val="0"/>
          <w:sz w:val="24"/>
        </w:rPr>
        <w:t>碳与二氧化碳反应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90"/>
        <w:jc w:val="left"/>
        <w:rPr/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一氧化碳的物理性质：</w:t>
      </w:r>
      <w:r>
        <w:rPr>
          <w:rFonts w:cs="宋体;SimSun"/>
          <w:kern w:val="0"/>
          <w:sz w:val="24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色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的气体，密度比空气略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溶于水。</w:t>
      </w:r>
    </w:p>
    <w:p>
      <w:pPr>
        <w:pStyle w:val="Normal"/>
        <w:tabs>
          <w:tab w:val="left" w:pos="420" w:leader="none"/>
        </w:tabs>
        <w:spacing w:lineRule="exact" w:line="390"/>
        <w:ind w:left="470" w:hanging="470"/>
        <w:rPr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</w:t>
      </w:r>
      <w:r>
        <w:rPr>
          <w:sz w:val="24"/>
        </w:rPr>
        <w:t>一氧化碳具有可燃性</w:t>
      </w:r>
      <w:r>
        <w:rPr>
          <w:sz w:val="24"/>
        </w:rPr>
        <w:t>，其反应方程式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tabs>
          <w:tab w:val="left" w:pos="420" w:leader="none"/>
        </w:tabs>
        <w:spacing w:lineRule="exact" w:line="390"/>
        <w:ind w:left="470" w:hanging="470"/>
        <w:rPr/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一氧化碳有剧毒的原因是</w:t>
      </w:r>
      <w:r>
        <w:rPr>
          <w:rFonts w:cs="宋体;SimSun"/>
          <w:kern w:val="0"/>
          <w:sz w:val="24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90"/>
        <w:ind w:left="470" w:hanging="47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煤炉</w:t>
      </w:r>
      <w:r>
        <w:rPr>
          <w:sz w:val="24"/>
        </w:rPr>
        <w:t>从上至下，</w:t>
      </w:r>
      <w:r>
        <w:rPr>
          <w:sz w:val="24"/>
        </w:rPr>
        <w:t>常发生的三个反应：</w:t>
      </w:r>
    </w:p>
    <w:p>
      <w:pPr>
        <w:pStyle w:val="Normal"/>
        <w:tabs>
          <w:tab w:val="left" w:pos="420" w:leader="none"/>
        </w:tabs>
        <w:spacing w:lineRule="exact" w:line="390"/>
        <w:ind w:left="470" w:hanging="47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390"/>
        <w:ind w:left="470" w:hanging="470"/>
        <w:rPr>
          <w:sz w:val="24"/>
        </w:rPr>
      </w:pP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二氧化碳是一种密度比空气</w:t>
      </w:r>
      <w:r>
        <w:rPr>
          <w:rFonts w:cs="Times New Roman" w:eastAsia="Times New Roma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  <w:u w:val="single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的气体，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溶于水，所以实验室中制取二氧化碳时，收集二氧化碳只能用</w:t>
      </w:r>
      <w:r>
        <w:rPr>
          <w:rFonts w:cs="Times New Roman"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  <w:u w:val="single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法收集。二氧气体的固体叫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90"/>
        <w:ind w:left="235" w:hanging="2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二氧化碳的化学性质包括：</w:t>
      </w:r>
    </w:p>
    <w:p>
      <w:pPr>
        <w:pStyle w:val="Normal"/>
        <w:widowControl/>
        <w:spacing w:lineRule="exact" w:line="390"/>
        <w:ind w:left="206" w:firstLine="12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一般情况下，二氧化碳既不能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，也不能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，还不能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90"/>
        <w:ind w:left="791" w:hanging="461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二氧化碳能与水反</w:t>
      </w:r>
      <w:r>
        <w:rPr>
          <w:rFonts w:cs="宋体;SimSun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应生成碳酸，碳酸能使紫色的石蕊溶液变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其中涉及的反应方程式为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碳酸不稳定，易分解，其反应的方程式为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90"/>
        <w:ind w:left="918" w:hanging="588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二氧化碳</w:t>
      </w:r>
      <w:r>
        <w:rPr>
          <w:kern w:val="0"/>
          <w:sz w:val="24"/>
        </w:rPr>
        <w:t>能使澄清的石灰水变浑浊，方程式为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，可用于检验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exact" w:line="390"/>
        <w:ind w:left="206" w:firstLine="12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二氧化碳能与灼热的碳反应生成一氧化碳</w:t>
      </w:r>
      <w:r>
        <w:rPr>
          <w:sz w:val="24"/>
        </w:rPr>
        <w:t>，反应方程式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二氧化碳可用于灭火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干冰可用于人工降雨、制冷剂</w:t>
      </w:r>
      <w:r>
        <w:rPr>
          <w:sz w:val="24"/>
        </w:rPr>
        <w:t>是因为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；</w:t>
      </w:r>
    </w:p>
    <w:p>
      <w:pPr>
        <w:pStyle w:val="Normal"/>
        <w:spacing w:lineRule="exact" w:line="390"/>
        <w:ind w:firstLine="600"/>
        <w:rPr>
          <w:sz w:val="24"/>
        </w:rPr>
      </w:pPr>
      <w:r>
        <w:rPr>
          <w:sz w:val="24"/>
        </w:rPr>
        <w:t>二氧化面可作温室肥料是因为二氧化碳能促进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39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实验室制取二氧化碳的药品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实验室中不能使用碳酸钙或碳酸钠制取二氧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化碳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，不能用稀硫酸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，不能使用浓盐酸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实验室制取二氧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碳可选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制氧气相同的发生装置。收集二氧化碳验满的方法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90"/>
        <w:ind w:left="480" w:hanging="480"/>
        <w:rPr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能导致温室效应的气体</w:t>
      </w:r>
      <w:r>
        <w:rPr>
          <w:sz w:val="24"/>
        </w:rPr>
        <w:t>主要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“低碳经济”是指减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排放的一种经济发展形态，尽可能减少煤炭、石油等高能源消耗。“低碳生活”则是指人们生活作息时所耗用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要尽量减少，从而降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排放。</w:t>
      </w:r>
    </w:p>
    <w:p>
      <w:pPr>
        <w:pStyle w:val="Normal"/>
        <w:spacing w:lineRule="exact" w:line="390"/>
        <w:rPr/>
      </w:pPr>
      <w:r>
        <w:rPr>
          <w:sz w:val="24"/>
        </w:rPr>
        <w:t>16</w:t>
      </w:r>
      <w:r>
        <w:rPr>
          <w:sz w:val="24"/>
        </w:rPr>
        <w:t>．三大化石燃料包括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9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煤干馏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变化，石油分馏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变化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烷燃烧的化学方程式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>
      <w:rFonts w:ascii="宋体;SimSun" w:hAnsi="宋体;SimSu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5T14:17:00Z</dcterms:modified>
  <cp:revision>2</cp:revision>
  <dc:subject/>
  <dc:title>《初中化学在线》http://www.czhxzx.com</dc:title>
</cp:coreProperties>
</file>