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40195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归纳与比较”是化学学习的主要方法，下列关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的不同点比较错误的是  （ 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组成：一个二氧化碳分子比一个一氧化碳分子多一个氧原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性质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溶于水，水溶液呈酸性；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难溶于水，但能燃烧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途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用于光合作用、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火等；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可作气体燃料，还可用于人工降雨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危害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会造成“温室效应”；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易与血液中的血红蛋白结合引起中毒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气体中，可以用向下排空气法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集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（       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氧化碳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二氧化碳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氧气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鉴别空气、氧气、二氧化碳三瓶气体，最简单的方法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气体分别通入蒸馏水中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气体分别通入澄清的石灰水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将气体分别通入紫色石蕊溶液中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燃着的木条分别伸入集气瓶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有关说法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正确的是（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室内放置一大盆水，就可防止煤气中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室内着火，应立即开窗通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夜间室内有煤气泄露，可立即开灯检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久未开启的地窖、窖井，不可冒然进入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国际上为了使作为历史资料的重要文件，在长期保存中签署的姓名清晰，则签署文件时一般用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蓝墨水</w:t>
      </w:r>
      <w:r>
        <w:rPr>
          <w:rFonts w:cs="宋体;SimSun" w:ascii="宋体;SimSun" w:hAnsi="宋体;SimSun"/>
          <w:szCs w:val="21"/>
        </w:rPr>
        <w:tab/>
        <w:t xml:space="preserve">         B.</w:t>
      </w:r>
      <w:r>
        <w:rPr>
          <w:rFonts w:ascii="宋体;SimSun" w:hAnsi="宋体;SimSun" w:cs="宋体;SimSun"/>
          <w:szCs w:val="21"/>
        </w:rPr>
        <w:t>碳素墨水</w:t>
      </w:r>
      <w:r>
        <w:rPr>
          <w:rFonts w:cs="宋体;SimSun" w:ascii="宋体;SimSun" w:hAnsi="宋体;SimSun"/>
          <w:szCs w:val="21"/>
        </w:rPr>
        <w:tab/>
        <w:t xml:space="preserve">         C.</w:t>
      </w:r>
      <w:r>
        <w:rPr>
          <w:rFonts w:ascii="宋体;SimSun" w:hAnsi="宋体;SimSun" w:cs="宋体;SimSun"/>
          <w:szCs w:val="21"/>
        </w:rPr>
        <w:t>蓝黑墨水</w:t>
      </w:r>
      <w:r>
        <w:rPr>
          <w:rFonts w:cs="宋体;SimSun" w:ascii="宋体;SimSun" w:hAnsi="宋体;SimSun"/>
          <w:szCs w:val="21"/>
        </w:rPr>
        <w:tab/>
        <w:t xml:space="preserve">      D.</w:t>
      </w:r>
      <w:r>
        <w:rPr>
          <w:rFonts w:ascii="宋体;SimSun" w:hAnsi="宋体;SimSun" w:cs="宋体;SimSun"/>
          <w:szCs w:val="21"/>
        </w:rPr>
        <w:t xml:space="preserve">墨汁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雪碧”是一种无色的碳酸饮料，将少量“雪碧”滴入紫色石蕊试液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然后再加热，溶液的颜色变化情况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先变红后变紫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红后颜色不再改变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变无色后变红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先变蓝后变紫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检验氢气纯度时，若听到爆鸣声，应该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用拇指将试管口堵一会儿再收集检验</w:t>
      </w:r>
      <w:r>
        <w:rPr/>
        <w:tab/>
        <w:t>B</w:t>
      </w:r>
      <w:r>
        <w:rPr/>
        <w:t>．用向上排空气法</w:t>
      </w:r>
      <w:r>
        <w:rPr/>
        <w:drawing>
          <wp:inline distT="0" distB="0" distL="0" distR="0">
            <wp:extent cx="1778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集</w:t>
      </w:r>
    </w:p>
    <w:p>
      <w:pPr>
        <w:pStyle w:val="Normal"/>
        <w:ind w:firstLine="315"/>
        <w:rPr/>
      </w:pPr>
      <w:r>
        <w:rPr/>
        <w:t>C</w:t>
      </w:r>
      <w:r>
        <w:rPr/>
        <w:t>．可以用此气体进行实验</w:t>
      </w:r>
      <w:r>
        <w:rPr/>
        <w:tab/>
        <w:tab/>
        <w:tab/>
        <w:tab/>
        <w:t>D</w:t>
      </w:r>
      <w:r>
        <w:rPr/>
        <w:t>．立即用</w:t>
      </w:r>
      <w:r>
        <w:rPr/>
        <w:drawing>
          <wp:inline distT="0" distB="0" distL="0" distR="0">
            <wp:extent cx="17780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试管重新收集检验</w:t>
      </w:r>
      <w:r>
        <w:rPr/>
        <w:drawing>
          <wp:inline distT="0" distB="0" distL="0" distR="0">
            <wp:extent cx="1778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金刚石、石墨、木炭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都是由碳元素组成的单质，下列关于碳的单质的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都是黑色固体        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在氧气中充分燃烧时都生成二氧化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碳原子的排列方式相同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一定条件下，石墨转化成金刚石是物理变化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低碳生活”是指返璞归真地去进行人与自然的活动，要求减少生活作息时间所消耗的能量，从而减低碳的排放。下列活动不符合“低碳生活”的是 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短时间不使用电脑，将其转为休眠模式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减少使用私家车次数，多乘公交或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行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讲卫生，尽量多作用一次性餐具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传统发条式闹钟代替电子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实验室用高锰酸钾加热分解制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用大理石与盐酸反应制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相比较，下列说法中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  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需要加热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前者反应物是固体，后者反应物是固体和液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都是分解反应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前者可用向下排空气法收集，后者可用向上排空气法收集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填空题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已</w:t>
      </w:r>
      <w:r>
        <w:rPr/>
        <w:drawing>
          <wp:inline distT="0" distB="0" distL="0" distR="0">
            <wp:extent cx="17780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t>X</w:t>
      </w:r>
      <w:r>
        <w:rPr/>
        <w:t>是有毒且不溶于水的气体，</w:t>
      </w:r>
      <w:r>
        <w:rPr/>
        <w:t>Y</w:t>
      </w:r>
      <w:r>
        <w:rPr/>
        <w:t>是不支持燃烧的气体，</w:t>
      </w:r>
      <w:r>
        <w:rPr/>
        <w:t>Z</w:t>
      </w:r>
      <w:r>
        <w:rPr/>
        <w:t>是不溶于水的固体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之间有如下转化关系。请回答下列问题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53160</wp:posOffset>
            </wp:positionH>
            <wp:positionV relativeFrom="paragraph">
              <wp:posOffset>129540</wp:posOffset>
            </wp:positionV>
            <wp:extent cx="2450465" cy="518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759" t="10460" r="27827" b="8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X</w:t>
      </w:r>
      <w:r>
        <w:rPr/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学式</w:t>
      </w:r>
      <w:r>
        <w:rPr/>
        <w:t>________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Y</w:t>
      </w:r>
      <w:r>
        <w:rPr/>
        <w:t>转化成</w:t>
      </w:r>
      <w:r>
        <w:rPr/>
        <w:t xml:space="preserve">Z </w:t>
      </w:r>
      <w:r>
        <w:rPr/>
        <w:t>的化学方程式：</w:t>
      </w:r>
      <w:r>
        <w:rPr/>
        <w:t>___________________________</w:t>
      </w:r>
      <w:r>
        <w:rPr/>
        <w:t>；</w:t>
      </w:r>
    </w:p>
    <w:p>
      <w:pPr>
        <w:pStyle w:val="Normal"/>
        <w:ind w:left="823" w:hanging="823"/>
        <w:rPr/>
      </w:pPr>
      <w:r>
        <w:rPr/>
        <w:t>（</w:t>
      </w:r>
      <w:r>
        <w:rPr/>
        <w:t>3</w:t>
      </w:r>
      <w:r>
        <w:rPr/>
        <w:t>）“物质的组成与结构决定物质的性质”是重要的化学思想。气体</w:t>
      </w:r>
      <w:r>
        <w:rPr/>
        <w:t>X</w:t>
      </w:r>
      <w:r>
        <w:rPr/>
        <w:t>、</w:t>
      </w:r>
      <w:r>
        <w:rPr/>
        <w:t>Y</w:t>
      </w:r>
      <w:r>
        <w:rPr/>
        <w:t>都含有</w:t>
      </w:r>
      <w:r>
        <w:rPr/>
        <w:t>________</w:t>
      </w:r>
      <w:r>
        <w:rPr/>
        <w:t>元素和</w:t>
      </w:r>
      <w:r>
        <w:rPr/>
        <w:t>________</w:t>
      </w:r>
      <w:r>
        <w:rPr/>
        <w:t>元素，但它们的物理性质、化学性质都不同。请举出</w:t>
      </w:r>
      <w:r>
        <w:rPr/>
        <w:t>X</w:t>
      </w:r>
      <w:r>
        <w:rPr/>
        <w:t>、</w:t>
      </w:r>
      <w:r>
        <w:rPr/>
        <w:t>Y</w:t>
      </w:r>
      <w:r>
        <w:rPr/>
        <w:t>性质不同的一个例子</w:t>
      </w:r>
      <w:r>
        <w:rPr/>
        <w:t>________________________________</w:t>
      </w:r>
      <w:r>
        <w:rPr/>
        <w:t>。</w:t>
      </w:r>
    </w:p>
    <w:p>
      <w:pPr>
        <w:pStyle w:val="Normal"/>
        <w:widowControl/>
        <w:rPr>
          <w:dstrike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775</wp:posOffset>
                </wp:positionH>
                <wp:positionV relativeFrom="paragraph">
                  <wp:posOffset>635</wp:posOffset>
                </wp:positionV>
                <wp:extent cx="2190750" cy="10896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089720"/>
                          <a:chOff x="0" y="0"/>
                          <a:chExt cx="21906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90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0pt;width:172.5pt;height:85.8pt" coordorigin="5365,0" coordsize="345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5;top:0;width:3449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5;top:124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碳和部分碳的化合物间转化关系如图所示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物质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drawing>
          <wp:inline distT="0" distB="0" distL="0" distR="0">
            <wp:extent cx="17780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  <w:u w:val="single"/>
        </w:rPr>
      </w:pPr>
      <w:r>
        <w:rPr/>
        <w:t>（</w:t>
      </w:r>
      <w:r>
        <w:rPr/>
        <w:t>2</w:t>
      </w:r>
      <w:r>
        <w:rPr/>
        <w:t>）在物质的分类中，</w:t>
      </w:r>
      <w:r>
        <w:rPr>
          <w:szCs w:val="21"/>
        </w:rPr>
        <w:t>CO</w:t>
      </w:r>
      <w:r>
        <w:rPr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填标号）</w:t>
      </w:r>
    </w:p>
    <w:p>
      <w:pPr>
        <w:pStyle w:val="Normal"/>
        <w:ind w:firstLine="840"/>
        <w:rPr/>
      </w:pPr>
      <w:r>
        <w:rPr>
          <w:szCs w:val="21"/>
        </w:rPr>
        <w:t>A</w:t>
      </w:r>
      <w:r>
        <w:rPr>
          <w:szCs w:val="21"/>
        </w:rPr>
        <w:t>．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氧化物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</w:t>
      </w:r>
      <w:r>
        <w:rPr/>
        <w:t>图中任选一种物质，它的一种用途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写出图中转化关系中属于化合反应的一个化学方程式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验探究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某学习小组围绕“气体实验室制取”进行了研讨。请你参与完成下面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3525520" cy="1438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理分析：实验室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化学方程式为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不用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盐酸反应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原因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生装置：图①装置中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实验室常用无水醋酸钠固体与碱石灰在加热的情况下制</w:t>
      </w:r>
      <w:r>
        <w:rPr/>
        <w:t>CH4</w:t>
      </w:r>
      <w:r>
        <w:rPr>
          <w:rFonts w:ascii="宋体;SimSun" w:hAnsi="宋体;SimSun" w:cs="宋体;SimSun"/>
        </w:rPr>
        <w:t>，应选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序号）发生装置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收集装置：收集密度比空气大的有毒气体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常采用③收集装置，气体应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字母）端通入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操作：用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制取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操作过程可概括为“组装仪器→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→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加热试管→收集气体→停止加热”。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反思：在加热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过程中，发现产生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速率很慢，经检查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变质，也不是装置气密性不好，你认为最可能的原因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3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宋体;SimSun" w:hAnsi="宋体;SimSu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5T14:16:00Z</dcterms:modified>
  <cp:revision>2</cp:revision>
  <dc:subject/>
  <dc:title>《初中化学在线》http://www.czhxzx.com</dc:title>
</cp:coreProperties>
</file>