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年新沪教版九年级化学下册《第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6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章 第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3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节</w:t>
      </w:r>
      <w:r>
        <w:rPr>
          <w:rFonts w:cs="Times New Roman"/>
          <w:b/>
          <w:color w:val="FF6600"/>
          <w:sz w:val="28"/>
          <w:szCs w:val="28"/>
        </w:rPr>
        <w:t>物质的溶解性</w:t>
      </w:r>
      <w:r>
        <w:rPr>
          <w:rFonts w:cs="Times New Roman"/>
          <w:b/>
          <w:color w:val="FF6600"/>
          <w:sz w:val="28"/>
          <w:szCs w:val="28"/>
        </w:rPr>
        <w:t>（第一课时）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》精品备课教案</w:t>
      </w:r>
    </w:p>
    <w:p>
      <w:pPr>
        <w:pStyle w:val="Style12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>节　物质的溶解性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1</w:t>
      </w:r>
      <w:r>
        <w:rPr>
          <w:rFonts w:ascii="Arial" w:hAnsi="Arial" w:cs="Arial" w:eastAsia="黑体;SimHei"/>
        </w:rPr>
        <w:t>课时　影响</w:t>
      </w:r>
      <w:r>
        <w:rPr>
          <w:rFonts w:ascii="Arial" w:hAnsi="Arial" w:cs="Arial" w:eastAsia="黑体;SimHei"/>
        </w:rPr>
        <w:t>物质溶解性的因素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探究点一　　影响物质溶解性的因素</w:t>
      </w:r>
    </w:p>
    <w:p>
      <w:pPr>
        <w:pStyle w:val="Style12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情景展示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100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仿宋_GB2312"/>
        </w:rPr>
        <w:t>食用油在水和汽油中的溶解情况相同吗？物质溶解性与哪些因素</w:t>
      </w:r>
      <w:r>
        <w:rPr>
          <w:rFonts w:ascii="Times New Roman" w:hAnsi="Times New Roman" w:cs="Times New Roman" w:eastAsia="仿宋_GB2312"/>
        </w:rPr>
        <w:t>有关呢？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一种物质溶解在另一种物质中的能力称为物质的溶解性。影响溶解性的因素：溶解性的大小与内因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溶</w:t>
      </w:r>
      <w:r>
        <w:rPr>
          <w:rFonts w:ascii="Times New Roman" w:hAnsi="Times New Roman" w:cs="Times New Roman" w:eastAsia="仿宋_GB2312"/>
        </w:rPr>
        <w:t>质、溶剂的性质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有关系</w:t>
      </w:r>
      <w:r>
        <w:rPr>
          <w:rFonts w:ascii="仿宋_GB2312" w:hAnsi="仿宋_GB2312" w:cs="仿宋_GB2312" w:eastAsia="仿宋_GB2312"/>
        </w:rPr>
        <w:t>，也与外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温度、压强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有关系。例如：食盐易溶解在水里，却不易溶解在汽油里；油脂易溶解在汽油里，而不易溶解在水里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探究点二　饱和溶液与不饱和溶液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［情景展示］</w:t>
      </w:r>
      <w:r>
        <w:rPr>
          <w:rFonts w:ascii="Times New Roman" w:hAnsi="Times New Roman" w:cs="Times New Roman"/>
        </w:rPr>
        <w:t>物质在水中的溶解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5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仿宋_GB2312"/>
        </w:rPr>
        <w:t>可溶物质在水中可以无限制溶解吗？饱和溶液与不饱和溶液如何判断？</w:t>
      </w: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在一定温度下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溶质在一定量的溶剂中溶解的量是有限度的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超过这个限度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它就不能继续溶解了。在一定温度下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在一定量的溶剂里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不能再溶解某种溶质的溶液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叫作这种溶质的饱和溶液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还能继续溶解某种溶质的溶液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叫作这种溶质的不饱和溶液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</w:p>
    <w:p>
      <w:pPr>
        <w:pStyle w:val="Style12"/>
        <w:rPr/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探究点</w:t>
      </w: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　饱和溶液与不饱和溶液的转化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［情景展示］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仿宋_GB2312"/>
        </w:rPr>
        <w:t>如何实现饱和溶液与不饱和溶液的转化？升高温度一定能实现饱和溶液转化为不饱和溶液吗？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增加溶质、恒温蒸发溶剂一定能使不饱和溶液转化为饱和溶液；增加溶剂一定能使饱和溶液转化为不饱和溶液。对于改变温度而言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应根据物质溶解性受温度影响的具体情况区别对待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大多数物质升温会由饱和溶液变为不饱和溶液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少数物质例外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如氢氧化钙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当温度升高时溶解能力减弱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探究点</w:t>
      </w: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　饱和、不饱和溶液与溶液浓稀的关系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［情景展示］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0" cy="1384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饱和溶液一定是浓溶液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不饱和溶液一定</w:t>
      </w:r>
      <w:r>
        <w:rPr>
          <w:rFonts w:ascii="Times New Roman" w:hAnsi="Times New Roman" w:cs="Times New Roman" w:eastAsia="仿宋_GB2312"/>
        </w:rPr>
        <w:t>是稀溶液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这样的说法是否正确？它们之间有什么关系呢？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某溶质溶液是否饱和取决于一定温度下</w:t>
      </w:r>
      <w:r>
        <w:rPr>
          <w:rFonts w:ascii="Times New Roman" w:hAnsi="Times New Roman" w:cs="Times New Roman" w:eastAsia="仿宋_GB2312"/>
        </w:rPr>
        <w:t>、一定量的溶剂中是否能继续溶解该溶质</w:t>
      </w:r>
      <w:r>
        <w:rPr>
          <w:rFonts w:ascii="仿宋_GB2312" w:hAnsi="仿宋_GB2312" w:cs="仿宋_GB2312" w:eastAsia="仿宋_GB2312"/>
        </w:rPr>
        <w:t>，而溶液的浓稀是指一定量的溶剂中所含溶质的多少，与溶液是否饱和无必然联系。饱和溶液不一定是浓溶液，不饱和溶液也不一定是稀溶液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02T14:52:00Z</dcterms:modified>
  <cp:revision>3</cp:revision>
  <dc:subject/>
  <dc:title>《初中化学在线》http://www.czhxzx.com</dc:title>
</cp:coreProperties>
</file>