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FF66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FF6600"/>
          <w:sz w:val="24"/>
          <w:szCs w:val="24"/>
        </w:rPr>
        <w:t>2014-2015</w:t>
      </w:r>
      <w:r>
        <w:rPr>
          <w:rFonts w:ascii="黑体;SimHei" w:hAnsi="黑体;SimHei" w:cs="宋体;SimSun" w:eastAsia="黑体;SimHei"/>
          <w:b/>
          <w:color w:val="FF6600"/>
          <w:sz w:val="24"/>
          <w:szCs w:val="24"/>
        </w:rPr>
        <w:t>学年新鲁教版《第七单元 第一节酸及其性质》课时训练及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基础知识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 xml:space="preserve">下列日常所见的溶液中呈酸性的是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（  ）</w:t>
      </w:r>
    </w:p>
    <w:p>
      <w:pPr>
        <w:pStyle w:val="Normal"/>
        <w:spacing w:lineRule="auto" w:line="360"/>
        <w:ind w:firstLine="3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肥皂水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石灰水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雪碧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蔗糖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柠檬汁能使石蕊试液变红色，由此可知柠檬汁                                 （  ）</w:t>
      </w:r>
    </w:p>
    <w:p>
      <w:pPr>
        <w:pStyle w:val="Normal"/>
        <w:spacing w:lineRule="auto" w:line="360"/>
        <w:ind w:firstLine="377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显酸性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显碱性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显中性 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叙述正确的是                                                         （  ）</w:t>
      </w:r>
    </w:p>
    <w:p>
      <w:pPr>
        <w:pStyle w:val="Normal"/>
        <w:spacing w:lineRule="auto" w:line="360"/>
        <w:ind w:firstLine="377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 xml:space="preserve">越大溶液酸性越强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酸性溶液可以用酚酞检验出来</w:t>
      </w:r>
    </w:p>
    <w:p>
      <w:pPr>
        <w:pStyle w:val="Normal"/>
        <w:spacing w:lineRule="auto" w:line="360"/>
        <w:ind w:firstLine="3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酸性溶液可以使蓝色石蕊试纸变红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碱性溶液可以使蓝色石蕊试纸变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常用来测定溶液酸碱度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的颜色是                                   （  ）</w:t>
      </w:r>
    </w:p>
    <w:p>
      <w:pPr>
        <w:pStyle w:val="Normal"/>
        <w:spacing w:lineRule="auto" w:line="360"/>
        <w:ind w:firstLine="3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紫色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黄色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红色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蓝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叙述错误的是                                                         （  ）</w:t>
      </w:r>
    </w:p>
    <w:p>
      <w:pPr>
        <w:pStyle w:val="Normal"/>
        <w:spacing w:lineRule="auto" w:line="360"/>
        <w:ind w:firstLine="3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农作物一般适宜在中性或接近中性的土壤里生长</w:t>
      </w:r>
    </w:p>
    <w:p>
      <w:pPr>
        <w:pStyle w:val="Normal"/>
        <w:spacing w:lineRule="auto" w:line="360"/>
        <w:ind w:firstLine="3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当空气受硫或氮的氧化物污染时，可能会形成酸雨</w:t>
      </w:r>
    </w:p>
    <w:p>
      <w:pPr>
        <w:pStyle w:val="Normal"/>
        <w:spacing w:lineRule="auto" w:line="360"/>
        <w:ind w:firstLine="377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测定人体内液体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，可以了解人的健康情况</w:t>
      </w:r>
    </w:p>
    <w:p>
      <w:pPr>
        <w:pStyle w:val="Normal"/>
        <w:spacing w:lineRule="auto" w:line="360"/>
        <w:ind w:firstLine="377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苹果汁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一般在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之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溶液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常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来表示，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的范围通常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之间，若溶液的</w:t>
      </w:r>
      <w:r>
        <w:rPr>
          <w:rFonts w:cs="宋体;SimSun" w:ascii="宋体;SimSun" w:hAnsi="宋体;SimSun"/>
        </w:rPr>
        <w:t>pH</w:t>
      </w:r>
      <w:r>
        <w:rPr>
          <w:rFonts w:cs="宋体;SimSun" w:ascii="宋体;SimSun" w:hAnsi="宋体;SimSun"/>
        </w:rPr>
        <w:t>=7</w:t>
      </w:r>
      <w:r>
        <w:rPr>
          <w:rFonts w:ascii="宋体;SimSun" w:hAnsi="宋体;SimSun" w:cs="宋体;SimSun"/>
        </w:rPr>
        <w:t>时，溶液呈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性，若溶液</w:t>
      </w:r>
      <w:r>
        <w:rPr>
          <w:rFonts w:cs="宋体;SimSun" w:ascii="宋体;SimSun" w:hAnsi="宋体;SimSun"/>
        </w:rPr>
        <w:t>pH</w:t>
      </w:r>
      <w:r>
        <w:rPr>
          <w:rFonts w:cs="宋体;SimSun" w:ascii="宋体;SimSun" w:hAnsi="宋体;SimSun"/>
        </w:rPr>
        <w:t>&gt;7</w:t>
      </w:r>
      <w:r>
        <w:rPr>
          <w:rFonts w:ascii="宋体;SimSun" w:hAnsi="宋体;SimSun" w:cs="宋体;SimSun"/>
        </w:rPr>
        <w:t>时，溶液呈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性，</w:t>
      </w:r>
      <w:r>
        <w:rPr>
          <w:rFonts w:cs="宋体;SimSun" w:ascii="宋体;SimSun" w:hAnsi="宋体;SimSun"/>
        </w:rPr>
        <w:t>pH&lt;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时溶液呈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酸溶液中滴入紫色石蕊呈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色，在碱溶液中滴入无色酚酞呈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测定某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时，应先将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放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上。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蘸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待测液置于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上，然后将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的颜色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对照可以测得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思维拓展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一些食物近似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如下表</w:t>
      </w:r>
    </w:p>
    <w:tbl>
      <w:tblPr>
        <w:tblW w:w="682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番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蛋清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苹果汁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</w:t>
            </w:r>
            <w:r>
              <w:rPr>
                <w:rFonts w:cs="宋体;SimSun" w:ascii="宋体;SimSun" w:hAnsi="宋体;SimSun"/>
                <w:color w:val="FFFFFF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4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6.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7.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.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.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下列说法不正确的是                      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（  ）</w:t>
      </w:r>
    </w:p>
    <w:p>
      <w:pPr>
        <w:pStyle w:val="Normal"/>
        <w:spacing w:lineRule="auto" w:line="360"/>
        <w:ind w:firstLine="3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胃酸过多的人应少食苹果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番茄汁属于酸性食品</w:t>
      </w:r>
    </w:p>
    <w:p>
      <w:pPr>
        <w:pStyle w:val="Normal"/>
        <w:spacing w:lineRule="auto" w:line="360"/>
        <w:ind w:firstLine="3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牛奶和鸡蛋清均为碱性食品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苹果汁酸性比牛奶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某同学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测定未知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时，他先用蒸馏水将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湿润，然后再测定，</w:t>
      </w:r>
      <w:r>
        <w:rPr>
          <w:rFonts w:ascii="宋体;SimSun" w:hAnsi="宋体;SimSun" w:cs="宋体;SimSun"/>
          <w:spacing w:val="-20"/>
        </w:rPr>
        <w:t>则他所测得的未知溶液</w:t>
      </w:r>
      <w:r>
        <w:rPr>
          <w:rFonts w:cs="宋体;SimSun" w:ascii="宋体;SimSun" w:hAnsi="宋体;SimSun"/>
          <w:spacing w:val="-20"/>
        </w:rPr>
        <w:t>pH</w:t>
      </w:r>
      <w:r>
        <w:rPr>
          <w:rFonts w:ascii="宋体;SimSun" w:hAnsi="宋体;SimSun" w:cs="宋体;SimSun"/>
          <w:spacing w:val="-20"/>
        </w:rPr>
        <w:t xml:space="preserve">将 </w:t>
      </w:r>
      <w:r>
        <w:rPr>
          <w:rFonts w:ascii="宋体;SimSun" w:hAnsi="宋体;SimSun" w:cs="宋体;SimSun"/>
        </w:rPr>
        <w:t xml:space="preserve">                                                       （  ）</w:t>
      </w:r>
    </w:p>
    <w:p>
      <w:pPr>
        <w:pStyle w:val="Normal"/>
        <w:spacing w:lineRule="auto" w:line="360"/>
        <w:ind w:firstLine="3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偏大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偏小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无影响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某地农业科技工作者在进行“酸雨对农业产量影响及对策的研究”中，得出酸雨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大小与小麦减产幅度关系的一组数据如下表所示。根据数据判断，下列说法正确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是       （  ）</w:t>
      </w:r>
    </w:p>
    <w:tbl>
      <w:tblPr>
        <w:tblW w:w="605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02"/>
        <w:gridCol w:w="1302"/>
        <w:gridCol w:w="130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酸雨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cs="宋体;SimSun" w:ascii="宋体;SimSun" w:hAnsi="宋体;SimSun"/>
                <w:color w:val="FFFFFF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9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麦减产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spacing w:lineRule="auto" w:line="360"/>
        <w:ind w:firstLine="377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酸雨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 xml:space="preserve">越大，小麦减产幅度越大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酸雨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越小，小麦减产幅度越大</w:t>
      </w:r>
    </w:p>
    <w:p>
      <w:pPr>
        <w:pStyle w:val="Normal"/>
        <w:spacing w:lineRule="auto" w:line="360"/>
        <w:ind w:firstLine="3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酸雨的酸性越强，小麦的减产越小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酸雨的酸性越强，小麦的减产越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能正确表示加水稀释</w:t>
      </w:r>
      <w:r>
        <w:rPr>
          <w:rFonts w:cs="宋体;SimSun" w:ascii="宋体;SimSun" w:hAnsi="宋体;SimSun"/>
        </w:rPr>
        <w:t>pH</w:t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 w:cs="宋体;SimSun"/>
        </w:rPr>
        <w:t>的溶液的是                                  （  ）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-19050</wp:posOffset>
                </wp:positionV>
                <wp:extent cx="1248410" cy="828675"/>
                <wp:effectExtent l="0" t="0" r="635" b="3810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828720"/>
                          <a:chOff x="0" y="0"/>
                          <a:chExt cx="1248480" cy="828720"/>
                        </a:xfrm>
                      </wpg:grpSpPr>
                      <wps:wsp>
                        <wps:cNvSpPr/>
                        <wps:spPr>
                          <a:xfrm>
                            <a:off x="330840" y="826920"/>
                            <a:ext cx="91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871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487080"/>
                            <a:ext cx="831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3264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295200"/>
                            <a:ext cx="6285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56">
                                <a:moveTo>
                                  <a:pt x="0" y="656"/>
                                </a:moveTo>
                                <a:cubicBezTo>
                                  <a:pt x="137" y="464"/>
                                  <a:pt x="275" y="273"/>
                                  <a:pt x="440" y="164"/>
                                </a:cubicBezTo>
                                <a:cubicBezTo>
                                  <a:pt x="605" y="55"/>
                                  <a:pt x="898" y="27"/>
                                  <a:pt x="9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.5pt;width:98.25pt;height:65.2pt" coordorigin="40,-30" coordsize="1965,1304">
                <v:line id="shape_0" from="561,1272" to="2005,127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4,107" to="554,125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7,737" to="1866,74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;top:-30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494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656" path="m0,656c137,464,275,273,440,164c605,55,898,27,990,0e" stroked="t" o:allowincell="f" style="position:absolute;left:554;top:435;width:989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0645</wp:posOffset>
                </wp:positionH>
                <wp:positionV relativeFrom="paragraph">
                  <wp:posOffset>-18415</wp:posOffset>
                </wp:positionV>
                <wp:extent cx="1248410" cy="873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873720"/>
                          <a:chOff x="0" y="0"/>
                          <a:chExt cx="1248480" cy="873720"/>
                        </a:xfrm>
                      </wpg:grpSpPr>
                      <wps:wsp>
                        <wps:cNvSpPr/>
                        <wps:spPr>
                          <a:xfrm>
                            <a:off x="330840" y="817920"/>
                            <a:ext cx="91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871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487080"/>
                            <a:ext cx="831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3264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788200">
                            <a:off x="313560" y="283680"/>
                            <a:ext cx="648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56">
                                <a:moveTo>
                                  <a:pt x="0" y="656"/>
                                </a:moveTo>
                                <a:cubicBezTo>
                                  <a:pt x="137" y="464"/>
                                  <a:pt x="275" y="273"/>
                                  <a:pt x="440" y="164"/>
                                </a:cubicBezTo>
                                <a:cubicBezTo>
                                  <a:pt x="605" y="55"/>
                                  <a:pt x="898" y="27"/>
                                  <a:pt x="9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-1.45pt;width:98.25pt;height:64.5pt" coordorigin="2127,-29" coordsize="1965,1290">
                <v:line id="shape_0" from="2648,1259" to="4092,126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41,108" to="2641,125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44,738" to="3953,74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127;top:-29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495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656" path="m0,656c137,464,275,273,440,164c605,55,898,27,990,0e" stroked="t" o:allowincell="f" style="position:absolute;left:2621;top:418;width:1020;height:657;mso-wrap-style:none;v-text-anchor:middle;rotation:24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9865</wp:posOffset>
                </wp:positionH>
                <wp:positionV relativeFrom="paragraph">
                  <wp:posOffset>8890</wp:posOffset>
                </wp:positionV>
                <wp:extent cx="1172845" cy="826770"/>
                <wp:effectExtent l="0" t="0" r="0" b="3365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826920"/>
                          <a:chOff x="0" y="0"/>
                          <a:chExt cx="1172880" cy="826920"/>
                        </a:xfrm>
                      </wpg:grpSpPr>
                      <wps:wsp>
                        <wps:cNvSpPr/>
                        <wps:spPr>
                          <a:xfrm flipV="1">
                            <a:off x="330840" y="821520"/>
                            <a:ext cx="842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871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487080"/>
                            <a:ext cx="831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3264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510480"/>
                            <a:ext cx="528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56">
                                <a:moveTo>
                                  <a:pt x="0" y="656"/>
                                </a:moveTo>
                                <a:cubicBezTo>
                                  <a:pt x="137" y="464"/>
                                  <a:pt x="275" y="273"/>
                                  <a:pt x="440" y="164"/>
                                </a:cubicBezTo>
                                <a:cubicBezTo>
                                  <a:pt x="605" y="55"/>
                                  <a:pt x="898" y="27"/>
                                  <a:pt x="9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0.7pt;width:92.3pt;height:65.05pt" coordorigin="4299,14" coordsize="1846,1301">
                <v:line id="shape_0" from="4820,1308" to="6145,131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13,151" to="4813,129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16,781" to="6125,78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299;top:14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38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656" path="m0,656c137,464,275,273,440,164c605,55,898,27,990,0e" stroked="t" o:allowincell="f" style="position:absolute;left:4813;top:818;width:832;height:3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4305</wp:posOffset>
                </wp:positionH>
                <wp:positionV relativeFrom="paragraph">
                  <wp:posOffset>10795</wp:posOffset>
                </wp:positionV>
                <wp:extent cx="1248410" cy="819785"/>
                <wp:effectExtent l="0" t="0" r="0" b="3810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819720"/>
                          <a:chOff x="0" y="0"/>
                          <a:chExt cx="1248480" cy="819720"/>
                        </a:xfrm>
                      </wpg:grpSpPr>
                      <wps:wsp>
                        <wps:cNvSpPr/>
                        <wps:spPr>
                          <a:xfrm>
                            <a:off x="330840" y="817920"/>
                            <a:ext cx="91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871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3264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788200">
                            <a:off x="383400" y="164520"/>
                            <a:ext cx="3931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56">
                                <a:moveTo>
                                  <a:pt x="0" y="656"/>
                                </a:moveTo>
                                <a:cubicBezTo>
                                  <a:pt x="137" y="464"/>
                                  <a:pt x="275" y="273"/>
                                  <a:pt x="440" y="164"/>
                                </a:cubicBezTo>
                                <a:cubicBezTo>
                                  <a:pt x="605" y="55"/>
                                  <a:pt x="898" y="27"/>
                                  <a:pt x="9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5pt;margin-top:0.85pt;width:98.25pt;height:64.5pt" coordorigin="6243,17" coordsize="1965,1290">
                <v:line id="shape_0" from="6764,1305" to="8208,130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757,154" to="6757,130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43;top:17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541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656" path="m0,656c137,464,275,273,440,164c605,55,898,27,990,0e" stroked="t" o:allowincell="f" style="position:absolute;left:6847;top:276;width:618;height:612;mso-wrap-style:none;v-text-anchor:middle;rotation:24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124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D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雪碧”等碳酸型饮料饮用前晃动后打开，其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将                            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变大 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变小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不变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右图为喷墨打印机工作原理示意图。溶解在打印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墨水</w:t>
      </w:r>
      <w:r>
        <w:rPr>
          <w:rFonts w:cs="宋体;SimSun" w:ascii="宋体;SimSun" w:hAnsi="宋体;SimSun"/>
        </w:rPr>
        <w:t>(pH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.0)</w:t>
      </w:r>
      <w:r>
        <w:rPr>
          <w:rFonts w:ascii="宋体;SimSun" w:hAnsi="宋体;SimSun" w:cs="宋体;SimSun"/>
        </w:rPr>
        <w:t>中的染料，从喷嘴喷到打印纸</w:t>
      </w:r>
      <w:r>
        <w:rPr>
          <w:rFonts w:cs="宋体;SimSun" w:ascii="宋体;SimSun" w:hAnsi="宋体;SimSun"/>
        </w:rPr>
        <w:t>(pH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.5)</w:t>
      </w:r>
      <w:r>
        <w:rPr>
          <w:rFonts w:ascii="宋体;SimSun" w:hAnsi="宋体;SimSun" w:cs="宋体;SimSun"/>
        </w:rPr>
        <w:t>上，变为不溶于水的固体。下列说法正确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60545</wp:posOffset>
            </wp:positionH>
            <wp:positionV relativeFrom="paragraph">
              <wp:posOffset>-205105</wp:posOffset>
            </wp:positionV>
            <wp:extent cx="1256665" cy="724535"/>
            <wp:effectExtent l="0" t="0" r="0" b="0"/>
            <wp:wrapSquare wrapText="bothSides"/>
            <wp:docPr id="12" name="HWOCRTEMP_RO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WOCRTEMP_ROC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打印墨水偏酸性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打印墨水显中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打印纸偏酸性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打印纸偏碱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小红通过查阅资料得知：红色、蓝色、紫色的花里含有的色素叫花青素。花青素遇酸性溶液就变红，遇碱性溶液就变蓝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是她选做了如下实验：用一朵紫色的喇叭花浸泡在肥皂水里，喇叭花很快变蓝，她又将另一朵喇叭花浸泡在家庭厨房里的某种调味品中，喇叭花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变成了红色，根据上述现象回答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肥皂水的</w:t>
      </w:r>
      <w:r>
        <w:rPr>
          <w:rFonts w:cs="宋体;SimSun" w:ascii="宋体;SimSun" w:hAnsi="宋体;SimSun"/>
        </w:rPr>
        <w:t>pH____7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”“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”“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测定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最简便的方法是使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红选用的调味品可能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小红将纯碱溶液滴在喇叭花上则喇叭花应显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喇叭花汁液的性质与化学实验室中常用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性质相似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3747770" cy="517525"/>
                <wp:effectExtent l="0" t="0" r="635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0" cy="517680"/>
                          <a:chOff x="0" y="0"/>
                          <a:chExt cx="3747600" cy="51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A      B          C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8920"/>
                            <a:ext cx="37476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103680"/>
                              <a:ext cx="37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pt;width:295.1pt;height:40.75pt" coordorigin="1440,780" coordsize="5902,815">
                <v:shape id="shape_0" fillcolor="white" stroked="f" o:allowincell="f" style="position:absolute;left:1440;top:780;width:590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A      B          C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40;top:1062;width:5901;height:162">
                  <v:line id="shape_0" from="1440,1225" to="7341,12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1,1062" to="2121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1,1062" to="4391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3,1062" to="5753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9,1062" to="3029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通过实验，我们测得了石灰水、碳酸饮料、食醋及食盐水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，则在下图（溶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逐渐增大）中表示石灰水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表示食盐水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创新能力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5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/>
        <w:t>某些植物的花汁可作酸碱指示剂。取三种花汁用稀酸溶液或稀碱溶液检验，颜色如下：</w:t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469"/>
        <w:gridCol w:w="1890"/>
        <w:gridCol w:w="1890"/>
      </w:tblGrid>
      <w:tr>
        <w:trPr>
          <w:trHeight w:val="256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种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汁在酒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颜色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汁在稀酸中颜色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汁在稀碱中颜色</w:t>
            </w:r>
          </w:p>
        </w:tc>
      </w:tr>
      <w:tr>
        <w:trPr>
          <w:trHeight w:val="15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玫瑰花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红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</w:t>
            </w:r>
          </w:p>
        </w:tc>
      </w:tr>
      <w:tr>
        <w:trPr>
          <w:trHeight w:val="2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寿菊花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</w:tr>
      <w:tr>
        <w:trPr>
          <w:trHeight w:val="28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红花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橙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试回答下列问题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为试验生活中的食盐水、肥皂水、汽水、石灰水四种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质的酸碱性，我选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花汁，不选用其他花汁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 xml:space="preserve">取所选花汁少许分别滴人上述四种物质，请将所显颜色填入下表中 </w:t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1155"/>
      </w:tblGrid>
      <w:tr>
        <w:trPr>
          <w:trHeight w:val="28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验物质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盐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肥皂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灰水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显颜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现有白纸，溶质质量分数分别为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硫酸溶液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紫色石蕊试液。试设计出《“雨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落叶出红花开》的趣味实验：先在白纸上用玻璃棒蘸取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填编号，下同）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画上花，再蘸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画上叶，将白纸挂上墙，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向纸上喷洒即可，实验的化学原理是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张老师上课时做了趣味实验：他选择了一种指示剂（无色酚酞试液或紫色石蕊试液）、稀盐酸、稀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。他先用玻璃棒蘸取某种指示剂在白纸上写上“化学”，可是学生什么也看不见。然后用某种物质喷洒在白纸上，出现了红色的“化学”二字。接着，又向纸上喷洒另一种物质，红字消失。则他选用的指示剂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先喷洒的物质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后喷洒的物质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如果选用另一种指示剂。情况会怎样？</w:t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⒈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>⒉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⒊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>⒋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  <w:t>⒌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t>⒍</w:t>
      </w:r>
      <w:r>
        <w:rPr>
          <w:rFonts w:ascii="宋体;SimSun" w:hAnsi="宋体;SimSun" w:cs="宋体;SimSun"/>
        </w:rPr>
        <w:t xml:space="preserve">、酸碱度 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4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碱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酸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红 </w:t>
      </w:r>
    </w:p>
    <w:p>
      <w:pPr>
        <w:pStyle w:val="Normal"/>
        <w:widowControl/>
        <w:spacing w:lineRule="atLeast" w:line="240"/>
        <w:ind w:firstLine="231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表面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玻璃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比色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⒐</w:t>
      </w:r>
      <w:r>
        <w:rPr>
          <w:rFonts w:cs="宋体;SimSun" w:ascii="宋体;SimSun" w:hAnsi="宋体;SimSun"/>
        </w:rPr>
        <w:t xml:space="preserve">C D </w:t>
      </w:r>
      <w:r>
        <w:rPr>
          <w:rFonts w:cs="宋体;SimSun" w:ascii="宋体;SimSun" w:hAnsi="宋体;SimSun"/>
        </w:rPr>
        <w:t>⒑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t>⒒</w:t>
      </w:r>
      <w:r>
        <w:rPr>
          <w:rFonts w:cs="宋体;SimSun" w:ascii="宋体;SimSun" w:hAnsi="宋体;SimSun"/>
        </w:rPr>
        <w:t xml:space="preserve">B D </w:t>
      </w:r>
      <w:r>
        <w:rPr>
          <w:rFonts w:cs="宋体;SimSun" w:ascii="宋体;SimSun" w:hAnsi="宋体;SimSun"/>
        </w:rPr>
        <w:t>⒓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t>⒔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⒕c 15.⑴</w:t>
      </w:r>
      <w:r>
        <w:rPr>
          <w:rFonts w:cs="宋体;SimSun" w:ascii="宋体;SimSun" w:hAnsi="宋体;SimSun"/>
        </w:rPr>
        <w:t>&gt; pH</w:t>
      </w:r>
      <w:r>
        <w:rPr>
          <w:rFonts w:ascii="宋体;SimSun" w:hAnsi="宋体;SimSun" w:cs="宋体;SimSun"/>
        </w:rPr>
        <w:t>试纸测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⑵食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⑶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⑷紫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色石蕊试液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 xml:space="preserve">D C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红花、因为其它两种在酸、碱、中性溶液中呈现相同的颜色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粉红、绿、橙、绿</w:t>
      </w: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</w:rPr>
        <w:t xml:space="preserve">B A C </w:t>
      </w:r>
      <w:r>
        <w:rPr>
          <w:rFonts w:ascii="宋体;SimSun" w:hAnsi="宋体;SimSun" w:cs="宋体;SimSun"/>
        </w:rPr>
        <w:t>紫色石蕊试液遇酸变红、遇碱变蓝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无色酚酞试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氢氧化钠溶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稀盐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字先变紫色，喷氢氧化钠后变成蓝色，再喷盐酸字色变化为“蓝→紫→红”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3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03T01:08:00Z</dcterms:modified>
  <cp:revision>3</cp:revision>
  <dc:subject/>
  <dc:title>《初中化学在线》http://www.czhxzx.com</dc:title>
</cp:coreProperties>
</file>