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新鲁教版《第七单元 第一节酸及其性质》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链接中考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一）</w:t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/>
        <w:t>1</w:t>
      </w:r>
      <w:r>
        <w:rPr/>
        <w:t>.</w:t>
      </w:r>
      <w:r>
        <w:rPr/>
        <w:t>（</w:t>
      </w:r>
      <w:r>
        <w:rPr/>
        <w:t>2013·</w:t>
      </w:r>
      <w:r>
        <w:rPr/>
        <w:t>达州）</w:t>
      </w:r>
      <w:r>
        <w:rPr/>
        <w:t>下列图示的实验</w:t>
      </w:r>
      <w:r>
        <w:rPr/>
        <w:drawing>
          <wp:inline distT="0" distB="0" distL="0" distR="0">
            <wp:extent cx="1778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正确的是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tabs>
          <w:tab w:val="clear" w:pos="420"/>
          <w:tab w:val="left" w:pos="2847" w:leader="none"/>
        </w:tabs>
        <w:ind w:firstLine="315"/>
        <w:jc w:val="left"/>
        <w:rPr/>
      </w:pPr>
      <w:r>
        <w:rPr/>
        <w:drawing>
          <wp:inline distT="0" distB="0" distL="0" distR="0">
            <wp:extent cx="4595495" cy="1303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7" w:leader="none"/>
        </w:tabs>
        <w:jc w:val="left"/>
        <w:rPr/>
      </w:pPr>
      <w:r>
        <w:rPr/>
        <w:t>2</w:t>
      </w:r>
      <w:r>
        <w:rPr/>
        <w:t>．（</w:t>
      </w:r>
      <w:r>
        <w:rPr/>
        <w:t>2013·</w:t>
      </w:r>
      <w:r>
        <w:rPr/>
        <w:t>达州）</w:t>
      </w:r>
      <w:r>
        <w:rPr>
          <w:szCs w:val="21"/>
        </w:rPr>
        <w:t>某不纯的铁</w:t>
      </w:r>
      <w:r>
        <w:rPr>
          <w:szCs w:val="21"/>
        </w:rPr>
        <w:t>5.6g</w:t>
      </w:r>
      <w:r>
        <w:rPr>
          <w:szCs w:val="21"/>
        </w:rPr>
        <w:t>与足量的稀硫酸充分反应，生成</w:t>
      </w:r>
      <w:r>
        <w:rPr>
          <w:szCs w:val="21"/>
        </w:rPr>
        <w:t>0.21g</w:t>
      </w:r>
      <w:r>
        <w:rPr>
          <w:szCs w:val="21"/>
        </w:rPr>
        <w:t>氢气，则铁中</w:t>
      </w:r>
      <w:r>
        <w:rPr>
          <w:szCs w:val="21"/>
        </w:rPr>
        <w:t>混</w:t>
      </w:r>
      <w:r>
        <w:rPr>
          <w:szCs w:val="21"/>
        </w:rPr>
        <w:t>有的金属可能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b/>
          <w:b/>
          <w:bCs/>
          <w:sz w:val="28"/>
        </w:rPr>
      </w:pPr>
      <w:r>
        <w:rPr/>
        <w:t>A</w:t>
      </w:r>
      <w:r>
        <w:rPr/>
        <w:t>.</w:t>
      </w:r>
      <w:r>
        <w:rPr/>
        <w:t xml:space="preserve">Zn     </w:t>
        <w:tab/>
        <w:tab/>
        <w:t>B</w:t>
      </w:r>
      <w:r>
        <w:rPr/>
        <w:t>.</w:t>
      </w:r>
      <w:r>
        <w:rPr/>
        <w:t xml:space="preserve">Cu    </w:t>
        <w:tab/>
        <w:tab/>
        <w:t>C</w:t>
      </w:r>
      <w:r>
        <w:rPr/>
        <w:t>.</w:t>
      </w:r>
      <w:r>
        <w:rPr/>
        <w:t xml:space="preserve">Mg    </w:t>
        <w:tab/>
        <w:tab/>
        <w:t>D</w:t>
      </w:r>
      <w:r>
        <w:rPr/>
        <w:t>.</w:t>
      </w:r>
      <w:r>
        <w:rPr/>
        <w:t>Ag</w:t>
      </w:r>
    </w:p>
    <w:p>
      <w:pPr>
        <w:pStyle w:val="Normal"/>
        <w:spacing w:lineRule="exact" w:line="260"/>
        <w:jc w:val="left"/>
        <w:rPr/>
      </w:pPr>
      <w:r>
        <w:rPr/>
        <w:t>3</w:t>
      </w:r>
      <w:r>
        <w:rPr/>
        <w:t>．</w:t>
      </w:r>
      <w:r>
        <w:rPr/>
        <w:t>（</w:t>
      </w:r>
      <w:r>
        <w:rPr/>
        <w:t>2013·</w:t>
      </w:r>
      <w:r>
        <w:rPr/>
        <w:t>宜宾）</w:t>
      </w:r>
      <w:r>
        <w:rPr/>
        <w:t>下列</w:t>
      </w:r>
      <w:r>
        <w:rPr/>
        <w:t>物质的性质中</w:t>
      </w:r>
      <w:r>
        <w:rPr/>
        <w:t>，属于化学</w:t>
      </w:r>
      <w:r>
        <w:rPr/>
        <w:t>性质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 xml:space="preserve">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干冰易升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浓盐酸易挥发</w:t>
      </w:r>
      <w:r>
        <w:rPr>
          <w:rFonts w:eastAsia="Times New Roman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</w:t>
      </w:r>
      <w:r>
        <w:rPr/>
        <w:t>氢气可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氢氧化钠固体易潮解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214" w:hanging="214"/>
        <w:jc w:val="left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·</w:t>
      </w:r>
      <w:r>
        <w:rPr>
          <w:rFonts w:ascii="宋体;SimSun" w:hAnsi="宋体;SimSun" w:cs="宋体;SimSun"/>
          <w:szCs w:val="21"/>
        </w:rPr>
        <w:t>金华）</w:t>
      </w:r>
      <w:r>
        <w:rPr>
          <w:rFonts w:cs="宋体;SimSun"/>
          <w:bCs/>
          <w:szCs w:val="21"/>
        </w:rPr>
        <w:t>为区别稀盐酸和稀硫酸，小强同学设计如图所示的实验方案：在每组的两支试管中分别盛放稀盐酸和稀硫酸；向同组的两支试管各滴加同种试剂。其中能达到实验目的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是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214" w:hanging="214"/>
        <w:jc w:val="left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76530</wp:posOffset>
            </wp:positionV>
            <wp:extent cx="3952875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3·</w:t>
      </w:r>
      <w:r>
        <w:rPr/>
        <w:t>安徽）“五一”假期，小兵对“锌与硫酸反应快慢的影响因素”进行了探究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提出问题】</w:t>
      </w:r>
      <w:r>
        <w:rPr/>
        <w:t>锌与硫酸反应的快慢受哪些因素的影</w:t>
      </w:r>
      <w:r>
        <w:rPr/>
        <w:drawing>
          <wp:inline distT="0" distB="0" distL="0" distR="0">
            <wp:extent cx="17780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呢？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猜想与假设】</w:t>
      </w:r>
      <w:r>
        <w:rPr/>
        <w:t>a.</w:t>
      </w:r>
      <w:r>
        <w:rPr/>
        <w:t>可能与硫酸的质量分数有关；</w:t>
      </w:r>
      <w:r>
        <w:rPr/>
        <w:t>b.</w:t>
      </w:r>
      <w:r>
        <w:rPr/>
        <w:t>可能与锌的形状有关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设计并实验】</w:t>
      </w:r>
      <w:r>
        <w:rPr/>
        <w:t>小兵用不同质量分数的硫酸和不同形状的锌进行如下实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硫酸的质量分数（均取</w:t>
            </w:r>
            <w:r>
              <w:rPr>
                <w:rFonts w:eastAsia="楷体_GB2312" w:ascii="楷体_GB2312" w:hAnsi="楷体_GB2312"/>
              </w:rPr>
              <w:t>20mL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的形状（均取</w:t>
            </w:r>
            <w:r>
              <w:rPr>
                <w:rFonts w:eastAsia="楷体_GB2312" w:ascii="楷体_GB2312" w:hAnsi="楷体_GB2312"/>
              </w:rPr>
              <w:t>1g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氢气的体积（</w:t>
            </w:r>
            <w:r>
              <w:rPr>
                <w:rFonts w:eastAsia="楷体_GB2312" w:ascii="楷体_GB2312" w:hAnsi="楷体_GB2312"/>
              </w:rPr>
              <w:t>mL</w:t>
            </w:r>
            <w:r>
              <w:rPr>
                <w:rFonts w:ascii="楷体_GB2312" w:hAnsi="楷体_GB2312" w:eastAsia="楷体_GB2312"/>
              </w:rPr>
              <w:t>）（均收集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钟）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[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来源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: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学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_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科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_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网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.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1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9.9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[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来源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: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学科网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]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写出稀硫酸与锌反应的化学方程式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24000" cy="990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小兵用右图装置收集并测量氢气的体积，其中量筒的作用是</w:t>
      </w:r>
      <w:r>
        <w:rPr/>
        <w:t>_______________________</w:t>
      </w:r>
      <w:r>
        <w:rPr/>
        <w:t>，氢气应从</w:t>
      </w:r>
      <w:r>
        <w:rPr/>
        <w:t>________</w:t>
      </w:r>
      <w:r>
        <w:rPr/>
        <w:t>（填</w:t>
      </w:r>
      <w:r>
        <w:rPr/>
        <w:t>e</w:t>
      </w:r>
      <w:r>
        <w:rPr/>
        <w:t>或</w:t>
      </w:r>
      <w:r>
        <w:rPr/>
        <w:t>f</w:t>
      </w:r>
      <w:r>
        <w:rPr/>
        <w:t>或</w:t>
      </w:r>
      <w:r>
        <w:rPr/>
        <w:t>g</w:t>
      </w:r>
      <w:r>
        <w:rPr/>
        <w:t>）管通</w:t>
      </w:r>
      <w:r>
        <w:rPr/>
        <w:drawing>
          <wp:inline distT="0" distB="0" distL="0" distR="0">
            <wp:extent cx="1778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收集证据】</w:t>
      </w:r>
      <w:r>
        <w:rPr/>
        <w:t>（</w:t>
      </w:r>
      <w:r>
        <w:rPr/>
        <w:t>3</w:t>
      </w:r>
      <w:r>
        <w:rPr/>
        <w:t>）要比较不同质量分数的硫酸对反应快慢的影响，应选择的实验编号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得出结论】</w:t>
      </w:r>
      <w:r>
        <w:rPr/>
        <w:t>（</w:t>
      </w:r>
      <w:r>
        <w:rPr/>
        <w:t>4</w:t>
      </w:r>
      <w:r>
        <w:rPr/>
        <w:t>）结论是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评价与反思】</w:t>
      </w:r>
      <w:r>
        <w:rPr/>
        <w:t>（注意：若答对（</w:t>
      </w:r>
      <w:r>
        <w:rPr/>
        <w:t>5</w:t>
      </w:r>
      <w:r>
        <w:rPr/>
        <w:t>）（</w:t>
      </w:r>
      <w:r>
        <w:rPr/>
        <w:t>6</w:t>
      </w:r>
      <w:r>
        <w:rPr/>
        <w:t>）两小题奖励</w:t>
      </w:r>
      <w:r>
        <w:rPr/>
        <w:t>4</w:t>
      </w:r>
      <w:r>
        <w:rPr/>
        <w:t>分，化学试卷总分不超过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表是小兵第①组实验的详细数据。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段（均为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钟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H</w:t>
            </w:r>
            <w:r>
              <w:rPr>
                <w:rFonts w:eastAsia="楷体_GB2312" w:ascii="楷体_GB2312" w:hAnsi="楷体_GB2312"/>
                <w:vertAlign w:val="subscript"/>
              </w:rPr>
              <w:t>2</w:t>
            </w:r>
            <w:r>
              <w:rPr>
                <w:rFonts w:ascii="楷体_GB2312" w:hAnsi="楷体_GB2312" w:eastAsia="楷体_GB2312"/>
              </w:rPr>
              <w:t>的体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1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7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9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6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6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0mL</w:t>
            </w:r>
          </w:p>
        </w:tc>
      </w:tr>
    </w:tbl>
    <w:p>
      <w:pPr>
        <w:pStyle w:val="Normal"/>
        <w:rPr/>
      </w:pPr>
      <w:r>
        <w:rPr/>
        <w:t>请描述锌与硫酸反应的快慢的变化并解释原因</w:t>
      </w:r>
      <w:r>
        <w:rPr/>
        <w:t>_____</w:t>
      </w:r>
      <w:r>
        <w:rPr/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>
          <w:lang w:val="pt-BR"/>
        </w:rPr>
      </w:pPr>
      <w:r>
        <w:rPr/>
        <w:t>（</w:t>
      </w:r>
      <w:r>
        <w:rPr/>
        <w:t>6</w:t>
      </w:r>
      <w:r>
        <w:rPr/>
        <w:t>）锌与硫酸反应的快慢可能还受哪些因素影响？设计实验验证。</w:t>
      </w:r>
      <w:r>
        <w:rPr>
          <w:lang w:val="pt-BR"/>
        </w:rPr>
        <w:t>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lang w:val="pt-BR"/>
        </w:rPr>
        <w:t>【答案】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进入量筒中水的体积，判断生成氢气的体积；</w:t>
      </w:r>
      <w:r>
        <w:rPr>
          <w:rFonts w:cs="宋体;SimSun" w:ascii="宋体;SimSun" w:hAnsi="宋体;SimSun"/>
        </w:rPr>
        <w:t>F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①③或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硫酸的质量分数越大，反应速率越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锌与硫酸的接触面积越大，反应速率越快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慢到快然后逐渐减慢；随着反应的进行，硫酸被消耗，硫酸溶质质量分数变小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温度；取质量相等的锌粒分别放入两只试管中，然后分别加入温度不同，体积和溶质质量分数相同的稀硫酸，测量收集等体积的氢气所需要的时间。（只要考生有控制变量的意识即可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13·</w:t>
      </w:r>
      <w:r>
        <w:rPr>
          <w:color w:val="000000"/>
          <w:szCs w:val="21"/>
        </w:rPr>
        <w:t>雅安）</w:t>
      </w:r>
      <w:r>
        <w:rPr>
          <w:rFonts w:ascii="Calibri;Trebuchet MS" w:hAnsi="Calibri;Trebuchet MS" w:cs="Arial"/>
          <w:color w:val="000000"/>
          <w:szCs w:val="21"/>
        </w:rPr>
        <w:t>对比学习有利于发现事物的共性与个性。为探究酸的性质，</w:t>
      </w:r>
      <w:r>
        <w:rPr>
          <w:color w:val="000000"/>
          <w:szCs w:val="21"/>
        </w:rPr>
        <w:t>同学们进行了如下实验。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66"/>
        <w:gridCol w:w="2798"/>
      </w:tblGrid>
      <w:tr>
        <w:trPr>
          <w:trHeight w:val="4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</w:rPr>
            </w:pPr>
            <w:r>
              <w:rPr>
                <w:rFonts w:ascii="Calibri;Trebuchet MS" w:hAnsi="Calibri;Trebuchet MS" w:cs="Arial"/>
                <w:color w:val="000000"/>
                <w:szCs w:val="21"/>
              </w:rPr>
              <w:t>实验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</w:rPr>
            </w:pPr>
            <w:r>
              <w:rPr>
                <w:rFonts w:ascii="Calibri;Trebuchet MS" w:hAnsi="Calibri;Trebuchet MS" w:cs="Arial"/>
                <w:color w:val="000000"/>
                <w:szCs w:val="21"/>
              </w:rPr>
              <w:t>实验现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</w:rPr>
            </w:pPr>
            <w:r>
              <w:rPr>
                <w:rFonts w:ascii="Calibri;Trebuchet MS" w:hAnsi="Calibri;Trebuchet MS" w:cs="Arial"/>
                <w:color w:val="000000"/>
                <w:szCs w:val="21"/>
              </w:rPr>
              <w:t>分析与结论</w:t>
            </w:r>
          </w:p>
        </w:tc>
      </w:tr>
      <w:tr>
        <w:trPr>
          <w:trHeight w:val="23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Calibri;Trebuchet MS" w:hAnsi="Calibri;Trebuchet MS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985</wp:posOffset>
                      </wp:positionV>
                      <wp:extent cx="1600200" cy="1267460"/>
                      <wp:effectExtent l="0" t="5080" r="0" b="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67560"/>
                                <a:chOff x="0" y="0"/>
                                <a:chExt cx="160020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925920" cy="91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228600" cy="85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85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227880" cy="85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880" cy="158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9720"/>
                                          <a:ext cx="0" cy="75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0320" y="9720"/>
                                          <a:ext cx="0" cy="75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0" y="650880"/>
                                          <a:ext cx="213480" cy="201240"/>
                                        </a:xfrm>
                                        <a:prstGeom prst="blockArc">
                                          <a:avLst>
                                            <a:gd name="adj1" fmla="val 10795437"/>
                                            <a:gd name="adj2" fmla="val 4563"/>
                                            <a:gd name="adj3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0440"/>
                                        <a:ext cx="226800" cy="33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147240"/>
                                          <a:ext cx="200520" cy="18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640" y="6552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40" y="134640"/>
                                            <a:ext cx="25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38880"/>
                                            <a:ext cx="1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3860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880" y="64080"/>
                                            <a:ext cx="35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880" y="129600"/>
                                            <a:ext cx="27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640" y="10476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180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20" y="185400"/>
                                            <a:ext cx="23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4040"/>
                                            <a:ext cx="35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80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640" y="30600"/>
                                            <a:ext cx="55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480" y="68040"/>
                                            <a:ext cx="49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30600"/>
                                            <a:ext cx="76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90720"/>
                                            <a:ext cx="124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0" y="57600"/>
                                            <a:ext cx="37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000" y="128880"/>
                                            <a:ext cx="5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20" y="128160"/>
                                            <a:ext cx="3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800" y="92160"/>
                                            <a:ext cx="36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680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9000"/>
                                              <a:ext cx="182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4480" y="0"/>
                                              <a:ext cx="223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0" y="18"/>
                                                    <a:pt x="12" y="9"/>
                                                    <a:pt x="2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23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0" y="18"/>
                                                    <a:pt x="12" y="9"/>
                                                    <a:pt x="24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527040"/>
                                      <a:ext cx="114480" cy="28764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6520" y="0"/>
                                    <a:ext cx="239400" cy="91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59040"/>
                                      <a:ext cx="227880" cy="85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880" cy="85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89760"/>
                                          <a:ext cx="213480" cy="11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960" y="37800"/>
                                            <a:ext cx="4896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" h="67">
                                                <a:moveTo>
                                                  <a:pt x="33" y="67"/>
                                                </a:moveTo>
                                                <a:cubicBezTo>
                                                  <a:pt x="45" y="64"/>
                                                  <a:pt x="57" y="62"/>
                                                  <a:pt x="57" y="52"/>
                                                </a:cubicBezTo>
                                                <a:cubicBezTo>
                                                  <a:pt x="57" y="42"/>
                                                  <a:pt x="39" y="8"/>
                                                  <a:pt x="30" y="4"/>
                                                </a:cubicBezTo>
                                                <a:cubicBezTo>
                                                  <a:pt x="21" y="0"/>
                                                  <a:pt x="6" y="18"/>
                                                  <a:pt x="3" y="28"/>
                                                </a:cubicBezTo>
                                                <a:cubicBezTo>
                                                  <a:pt x="0" y="38"/>
                                                  <a:pt x="7" y="51"/>
                                                  <a:pt x="15" y="64"/>
                                                </a:cubicBezTo>
                                                <a:cubicBezTo>
                                                  <a:pt x="15" y="64"/>
                                                  <a:pt x="33" y="67"/>
                                                  <a:pt x="33" y="6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520" y="69120"/>
                                            <a:ext cx="565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52560" cy="65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240" y="19440"/>
                                            <a:ext cx="8460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3000" y="17640"/>
                                            <a:ext cx="76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6440" y="9360"/>
                                            <a:ext cx="76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" h="61">
                                                <a:moveTo>
                                                  <a:pt x="13" y="56"/>
                                                </a:moveTo>
                                                <a:cubicBezTo>
                                                  <a:pt x="23" y="61"/>
                                                  <a:pt x="57" y="52"/>
                                                  <a:pt x="61" y="44"/>
                                                </a:cubicBezTo>
                                                <a:cubicBezTo>
                                                  <a:pt x="65" y="36"/>
                                                  <a:pt x="47" y="10"/>
                                                  <a:pt x="37" y="5"/>
                                                </a:cubicBezTo>
                                                <a:cubicBezTo>
                                                  <a:pt x="27" y="0"/>
                                                  <a:pt x="8" y="9"/>
                                                  <a:pt x="4" y="17"/>
                                                </a:cubicBezTo>
                                                <a:cubicBezTo>
                                                  <a:pt x="0" y="25"/>
                                                  <a:pt x="3" y="51"/>
                                                  <a:pt x="13" y="5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880" cy="852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880" cy="158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9720"/>
                                            <a:ext cx="0" cy="75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9720"/>
                                            <a:ext cx="0" cy="75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" y="651600"/>
                                            <a:ext cx="213480" cy="200520"/>
                                          </a:xfrm>
                                          <a:prstGeom prst="blockArc">
                                            <a:avLst>
                                              <a:gd name="adj1" fmla="val 10795437"/>
                                              <a:gd name="adj2" fmla="val 4563"/>
                                              <a:gd name="adj3" fmla="val 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920" y="460440"/>
                                        <a:ext cx="114480" cy="2876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40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79920"/>
                                        <a:ext cx="198720" cy="19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9400" cy="147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35720"/>
                                          <a:gd name="textAreaRight" fmla="*/ 112320 w 135720"/>
                                          <a:gd name="textAreaTop" fmla="*/ 14400 h 83520"/>
                                          <a:gd name="textAreaBottom" fmla="*/ 69120 h 83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61560"/>
                                        <a:ext cx="20844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9320" y="58320"/>
                                    <a:ext cx="5716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镁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289440"/>
                                    <a:ext cx="11448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289440"/>
                                    <a:ext cx="228600" cy="34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21960"/>
                                  <a:ext cx="8002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醋酸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921960"/>
                                  <a:ext cx="8002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醋酸晶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55pt;width:126.05pt;height:99.8pt" coordorigin="180,211" coordsize="2521,1996">
                      <v:group id="shape_0" style="position:absolute;left:718;top:211;width:1459;height:1435">
                        <v:group id="shape_0" style="position:absolute;left:718;top:304;width:361;height:1341">
                          <v:group id="shape_0" style="position:absolute;left:718;top:304;width:361;height:1341">
                            <v:group id="shape_0" style="position:absolute;left:721;top:304;width:359;height:1341">
                              <v:roundrect id="shape_0" fillcolor="white" stroked="t" o:allowincell="t" style="position:absolute;left:721;top:304;width:358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729,319" to="729,15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8,319" to="1068,150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727;top:1329;width:335;height:316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18;top:1029;width:358;height:523">
                              <v:group id="shape_0" style="position:absolute;left:721;top:1261;width:315;height:291">
                                <v:line id="shape_0" from="734,1364" to="790,136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53,1473" to="892,147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33,1322" to="1035,132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32,1479" to="766,147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9,1362" to="964,136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4,1465" to="966,146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19,1426" to="875,142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05,1261" to="996,126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27,1264" to="783,126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63,1553" to="898,155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21,1425" to="776,142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18;top:1029;width:358;height:202">
                                <v:line id="shape_0" from="761,1077" to="847,107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71,1136" to="948,113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24,1077" to="1044,107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44,1172" to="939,117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09,1120" to="1067,112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2,1232" to="1019,123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46,1231" to="803,123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77,1174" to="1034,117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18;top:1029;width:358;height:17">
                                  <v:line id="shape_0" from="751,1043" to="1037,104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4,18" path="m0,18c0,18,12,9,24,0e" stroked="t" o:allowincell="t" style="position:absolute;left:1041;top:1029;width:34;height:1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4,18" path="m0,18c0,18,12,9,24,0e" stroked="t" o:allowincell="t" style="position:absolute;left:719;top:1029;width:34;height:16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70;top:1134;width:179;height:45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01;top:211;width:377;height:1435">
                          <v:group id="shape_0" style="position:absolute;left:1810;top:304;width:359;height:1342">
                            <v:group id="shape_0" style="position:absolute;left:1810;top:304;width:359;height:1342">
                              <v:group id="shape_0" style="position:absolute;left:1810;top:1389;width:336;height:182">
                                <v:shape id="shape_0" coordsize="57,67" path="m33,67c45,64,57,62,57,52c57,42,39,8,30,4c21,0,6,18,3,28c0,38,7,51,15,64c15,64,33,67,33,67xe" stroked="t" o:allowincell="t" style="position:absolute;left:1816;top:1450;width:76;height:78;flip:y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65,61" path="m13,56c23,61,57,52,61,44c65,36,47,10,37,5c27,0,8,9,4,17c0,25,3,51,13,56xe" fillcolor="white" stroked="t" o:allowincell="t" style="position:absolute;left:1828;top:1499;width:88;height:71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oval id="shape_0" fillcolor="white" stroked="t" o:allowincell="t" style="position:absolute;left:1810;top:1390;width:82;height:102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coordsize="65,61" path="m13,56c23,61,57,52,61,44c65,36,47,10,37,5c27,0,8,9,4,17c0,25,3,51,13,56xe" fillcolor="white" stroked="t" o:allowincell="t" style="position:absolute;left:1957;top:1421;width:132;height:14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65,61" path="m13,56c23,61,57,52,61,44c65,36,47,10,37,5c27,0,8,9,4,17c0,25,3,51,13,56xe" fillcolor="white" stroked="t" o:allowincell="t" style="position:absolute;left:1909;top:1418;width:120;height:14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65,61" path="m13,56c23,61,57,52,61,44c65,36,47,10,37,5c27,0,8,9,4,17c0,25,3,51,13,56xe" fillcolor="white" stroked="t" o:allowincell="t" style="position:absolute;left:2025;top:1405;width:120;height:140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1810;top:304;width:359;height:1342">
                                <v:roundrect id="shape_0" fillcolor="white" stroked="t" o:allowincell="t" style="position:absolute;left:1810;top:304;width:358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line id="shape_0" from="1819,319" to="1819,15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57,319" to="2157,15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t" style="position:absolute;left:1817;top:1330;width:335;height:315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fillcolor="white" stroked="t" o:allowincell="t" style="position:absolute;left:1950;top:1029;width:179;height:452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01;top:211;width:377;height:232">
                            <v:roundrect id="shape_0" fillcolor="gray" stroked="t" o:allowincell="t" style="position:absolute;left:1827;top:337;width:312;height:2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gray" stroked="t" o:allowincell="t" style="position:absolute;left:1801;top:211;width:376;height:231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gray" stroked="t" o:allowincell="t" style="position:absolute;left:1823;top:308;width:327;height:24;flip:x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1;top:303;width:899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镁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10,667" to="1189,120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667" to="1979,12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0;top:1663;width:125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醋酸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1663;width:1259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酸晶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szCs w:val="21"/>
              </w:rPr>
              <w:t>醋酸晶体试管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u w:val="single"/>
              </w:rPr>
              <w:t>▲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1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醋酸溶液试管中镁带表面冒气泡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</w:rPr>
            </w:pPr>
            <w:r>
              <w:rPr>
                <w:rFonts w:ascii="Calibri;Trebuchet MS" w:hAnsi="Calibri;Trebuchet MS" w:cs="Arial"/>
                <w:color w:val="000000"/>
                <w:szCs w:val="21"/>
              </w:rPr>
              <w:t>酸的很多反应通常在水溶液中才能完成。</w:t>
            </w:r>
          </w:p>
        </w:tc>
      </w:tr>
      <w:tr>
        <w:trPr>
          <w:trHeight w:val="23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91465</wp:posOffset>
                      </wp:positionV>
                      <wp:extent cx="1713865" cy="890905"/>
                      <wp:effectExtent l="0" t="0" r="0" b="5715"/>
                      <wp:wrapNone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56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00"/>
                                    <a:ext cx="541080" cy="24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硫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2880" y="242640"/>
                                    <a:ext cx="54108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稀硫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63108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玻璃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45720"/>
                                  <a:ext cx="103428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1280"/>
                                    <a:ext cx="992520" cy="324000"/>
                                  </a:xfrm>
                                  <a:prstGeom prst="parallelogram">
                                    <a:avLst>
                                      <a:gd name="adj" fmla="val 765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7200">
                                    <a:off x="450360" y="-45360"/>
                                    <a:ext cx="28440" cy="782280"/>
                                  </a:xfrm>
                                  <a:custGeom>
                                    <a:avLst/>
                                    <a:gdLst>
                                      <a:gd name="textAreaLeft" fmla="*/ 2160 w 16200"/>
                                      <a:gd name="textAreaRight" fmla="*/ 14040 w 16200"/>
                                      <a:gd name="textAreaTop" fmla="*/ 2160 h 443520"/>
                                      <a:gd name="textAreaBottom" fmla="*/ 441360 h 44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89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68174"/>
                                        </a:lnTo>
                                        <a:arcTo wR="10800" hR="10800" stAng="10800000" swAng="-5400000"/>
                                        <a:lnTo>
                                          <a:pt x="10800" y="5789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7200">
                                    <a:off x="811080" y="-45360"/>
                                    <a:ext cx="28440" cy="782280"/>
                                  </a:xfrm>
                                  <a:custGeom>
                                    <a:avLst/>
                                    <a:gdLst>
                                      <a:gd name="textAreaLeft" fmla="*/ 2160 w 16200"/>
                                      <a:gd name="textAreaRight" fmla="*/ 14040 w 16200"/>
                                      <a:gd name="textAreaTop" fmla="*/ 2160 h 443520"/>
                                      <a:gd name="textAreaBottom" fmla="*/ 441360 h 44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897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68174"/>
                                        </a:lnTo>
                                        <a:arcTo wR="10800" hR="10800" stAng="10800000" swAng="-5400000"/>
                                        <a:lnTo>
                                          <a:pt x="10800" y="57897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760" y="231120"/>
                                  <a:ext cx="867240" cy="47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9000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04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2480"/>
                                    <a:ext cx="90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4640" y="165240"/>
                                    <a:ext cx="37260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2.95pt;width:134.95pt;height:70.15pt" coordorigin="187,459" coordsize="2699,1403">
                      <v:group id="shape_0" style="position:absolute;left:187;top:459;width:2699;height:892">
                        <v:shape id="shape_0" fillcolor="white" stroked="f" o:allowincell="t" style="position:absolute;left:187;top:969;width:85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34;top:841;width:851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3;top:459;width:993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7;top:459;width:1563;height:1403">
                        <v:shape id="shape_0" fillcolor="white" stroked="t" o:allowincell="t" style="position:absolute;left:477;top:1352;width:1562;height:50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t" style="position:absolute;left:1187;top:460;width:44;height:1231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55;top:460;width:44;height:1231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777;top:823;width:1365;height:746">
                        <v:line id="shape_0" from="1014,823" to="1155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831" to="1666,1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,1315" to="918,1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6,1083" to="2142,1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Arial"/>
                <w:color w:val="000000"/>
                <w:szCs w:val="21"/>
              </w:rPr>
              <w:t>用玻璃棒蘸硫酸在白纸上写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>▲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2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color w:val="000000"/>
                <w:szCs w:val="21"/>
              </w:rPr>
              <w:t>（填“浓”或“稀”）硫酸使白纸炭化。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即使是同种酸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u w:val="single"/>
              </w:rPr>
              <w:t>▲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3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不同，它们的性质不完全相同。</w:t>
            </w:r>
          </w:p>
        </w:tc>
      </w:tr>
      <w:tr>
        <w:trPr>
          <w:trHeight w:val="26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Calibri;Trebuchet MS" w:hAnsi="Calibri;Trebuchet MS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1625600" cy="1551940"/>
                      <wp:effectExtent l="0" t="0" r="0" b="0"/>
                      <wp:wrapNone/>
                      <wp:docPr id="1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551960"/>
                                <a:chOff x="0" y="0"/>
                                <a:chExt cx="1625760" cy="155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560" y="1304280"/>
                                  <a:ext cx="818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6134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0"/>
                                  <a:ext cx="92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990720"/>
                                  <a:ext cx="5893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4520" y="495360"/>
                                  <a:ext cx="54468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72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26040" y="255240"/>
                                  <a:ext cx="1022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48760"/>
                                  <a:ext cx="115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4pt;width:128pt;height:122.2pt" coordorigin="0,48" coordsize="2560,2444">
                      <v:shape id="shape_0" fillcolor="white" stroked="f" o:allowincell="t" style="position:absolute;left:664;top:2102;width:12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08;width:96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5;top:48;width:14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2;top:1608;width:92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6;top:828;width:858;height:1332">
                        <v:group id="shape_0" style="position:absolute;left:826;top:828;width:214;height:1332">
                          <v:group id="shape_0" style="position:absolute;left:826;top:828;width:214;height:1332">
                            <v:roundrect id="shape_0" fillcolor="white" stroked="t" o:allowincell="t" style="position:absolute;left:826;top:828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831,843" to="831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2,843" to="1032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830;top:1846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834;top:1794;width:181;height:296">
                            <v:group id="shape_0" style="position:absolute;left:834;top:1925;width:158;height:165">
                              <v:line id="shape_0" from="841,1983" to="869,19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01,2045" to="920,20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91,1959" to="992,195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0,2049" to="856,204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29,1982" to="956,19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36,2041" to="957,204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84,2019" to="912,201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27,1925" to="972,19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7,1926" to="865,19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06,2091" to="923,209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4,2018" to="861,201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34;top:1794;width:181;height:114">
                              <v:line id="shape_0" from="854,1821" to="897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10,1854" to="948,185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37,1821" to="997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6,1875" to="944,187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79,1845" to="1008,18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41,1909" to="984,190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47,1908" to="875,190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64,1876" to="992,187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34;top:1794;width:181;height:9">
                                <v:line id="shape_0" from="849,1801" to="993,18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997;top:1794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834;top:1794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470;top:828;width:214;height:1332">
                          <v:group id="shape_0" style="position:absolute;left:1470;top:828;width:214;height:1332">
                            <v:roundrect id="shape_0" fillcolor="white" stroked="t" o:allowincell="t" style="position:absolute;left:1470;top:828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475,843" to="1475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6,843" to="1676,2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474;top:1846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78;top:1794;width:181;height:296">
                            <v:group id="shape_0" style="position:absolute;left:1478;top:1925;width:158;height:165">
                              <v:line id="shape_0" from="1485,1983" to="1513,19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45,2045" to="1564,20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35,1959" to="1636,195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84,2049" to="1500,204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3,1982" to="1600,19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0,2041" to="1601,204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28,2019" to="1556,201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1,1925" to="1616,19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81,1926" to="1509,19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50,2091" to="1567,209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78,2018" to="1505,201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78;top:1794;width:181;height:114">
                              <v:line id="shape_0" from="1498,1821" to="1541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54,1854" to="1592,185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1,1821" to="1641,18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90,1875" to="1588,187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23,1845" to="1652,184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5,1909" to="1628,190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91,1908" to="1519,190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08,1876" to="1636,187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478;top:1794;width:181;height:9">
                                <v:line id="shape_0" from="1493,1801" to="1637,18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1641;top:1794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1478;top:1794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line id="shape_0" from="986,450" to="1146,7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7,440" to="1578,7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两试管中均产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u w:val="single"/>
              </w:rPr>
              <w:t>▲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4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的酸具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有相似的性质，这是因为酸的组成中都含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▲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5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（填元素符号）。</w:t>
            </w:r>
          </w:p>
        </w:tc>
      </w:tr>
      <w:tr>
        <w:trPr>
          <w:trHeight w:val="29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  <w:lang w:val="en-US" w:eastAsia="en-US"/>
              </w:rPr>
            </w:pPr>
            <w:r>
              <w:rPr>
                <w:rFonts w:cs="Arial" w:ascii="Calibri;Trebuchet MS" w:hAnsi="Calibri;Trebuchet MS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25</wp:posOffset>
                      </wp:positionV>
                      <wp:extent cx="1625600" cy="1551940"/>
                      <wp:effectExtent l="0" t="0" r="0" b="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551960"/>
                                <a:chOff x="0" y="0"/>
                                <a:chExt cx="1625760" cy="155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560" y="1304280"/>
                                  <a:ext cx="818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     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6134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0"/>
                                  <a:ext cx="92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990720"/>
                                  <a:ext cx="5893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4520" y="495360"/>
                                  <a:ext cx="54468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72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8960" y="0"/>
                                    <a:ext cx="13572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720" cy="84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158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9360"/>
                                        <a:ext cx="0" cy="74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6200"/>
                                        <a:ext cx="127080" cy="20016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613440"/>
                                      <a:ext cx="114840" cy="1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1008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6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75960"/>
                                          <a:ext cx="1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1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84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600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3440"/>
                                          <a:ext cx="1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97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2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5480"/>
                                          <a:ext cx="1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692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3816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169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51480"/>
                                          <a:ext cx="6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2400"/>
                                          <a:ext cx="1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73080"/>
                                          <a:ext cx="2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36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51840"/>
                                          <a:ext cx="1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840" cy="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4320"/>
                                            <a:ext cx="92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68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152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0" y="18"/>
                                                  <a:pt x="12" y="9"/>
                                                  <a:pt x="2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26040" y="255240"/>
                                  <a:ext cx="1022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48760"/>
                                  <a:ext cx="115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75pt;width:128pt;height:122.2pt" coordorigin="180,55" coordsize="2560,2444">
                      <v:shape id="shape_0" fillcolor="white" stroked="f" o:allowincell="t" style="position:absolute;left:844;top:2109;width:12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  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1615;width:96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5;top:55;width:14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2;top:1615;width:927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6;top:835;width:858;height:1332">
                        <v:group id="shape_0" style="position:absolute;left:1006;top:835;width:214;height:1332">
                          <v:group id="shape_0" style="position:absolute;left:1006;top:835;width:214;height:1332">
                            <v:roundrect id="shape_0" fillcolor="white" stroked="t" o:allowincell="t" style="position:absolute;left:1006;top:835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011,850" to="1011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2,850" to="1212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010;top:1853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014;top:1801;width:182;height:296">
                            <v:group id="shape_0" style="position:absolute;left:1014;top:1932;width:158;height:165">
                              <v:line id="shape_0" from="1021,1990" to="1049,199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1,2052" to="1100,20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71,1966" to="1172,196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20,2056" to="1036,205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09,1989" to="1136,198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16,2048" to="1137,204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64,2026" to="1092,20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07,1932" to="1152,193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17,1933" to="1045,193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86,2098" to="1103,209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14,2025" to="1041,20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14;top:1801;width:182;height:114">
                              <v:line id="shape_0" from="1034,1828" to="1077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90,1861" to="1128,186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17,1828" to="1177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26,1882" to="1124,18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59,1852" to="1188,18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21,1916" to="1164,191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27,1915" to="1055,191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44,1883" to="1172,18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14;top:1801;width:182;height:9">
                                <v:line id="shape_0" from="1030,1808" to="1174,18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1178;top:1801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1014;top:1801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650;top:835;width:214;height:1332">
                          <v:group id="shape_0" style="position:absolute;left:1650;top:835;width:214;height:1332">
                            <v:roundrect id="shape_0" fillcolor="white" stroked="t" o:allowincell="t" style="position:absolute;left:1650;top:835;width:21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655,850" to="1655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6,850" to="1856,20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654;top:1853;width:199;height:31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58;top:1801;width:182;height:296">
                            <v:group id="shape_0" style="position:absolute;left:1658;top:1932;width:158;height:165">
                              <v:line id="shape_0" from="1665,1990" to="1693,199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25,2052" to="1744,20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16,1966" to="1817,196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65,2056" to="1681,205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54,1989" to="1781,1989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60,2048" to="1781,204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08,2026" to="1736,202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51,1932" to="1796,193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61,1933" to="1689,193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30,2098" to="1747,209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58,2025" to="1685,202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58;top:1801;width:182;height:114">
                              <v:line id="shape_0" from="1678,1828" to="1721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34,1861" to="1772,186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61,1828" to="1821,18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70,1882" to="1768,188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03,1852" to="1832,185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65,1916" to="1808,1916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71,1915" to="1699,191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88,1883" to="1816,1883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658;top:1801;width:182;height:9">
                                <v:line id="shape_0" from="1673,1808" to="1817,18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4,18" path="m0,18c0,18,12,9,24,0e" stroked="t" o:allowincell="t" style="position:absolute;left:1822;top:1801;width:17;height: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4,18" path="m0,18c0,18,12,9,24,0e" stroked="t" o:allowincell="t" style="position:absolute;left:1658;top:1801;width:17;height: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line id="shape_0" from="1166,457" to="1326,7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7,447" to="1758,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试管中产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▲</w:t>
            </w:r>
            <w:r>
              <w:rPr>
                <w:color w:val="000000"/>
                <w:szCs w:val="21"/>
                <w:u w:val="single"/>
                <w:lang w:val="pt-BR"/>
              </w:rPr>
              <w:t>（</w:t>
            </w:r>
            <w:r>
              <w:rPr>
                <w:color w:val="000000"/>
                <w:szCs w:val="21"/>
                <w:u w:val="single"/>
                <w:lang w:val="pt-BR"/>
              </w:rPr>
              <w:t>6</w:t>
            </w:r>
            <w:r>
              <w:rPr>
                <w:color w:val="000000"/>
                <w:szCs w:val="21"/>
                <w:u w:val="single"/>
                <w:lang w:val="pt-BR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试管中无明显现象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Trebuchet MS" w:hAnsi="Calibri;Trebuchet MS" w:cs="Arial"/>
                <w:color w:val="000000"/>
                <w:szCs w:val="21"/>
              </w:rPr>
            </w:pPr>
            <w:r>
              <w:rPr>
                <w:rFonts w:ascii="Calibri;Trebuchet MS" w:hAnsi="Calibri;Trebuchet MS" w:cs="Arial"/>
                <w:color w:val="000000"/>
                <w:szCs w:val="21"/>
              </w:rPr>
              <w:t>不同的酸根会导致酸的“个性”差异。因此，可用氯化钡溶液鉴别盐酸和硫酸。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清洗试管时，小乔同学将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两试管中的无色液体同时倒入一个洁净的废液缸，废液缸中立刻冒气泡并出现白色沉淀。请分析上述现象并回答：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Ⅰ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cs="Arial" w:ascii="Calibri;Trebuchet MS" w:hAnsi="Calibri;Trebuchet MS"/>
          <w:color w:val="000000"/>
          <w:szCs w:val="21"/>
        </w:rPr>
        <w:t xml:space="preserve"> </w:t>
      </w:r>
      <w:r>
        <w:rPr>
          <w:color w:val="000000"/>
          <w:kern w:val="2"/>
          <w:szCs w:val="21"/>
        </w:rPr>
        <w:t>废液缸中产生气体的化学方程式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color w:val="000000"/>
          <w:szCs w:val="21"/>
          <w:u w:val="single"/>
          <w:lang w:val="pt-BR"/>
        </w:rPr>
        <w:t>（</w:t>
      </w:r>
      <w:r>
        <w:rPr>
          <w:color w:val="000000"/>
          <w:szCs w:val="21"/>
          <w:u w:val="single"/>
          <w:lang w:val="pt-BR"/>
        </w:rPr>
        <w:t>7</w:t>
      </w:r>
      <w:r>
        <w:rPr>
          <w:color w:val="000000"/>
          <w:szCs w:val="21"/>
          <w:u w:val="single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Ⅱ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废液缸里最终产生的白色沉淀中一定有硫酸钡，可能有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color w:val="000000"/>
          <w:szCs w:val="21"/>
          <w:u w:val="single"/>
          <w:lang w:val="pt-BR"/>
        </w:rPr>
        <w:t>（</w:t>
      </w:r>
      <w:r>
        <w:rPr>
          <w:color w:val="000000"/>
          <w:szCs w:val="21"/>
          <w:u w:val="single"/>
          <w:lang w:val="pt-BR"/>
        </w:rPr>
        <w:t>8</w:t>
      </w:r>
      <w:r>
        <w:rPr>
          <w:color w:val="000000"/>
          <w:szCs w:val="21"/>
          <w:u w:val="single"/>
          <w:lang w:val="pt-BR"/>
        </w:rPr>
        <w:t>）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</w:t>
      </w:r>
      <w:r>
        <w:rPr>
          <w:color w:val="000000"/>
          <w:szCs w:val="21"/>
          <w:lang w:val="pt-BR"/>
        </w:rPr>
        <w:t>（填化学式）</w:t>
      </w:r>
      <w:r>
        <w:rPr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lang w:val="pt-BR"/>
        </w:rPr>
        <w:t>【答案】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  <w:lang w:val="es-ES"/>
        </w:rPr>
        <w:t>无现象或无明显现象</w:t>
      </w:r>
      <w:r>
        <w:rPr>
          <w:rFonts w:cs="宋体;SimSun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浓</w:t>
      </w:r>
      <w:r>
        <w:rPr>
          <w:rFonts w:cs="宋体;SimSun"/>
        </w:rPr>
        <w:t>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浓度或</w:t>
      </w:r>
      <w:r>
        <w:rPr>
          <w:color w:val="000000"/>
          <w:szCs w:val="21"/>
          <w:lang w:val="es-ES"/>
        </w:rPr>
        <w:t>溶质质量分数等合理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气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；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lang w:val="pt-BR"/>
        </w:rPr>
        <w:t>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lang w:val="pt-BR"/>
        </w:rPr>
        <w:t>白色沉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2HCl+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2NaCl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 xml:space="preserve">  </w:t>
      </w:r>
      <w:r>
        <w:rPr>
          <w:szCs w:val="21"/>
        </w:rPr>
        <w:t>；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  <w:szCs w:val="21"/>
        </w:rPr>
        <w:t>Ba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/>
        </w:rPr>
        <w:t>．</w:t>
      </w:r>
      <w:r>
        <w:rPr/>
        <w:t>（</w:t>
      </w:r>
      <w:r>
        <w:rPr/>
        <w:t>2013·</w:t>
      </w:r>
      <w:r>
        <w:rPr/>
        <w:t>宜宾）</w:t>
      </w:r>
      <w:r>
        <w:rPr>
          <w:rFonts w:cs="宋体;SimSun"/>
        </w:rPr>
        <w:t>实验室有一瓶硫酸溶液，老师请小红同学设计方案测定该废液中硫酸的质量分数。小红同学先取一洁净小烧杯，称其质量为</w:t>
      </w:r>
      <w:r>
        <w:rPr>
          <w:rFonts w:cs="宋体;SimSun"/>
        </w:rPr>
        <w:t>18.2g</w:t>
      </w:r>
      <w:r>
        <w:rPr>
          <w:rFonts w:cs="宋体;SimSun"/>
        </w:rPr>
        <w:t>，然后往其中倒入少量硫酸废液后称量，总质量为</w:t>
      </w:r>
      <w:r>
        <w:rPr>
          <w:rFonts w:cs="宋体;SimSun"/>
        </w:rPr>
        <w:t>33.2g</w:t>
      </w:r>
      <w:r>
        <w:rPr>
          <w:rFonts w:cs="宋体;SimSun"/>
        </w:rPr>
        <w:t>，之后，将一枚质量为</w:t>
      </w:r>
      <w:r>
        <w:rPr>
          <w:rFonts w:cs="宋体;SimSun"/>
        </w:rPr>
        <w:t>10.8g</w:t>
      </w:r>
      <w:r>
        <w:rPr>
          <w:rFonts w:cs="宋体;SimSun"/>
        </w:rPr>
        <w:t>的铁钉（已用砂纸打磨去年铁锈）放入该小烧杯中反应，待铁钉表面不再有气泡产生后，再次称量，总质量为</w:t>
      </w:r>
      <w:r>
        <w:rPr>
          <w:rFonts w:cs="宋体;SimSun"/>
        </w:rPr>
        <w:t>43.9 g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请回答下列问</w:t>
      </w:r>
      <w:r>
        <w:rPr/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：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13"/>
        </w:rPr>
      </w:pPr>
      <w:r>
        <w:rPr>
          <w:kern w:val="0"/>
          <w:szCs w:val="13"/>
        </w:rPr>
        <w:t>(1)</w:t>
      </w:r>
      <w:r>
        <w:rPr>
          <w:kern w:val="0"/>
          <w:szCs w:val="13"/>
        </w:rPr>
        <w:t>写出上述</w:t>
      </w:r>
      <w:r>
        <w:rPr>
          <w:rFonts w:cs="宋体;SimSun"/>
          <w:kern w:val="0"/>
          <w:szCs w:val="13"/>
        </w:rPr>
        <w:t>反应的化学方程式是</w:t>
      </w:r>
      <w:r>
        <w:rPr>
          <w:kern w:val="0"/>
          <w:szCs w:val="13"/>
        </w:rPr>
        <w:t>________</w:t>
      </w:r>
      <w:r>
        <w:rPr>
          <w:kern w:val="0"/>
          <w:szCs w:val="13"/>
          <w:u w:val="single"/>
        </w:rPr>
        <w:t xml:space="preserve">                      </w:t>
      </w:r>
      <w:r>
        <w:rPr>
          <w:rFonts w:cs="宋体;SimSun"/>
          <w:kern w:val="0"/>
          <w:szCs w:val="13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13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反应中产生的气体的质量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kern w:val="0"/>
          <w:szCs w:val="13"/>
          <w:u w:val="single"/>
        </w:rPr>
        <w:t xml:space="preserve">  </w:t>
      </w:r>
      <w:r>
        <w:rPr>
          <w:rFonts w:cs="宋体;SimSun"/>
          <w:kern w:val="0"/>
          <w:szCs w:val="13"/>
        </w:rPr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计算该废液中硫酸的质量分数（写出计算过程，计算结果保留一位小</w:t>
      </w:r>
      <w:r>
        <w:rPr/>
        <w:drawing>
          <wp:inline distT="0" distB="0" distL="0" distR="0">
            <wp:extent cx="17780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drawing>
          <wp:inline distT="0" distB="0" distL="0" distR="0">
            <wp:extent cx="1778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如果铁钉的铁锈未除净，对计算结果的影响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kern w:val="0"/>
          <w:szCs w:val="13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偏大”、“偏小”、“无影响”</w:t>
      </w:r>
      <w:r>
        <w:rPr>
          <w:szCs w:val="21"/>
        </w:rPr>
        <w:t>)</w:t>
      </w:r>
      <w:r>
        <w:rPr>
          <w:szCs w:val="21"/>
        </w:rPr>
        <w:t>，原因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kern w:val="0"/>
          <w:szCs w:val="13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【答案】</w:t>
      </w:r>
      <w:r>
        <w:rPr>
          <w:rFonts w:ascii="宋体;SimSun" w:hAnsi="宋体;SimSun" w:cs="宋体;SimSun"/>
          <w:lang w:val="pt-BR"/>
        </w:rPr>
        <w:t>⑴</w:t>
      </w:r>
      <w:r>
        <w:rPr>
          <w:lang w:val="pt-BR"/>
        </w:rPr>
        <w:t>Fe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;SimSun"/>
          <w:lang w:val="pt-BR"/>
        </w:rPr>
        <w:t>＝</w:t>
      </w:r>
      <w:r>
        <w:rPr>
          <w:lang w:val="pt-BR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0.1   ⑶32.7%   ⑷</w:t>
      </w:r>
      <w:r>
        <w:rPr>
          <w:rFonts w:ascii="宋体;SimSun" w:hAnsi="宋体;SimSun" w:cs="宋体;SimSun"/>
        </w:rPr>
        <w:t>偏小   硫酸与铁锈反应</w:t>
      </w:r>
    </w:p>
    <w:p>
      <w:pPr>
        <w:pStyle w:val="Normal"/>
        <w:spacing w:lineRule="exact" w:line="380"/>
        <w:ind w:left="178" w:hanging="178"/>
        <w:rPr>
          <w:szCs w:val="21"/>
        </w:rPr>
      </w:pPr>
      <w:r>
        <w:rPr>
          <w:szCs w:val="21"/>
          <w:lang w:val="es-ES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·</w:t>
      </w:r>
      <w:r>
        <w:rPr>
          <w:rFonts w:ascii="宋体;SimSun" w:hAnsi="宋体;SimSun" w:cs="宋体;SimSun"/>
          <w:szCs w:val="21"/>
        </w:rPr>
        <w:t>金华）</w:t>
      </w:r>
      <w:r>
        <w:rPr>
          <w:rFonts w:cs="宋体;SimSun"/>
          <w:szCs w:val="21"/>
        </w:rPr>
        <w:t>有限的元素可组成种类繁多的物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甲、乙、丙、丁、戊五种物质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由下表中的</w:t>
      </w:r>
      <w:r>
        <w:rPr>
          <w:rFonts w:cs="宋体;SimSun"/>
          <w:szCs w:val="21"/>
        </w:rPr>
        <w:t>一种或几种</w:t>
      </w:r>
      <w:r>
        <w:rPr>
          <w:rFonts w:cs="宋体;SimSun"/>
          <w:szCs w:val="21"/>
        </w:rPr>
        <w:t>元素组成</w:t>
      </w:r>
      <w:r>
        <w:rPr>
          <w:rFonts w:cs="宋体;SimSun"/>
          <w:szCs w:val="21"/>
        </w:rPr>
        <w:t>。</w:t>
      </w:r>
    </w:p>
    <w:tbl>
      <w:tblPr>
        <w:tblW w:w="410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6"/>
        <w:gridCol w:w="576"/>
        <w:gridCol w:w="576"/>
        <w:gridCol w:w="647"/>
        <w:gridCol w:w="6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元素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元素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e</w:t>
            </w:r>
          </w:p>
        </w:tc>
      </w:tr>
    </w:tbl>
    <w:p>
      <w:pPr>
        <w:pStyle w:val="Normal"/>
        <w:spacing w:lineRule="exact" w:line="38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溶液在黑色固体乙的作用下生成无色气体丙，丙与生命活动息息相关。</w:t>
      </w:r>
      <w:r>
        <w:rPr>
          <w:rFonts w:cs="宋体;SimSun"/>
          <w:szCs w:val="21"/>
        </w:rPr>
        <w:t>甲溶液中的溶质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用化学式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为了进一步探究物质间的相互反应，小明进行了如下实验：</w:t>
      </w:r>
    </w:p>
    <w:p>
      <w:pPr>
        <w:pStyle w:val="Normal"/>
        <w:spacing w:lineRule="exact" w:line="38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将固体丁放入过量戊溶液中，得到浅绿色溶液</w:t>
      </w:r>
      <w:r>
        <w:rPr>
          <w:rFonts w:cs="宋体;SimSun"/>
          <w:szCs w:val="21"/>
        </w:rPr>
        <w:t>和无色气体。</w:t>
      </w:r>
    </w:p>
    <w:p>
      <w:pPr>
        <w:pStyle w:val="Normal"/>
        <w:spacing w:lineRule="exact" w:line="320"/>
        <w:ind w:left="210" w:hanging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向所得</w:t>
      </w:r>
      <w:r>
        <w:rPr>
          <w:rFonts w:cs="宋体;SimSun"/>
          <w:szCs w:val="21"/>
        </w:rPr>
        <w:t>浅绿色</w:t>
      </w:r>
      <w:r>
        <w:rPr>
          <w:rFonts w:cs="宋体;SimSun"/>
          <w:szCs w:val="21"/>
        </w:rPr>
        <w:t>溶液中加入适量甲溶液生成</w:t>
      </w:r>
      <w:r>
        <w:rPr>
          <w:rFonts w:cs="宋体;SimSun"/>
          <w:szCs w:val="21"/>
          <w:lang w:val="en-US" w:eastAsia="en-US"/>
        </w:rPr>
        <w:t>氯化铁</w:t>
      </w:r>
      <w:r>
        <w:rPr>
          <w:rFonts w:cs="宋体;SimSun"/>
          <w:szCs w:val="21"/>
          <w:lang w:val="en-US" w:eastAsia="en-US"/>
        </w:rPr>
        <w:t>和</w:t>
      </w:r>
      <w:r>
        <w:rPr>
          <w:rFonts w:cs="宋体;SimSun"/>
          <w:szCs w:val="21"/>
          <w:lang w:val="en-US" w:eastAsia="en-US"/>
        </w:rPr>
        <w:t>水</w:t>
      </w:r>
      <w:r>
        <w:rPr>
          <w:rFonts w:cs="宋体;SimSun"/>
          <w:szCs w:val="21"/>
          <w:lang w:val="en-US" w:eastAsia="en-US"/>
        </w:rPr>
        <w:t>，则该反应的反应物</w:t>
      </w:r>
      <w:r>
        <w:rPr>
          <w:rFonts w:cs="宋体;SimSun"/>
          <w:szCs w:val="21"/>
          <w:lang w:val="en-US" w:eastAsia="en-US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§X§X§K]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氯化亚铁、双氧水、盐酸（或</w:t>
      </w:r>
      <w:r>
        <w:rPr/>
        <w:t>FeCl</w:t>
      </w:r>
      <w:r>
        <w:rPr>
          <w:vertAlign w:val="subscript"/>
        </w:rPr>
        <w:t>2</w:t>
      </w:r>
      <w:r>
        <w:rPr/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/>
        <w:drawing>
          <wp:inline distT="0" distB="0" distL="0" distR="0">
            <wp:extent cx="17780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687070</wp:posOffset>
            </wp:positionV>
            <wp:extent cx="2057400" cy="123825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/>
        <w:t>（</w:t>
      </w:r>
      <w:r>
        <w:rPr/>
        <w:t>2013·</w:t>
      </w:r>
      <w:r>
        <w:rPr/>
        <w:t>宜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盐酸是</w:t>
      </w:r>
      <w:r>
        <w:rPr>
          <w:szCs w:val="21"/>
        </w:rPr>
        <w:t>H</w:t>
      </w:r>
      <w:r>
        <w:rPr/>
        <w:t>Cl</w:t>
      </w:r>
      <w:r>
        <w:rPr>
          <w:szCs w:val="21"/>
        </w:rPr>
        <w:t>气体溶于水所形成的溶液。在实验室制取二氧化碳并检验其性质的实验中，如果用浓盐酸代替稀盐酸，并将产生的气体通入澄清的石灰水，往往看不到溶液变浑浊的现象。现有一同学用下列装置进行实验，却看到了澄清石灰水变浑浊的现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>
          <w:kern w:val="0"/>
          <w:szCs w:val="13"/>
        </w:rPr>
      </w:pPr>
      <w:r>
        <w:rPr>
          <w:kern w:val="0"/>
          <w:szCs w:val="13"/>
        </w:rPr>
        <w:t>(1)</w:t>
      </w:r>
      <w:r>
        <w:rPr>
          <w:kern w:val="0"/>
          <w:szCs w:val="13"/>
        </w:rPr>
        <w:t xml:space="preserve"> </w:t>
      </w:r>
      <w:r>
        <w:rPr>
          <w:kern w:val="0"/>
          <w:szCs w:val="13"/>
        </w:rPr>
        <w:t xml:space="preserve">A </w:t>
      </w:r>
      <w:r>
        <w:rPr>
          <w:rFonts w:cs="宋体;SimSun"/>
          <w:kern w:val="0"/>
          <w:szCs w:val="13"/>
        </w:rPr>
        <w:t>装置中发生反应的化学方程式是</w:t>
      </w:r>
      <w:r>
        <w:rPr>
          <w:kern w:val="0"/>
          <w:szCs w:val="13"/>
        </w:rPr>
        <w:t>________</w:t>
      </w:r>
      <w:r>
        <w:rPr>
          <w:kern w:val="0"/>
          <w:szCs w:val="13"/>
          <w:u w:val="single"/>
        </w:rPr>
        <w:t xml:space="preserve">                      </w:t>
      </w:r>
      <w:r>
        <w:rPr>
          <w:rFonts w:cs="宋体;SimSun"/>
          <w:kern w:val="0"/>
          <w:szCs w:val="13"/>
        </w:rPr>
        <w:t>。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装置</w:t>
      </w:r>
      <w:r>
        <w:rPr>
          <w:rFonts w:cs="宋体;SimSun"/>
        </w:rPr>
        <w:t>的作用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实验后向</w:t>
      </w:r>
      <w:r>
        <w:rPr>
          <w:rFonts w:cs="宋体;SimSun"/>
        </w:rPr>
        <w:t>B</w:t>
      </w:r>
      <w:r>
        <w:rPr>
          <w:rFonts w:cs="宋体;SimSun"/>
        </w:rPr>
        <w:t>中滴入石蕊溶液可看到的现象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，写出</w:t>
      </w:r>
      <w:r>
        <w:rPr>
          <w:rFonts w:cs="宋体;SimSun"/>
        </w:rPr>
        <w:t>B</w:t>
      </w:r>
      <w:r>
        <w:rPr>
          <w:rFonts w:cs="宋体;SimSun"/>
        </w:rPr>
        <w:t>中所有溶质的化学式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cs="宋体;SimSun"/>
        </w:rPr>
      </w:pPr>
      <w:r>
        <w:rPr/>
        <w:t>(3)</w:t>
      </w:r>
      <w:r>
        <w:rPr/>
        <w:t>如果去掉</w:t>
      </w:r>
      <w:r>
        <w:rPr/>
        <w:t>B</w:t>
      </w:r>
      <w:r>
        <w:rPr/>
        <w:t>装置，将</w:t>
      </w:r>
      <w:r>
        <w:rPr/>
        <w:t>A</w:t>
      </w:r>
      <w:r>
        <w:rPr>
          <w:rFonts w:cs="宋体;SimSun"/>
        </w:rPr>
        <w:t>与</w:t>
      </w:r>
      <w:r>
        <w:rPr/>
        <w:t>C</w:t>
      </w:r>
      <w:r>
        <w:rPr/>
        <w:t>直接相</w:t>
      </w:r>
      <w:r>
        <w:rPr>
          <w:rFonts w:cs="宋体;SimSun"/>
        </w:rPr>
        <w:t>连，则</w:t>
      </w:r>
      <w:r>
        <w:rPr>
          <w:rFonts w:cs="宋体;SimSun"/>
        </w:rPr>
        <w:t>C</w:t>
      </w:r>
      <w:r>
        <w:rPr>
          <w:rFonts w:cs="宋体;SimSun"/>
        </w:rPr>
        <w:t>装置中</w:t>
      </w:r>
      <w:r>
        <w:rPr>
          <w:rFonts w:cs="宋体;SimSun"/>
        </w:rPr>
        <w:t>可能发生</w:t>
      </w:r>
      <w:r>
        <w:rPr>
          <w:rFonts w:cs="宋体;SimSun"/>
        </w:rPr>
        <w:t>反应的化学方程式为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Cl</w:t>
      </w:r>
      <w:r>
        <w:rPr>
          <w:rFonts w:cs="宋体;SimSun"/>
          <w:szCs w:val="21"/>
        </w:rPr>
        <w:t>＝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除去氯化氢气体；   石蕊变红；  </w:t>
      </w:r>
    </w:p>
    <w:p>
      <w:pPr>
        <w:pStyle w:val="Normal"/>
        <w:spacing w:lineRule="exact" w:line="320"/>
        <w:ind w:left="210" w:hanging="21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 xml:space="preserve">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17780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2HCl=Ca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widowControl/>
        <w:spacing w:lineRule="atLeast" w:line="240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3T15:11:00Z</dcterms:modified>
  <cp:revision>2</cp:revision>
  <dc:subject/>
  <dc:title>《初中化学在线》http://www.czhxzx.com</dc:title>
</cp:coreProperties>
</file>